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Załącznik Nr 1 do Zarządzenia Nr    83/2018 Burmistrza Białej Rawskiej z dnia  12 października 2018 r. w sprawie wyznaczenia przedstawicieli w celu ochrony lokali obwodowych komisji wyborczych. </w:t>
      </w:r>
    </w:p>
    <w:p>
      <w:pPr>
        <w:pStyle w:val="Paragraf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4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edziba Obwodowej Komisji Wyborcze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mię i nazwisko osoby upoważnionej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bwodowa Komisja Wyborcza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Nr 1 w Babsk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Szkoła Podstawowa w Babsk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eja Lipowa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 – 200 Rawa Mazowiec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zimierz Wojciechows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bwodowa Komisja Wyborcza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Nr 2 w Białej Rawskiej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Szkoła Podstawowa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Białej Rawskiej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. Mickiewicza 2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 – 230 Biała Raw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rszula Kru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bwodowa Komisja Wyborcza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r 3 w Białej Rawskiej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Zespół Szkół Ponadgimnazjalnych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. Kolejowa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 – 230 Biała Raw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ronika Maj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bwodowa Komisja Wyborcza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r 4 w Dańkowie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Ochotnicza Straż Pożarna w Dańkowi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 – 230 Biała Raw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rosław Podnajm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bwodowa Komisja Wyborcza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r 5 w Szczukach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Ochotnicza Straż Pożarna w Szczukac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 – 230 Biała Raw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n Babic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bwodowa Komisja Wyborcza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r 6 w Lesiewie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zkoła Podstawowa w Lesiewie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ólka Lesiewska 2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 – 230 Biała Raw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ona Chojec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bwodowa Komisja Wyborcza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Nr 7 w Białej Rawskiej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Urząd Stanu Cywilnego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. Jana Pawła II 5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 – 230 Biała Raw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wona Dybowska </w:t>
            </w:r>
          </w:p>
        </w:tc>
      </w:tr>
    </w:tbl>
    <w:p>
      <w:pPr>
        <w:pStyle w:val="Paragraf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32:00Z</dcterms:created>
  <dc:creator>BOK_Aneta</dc:creator>
  <dc:description/>
  <dc:language>en-US</dc:language>
  <cp:lastModifiedBy>BOK_Aneta</cp:lastModifiedBy>
  <dcterms:modified xsi:type="dcterms:W3CDTF">2018-10-12T08:33:00Z</dcterms:modified>
  <cp:revision>1</cp:revision>
  <dc:subject/>
  <dc:title/>
</cp:coreProperties>
</file>