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Style w:val="StrongEmphasis"/>
          <w:b w:val="false"/>
          <w:sz w:val="16"/>
          <w:szCs w:val="16"/>
        </w:rPr>
        <w:t>Załącznik do Zarządzenia Nr 70/201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sz w:val="16"/>
          <w:szCs w:val="16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Burmistrza Białej Rawskiej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z dnia  10 września .2018 r.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dla których Administratorem jest Burmistrz Białej Rawskiej 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wanego dalej „RODO”  informujemy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Burmistrz  Białej Rawskiej z siedzibą w Urzędzie Miasta i Gminy  w Białej Rawskiej przy ul. Jana Pawła II 57, 96-230 Biała Rawska, kontakt  tel. 46 81 59 377, adres e-mail: </w:t>
      </w:r>
      <w:hyperlink r:id="rId2">
        <w:r>
          <w:rPr>
            <w:rStyle w:val="InternetLink"/>
            <w:sz w:val="22"/>
            <w:szCs w:val="22"/>
          </w:rPr>
          <w:t>umig@bialarawska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nspektorem ochrony danych osobowych  jest Pan Adam Kos  kontakt  e-mail: </w:t>
      </w:r>
      <w:hyperlink r:id="rId3">
        <w:r>
          <w:rPr>
            <w:rStyle w:val="InternetLink"/>
            <w:sz w:val="22"/>
            <w:szCs w:val="22"/>
          </w:rPr>
          <w:t>a.kos@bialarawska.pl</w:t>
        </w:r>
      </w:hyperlink>
      <w:r>
        <w:rPr>
          <w:sz w:val="22"/>
          <w:szCs w:val="22"/>
        </w:rPr>
        <w:t xml:space="preserve"> (wyłącznie sprawy związane z danymi osobowymi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Pani/Pana dane osobowe przetwarzane są na podstawie Ustawy z dnia 8 marca 1990 r. o samorządzie gminnym (t.j.    Dz. U. z 2018 r., poz. 994) oraz innych przepisów prawa, będącymi w zgodzie z ogólną podstawą do przetwarzania danych osobowych zawartą w  art. 6 ust. 1 lit. a - e RODO  w celu realizacji czynności urzędowych tj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u prawnego ciążącego na Administratorze  - </w:t>
      </w:r>
      <w:r>
        <w:rPr>
          <w:rStyle w:val="StrongEmphasis"/>
          <w:b w:val="false"/>
          <w:sz w:val="22"/>
          <w:szCs w:val="22"/>
        </w:rPr>
        <w:t>art. 6 ust. 1 lit. c RODO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zadań realizowanych w interesie publicznym lub w ramach sprawowania władzy publicznej przez Administratora  - </w:t>
      </w:r>
      <w:r>
        <w:rPr>
          <w:rStyle w:val="StrongEmphasis"/>
          <w:b w:val="false"/>
          <w:sz w:val="22"/>
          <w:szCs w:val="22"/>
        </w:rPr>
        <w:t>art. 6 ust. 1 lit. e RODO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ochrony żywotnych interesów osoby, której dane dotyczą, lub innej osoby fizycznej - </w:t>
      </w:r>
      <w:r>
        <w:rPr>
          <w:rStyle w:val="StrongEmphasis"/>
          <w:b w:val="false"/>
          <w:sz w:val="22"/>
          <w:szCs w:val="22"/>
        </w:rPr>
        <w:t>art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6 ust. 1 lit. d RODO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działań zmierzających do zawarcia umowy  oraz jej realizacji </w:t>
      </w:r>
      <w:r>
        <w:rPr>
          <w:b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art. 6 ust. 1 lit. a i art. 6 ust 1 lit b RODO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działań o charakterze komunikacyjnym zmierzającym do sprawnego załatwienia sprawy - </w:t>
      </w:r>
      <w:r>
        <w:rPr>
          <w:rStyle w:val="StrongEmphasis"/>
          <w:b w:val="false"/>
          <w:sz w:val="22"/>
          <w:szCs w:val="22"/>
        </w:rPr>
        <w:t>art. 6 ust 1 lit a ROD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c powyższe cele, Pani/Pana dane osobowe mogą  być udostępniane  innym podmiotom, uprawnionym do ich otrzymania na podstawie obowiązujących przepisów prawa oraz podmiotom, które przetwarzają dane osobowe                   w imieniu Administratora na podstawie zawartych umów powierzenia do przetwarzania danych osob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ani/Pana dane nie będą przekazywane do krajów trzecich ani organizacji międzynaro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ne osobowe będą przetwarzane, przez okres niezbędny do realizacji celu w jakim zostały zebrane, a także przez okres wynikający z obowiązujących przepisów prawa w zakresie archiwizacji (Ustawa z dnia 14 lipca  1983 r. o narodowym zasobie archiwalnym i archiwach (Dz. U. z 2018r., poz. 217 ze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związku z przetwarzaniem danych osobowych,  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rawo dostępu do treści swoich danych -  art.15 ROD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rawo do sprostowania nieprawidłowych danych osobowych lub ich uzupełnienia - art.16 ROD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rawo do usunięcia danych - art. 17 ROD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rawo do żądania ograniczenia przetwarzania  danych -  art. 18 RODO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wniesienia sprzeciwu -  art. 21 ROD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, gdy przetwarzanie odbywa się na podstawie wyrażonej zgody, przysługuje Pani/Panu prawo do cofnięcia wyrażonej zgody, w dowolnym momencie. Wycofanie zgody nie ma wpływu na zgodność z prawem przetwarzania, którego dokonano na podstawie Pani/Pana zgody przed jej wycofaniem. Zgodę można wycofać poprzez wysłanie oświadczenia o wycofaniu zgody na adres korespondencyjny bądź adres  e-mailowy urzęd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arunkiem przeprowadzenia sprawy przez Urząd jest podanie przez Panią/Pana danych osobowych, które może być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owe, jeżeli tak stanowią przepisy praw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browolne, jeżeli odbywa się na podstawie Pani/Pana zgody lub ma na celu zawarcie umowy. Konsekwencją niepodania danych osobowych będzie brak możliwości realizacji czynności urzędowych lub brak możliwości zawarcia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będą przetwarzane w sposób zautomatyzowany, w tym również w formie profilowania.</w:t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</w:t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Inlinejustify">
    <w:name w:val="inline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bialarawska.pl" TargetMode="External"/><Relationship Id="rId3" Type="http://schemas.openxmlformats.org/officeDocument/2006/relationships/hyperlink" Target="mailto:a.kos@bialaraw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3:00Z</dcterms:created>
  <dc:creator>User</dc:creator>
  <dc:description/>
  <dc:language>en-US</dc:language>
  <cp:lastModifiedBy>BOK_Aneta</cp:lastModifiedBy>
  <cp:lastPrinted>2018-09-10T14:12:00Z</cp:lastPrinted>
  <dcterms:modified xsi:type="dcterms:W3CDTF">2018-09-10T13:03:00Z</dcterms:modified>
  <cp:revision>2</cp:revision>
  <dc:subject/>
  <dc:title/>
</cp:coreProperties>
</file>