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ind w:left="4248" w:firstLine="708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color w:val="333333"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 xml:space="preserve">WYKAZ KONT KSIĘGI GŁÓWNEJ ORGANU PODATKOWEGO 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 xml:space="preserve"> </w:t>
      </w:r>
      <w:r>
        <w:rPr>
          <w:b/>
          <w:spacing w:val="-3"/>
          <w:sz w:val="22"/>
          <w:szCs w:val="22"/>
          <w:lang w:eastAsia="ar-SA"/>
        </w:rPr>
        <w:t>wraz z opisem ich funkcjonowania</w:t>
      </w:r>
    </w:p>
    <w:p>
      <w:pPr>
        <w:pStyle w:val="Normal"/>
        <w:rPr>
          <w:rStyle w:val="StrongEmphasis"/>
          <w:color w:val="333333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 xml:space="preserve">Wykaz kont 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 </w:t>
      </w:r>
      <w:r>
        <w:rPr>
          <w:b/>
        </w:rPr>
        <w:t>1. Konta bilansowe</w:t>
      </w:r>
    </w:p>
    <w:p>
      <w:pPr>
        <w:pStyle w:val="Normal"/>
        <w:rPr/>
      </w:pPr>
      <w:r>
        <w:rPr/>
        <w:t>101 - Kasa</w:t>
      </w:r>
    </w:p>
    <w:p>
      <w:pPr>
        <w:pStyle w:val="Normal"/>
        <w:rPr/>
      </w:pPr>
      <w:r>
        <w:rPr/>
        <w:t>130 - Rachunek bieżący jednostek budżetowych</w:t>
      </w:r>
    </w:p>
    <w:p>
      <w:pPr>
        <w:pStyle w:val="Normal"/>
        <w:rPr/>
      </w:pPr>
      <w:r>
        <w:rPr/>
        <w:t>141 - Środki pieniężne  w  drodze</w:t>
      </w:r>
    </w:p>
    <w:p>
      <w:pPr>
        <w:pStyle w:val="Normal"/>
        <w:rPr/>
      </w:pPr>
      <w:r>
        <w:rPr/>
        <w:t>221 - Należności z tytułu dochodów budżetowych</w:t>
      </w:r>
    </w:p>
    <w:p>
      <w:pPr>
        <w:pStyle w:val="Normal"/>
        <w:rPr/>
      </w:pPr>
      <w:r>
        <w:rPr/>
        <w:t>226 – Długoterminowe  należności  budżetowe</w:t>
      </w:r>
    </w:p>
    <w:p>
      <w:pPr>
        <w:pStyle w:val="Normal"/>
        <w:rPr/>
      </w:pPr>
      <w:r>
        <w:rPr/>
        <w:t>720 – Przychody  z  tytułu  dochodów budżet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Konta pozabilansowe</w:t>
      </w:r>
    </w:p>
    <w:p>
      <w:pPr>
        <w:pStyle w:val="Normal"/>
        <w:rPr/>
      </w:pPr>
      <w:r>
        <w:rPr/>
        <w:t>990 - Rozrachunki  z  osobami  trzecimi  z  tytułu  ich  odpowiedzialności  za  zobowiązania  podatkowe  podatnika</w:t>
      </w:r>
    </w:p>
    <w:p>
      <w:pPr>
        <w:pStyle w:val="Normal"/>
        <w:rPr/>
      </w:pPr>
      <w:r>
        <w:rPr/>
        <w:t>991 - Rozrachunki  z  inkasentami  z  tytułu  pobieranych  przez nich  podatków podlegających  przypisaniu  na  kontach  podatników.</w:t>
      </w:r>
    </w:p>
    <w:p>
      <w:pPr>
        <w:pStyle w:val="Normal"/>
        <w:rPr/>
      </w:pPr>
      <w:r>
        <w:rPr>
          <w:b/>
        </w:rPr>
        <w:t>II.  Zasady funkcjonowania kont</w:t>
      </w:r>
    </w:p>
    <w:p>
      <w:pPr>
        <w:pStyle w:val="Normal"/>
        <w:rPr/>
      </w:pPr>
      <w:r>
        <w:rPr/>
        <w:t>Przyjmuje się wzorcowe zasady funkcjonowania kont syntetycznych określone w rozporządzenia  Ministra Finansów z  25 października  2010  roku  w  sprawie  zasad  rachunkowości  oraz  planów  kont  dla  organów  podatkowych  jednostek  samorządu  terytorialnego, z następującymi ustaleniami dodatkowymi:</w:t>
      </w:r>
    </w:p>
    <w:p>
      <w:pPr>
        <w:pStyle w:val="Normal"/>
        <w:rPr>
          <w:b/>
          <w:b/>
        </w:rPr>
      </w:pPr>
      <w:r>
        <w:rPr>
          <w:b/>
        </w:rPr>
        <w:t>     </w:t>
      </w:r>
      <w:r>
        <w:rPr>
          <w:b/>
        </w:rPr>
        <w:t>1. Konta bilansowe</w:t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</w:rPr>
        <w:t>101  -  Ka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na stronie Wn konta 101 księguje się: </w:t>
      </w:r>
    </w:p>
    <w:p>
      <w:pPr>
        <w:pStyle w:val="Normal"/>
        <w:rPr/>
      </w:pPr>
      <w:r>
        <w:rPr/>
        <w:t>a) wpływ gotówki z tytułu podatków, w korespondencji ze stroną Ma konta 221 - Należności z tytułu dochodów budżetowych lub ze stroną Ma konta 226 - Długoterminowe należności budżetowe,</w:t>
      </w:r>
    </w:p>
    <w:p>
      <w:pPr>
        <w:pStyle w:val="Normal"/>
        <w:rPr/>
      </w:pPr>
      <w:r>
        <w:rPr/>
        <w:t>b) wpływ gotówki z rachunku bieżącego urzędu do kasy z przeznaczeniem na zwrot nadpłat oraz ich oprocentowania, w korespondencji ze stroną Ma konta 141 - Środki pieniężne w drod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a stronie Ma konta 101 księguje się rozchód gotów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ekazanie środków pieniężnych na rachunek bieżący urzędu, w korespondencji ze stroną Wn konta 141 - Środki pieniężne w drodze,</w:t>
      </w:r>
    </w:p>
    <w:p>
      <w:pPr>
        <w:pStyle w:val="Normal"/>
        <w:rPr/>
      </w:pPr>
      <w:r>
        <w:rPr/>
        <w:t>b) zwroty podatnikom nadpłat oraz ich oprocentowania, w korespondencji ze stroną Wn konta 221 - Należności z tytułu dochodów budżetowych lub ze stroną Wn konta 226 - Długoterminowe należności budżetowe,</w:t>
      </w:r>
    </w:p>
    <w:p>
      <w:pPr>
        <w:pStyle w:val="Normal"/>
        <w:rPr/>
      </w:pPr>
      <w:r>
        <w:rPr/>
        <w:t>c) zwroty podatnikom wpłat będących kwotami nienależnymi, w korespondencji ze stroną Wn konta 221 - Należności z tytułu dochodów budżetowych lub ze stroną Wn konta 226 - Długoterminowe należności budżetowe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</w:rPr>
        <w:t> </w:t>
      </w:r>
      <w:r>
        <w:rPr>
          <w:rStyle w:val="Emphasis"/>
          <w:b/>
          <w:i w:val="false"/>
        </w:rPr>
        <w:t>130  -  Rachunek bieżący  urzę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  koncie  130  ewidencjonuje  się  wpływy  i  zwroty  z  tytułu  podatków,  dokonywane za pośrednictwem  banku. </w:t>
      </w:r>
    </w:p>
    <w:p>
      <w:pPr>
        <w:pStyle w:val="Normal"/>
        <w:rPr/>
      </w:pPr>
      <w:r>
        <w:rPr/>
        <w:t xml:space="preserve">1) na stronie Wn konta 130 księguje się: </w:t>
      </w:r>
    </w:p>
    <w:p>
      <w:pPr>
        <w:pStyle w:val="Normal"/>
        <w:rPr/>
      </w:pPr>
      <w:r>
        <w:rPr/>
        <w:t>a) wpływy z tytułu podatków, wpłacone na rachunek bieżący urzędu, w korespondencji ze stroną Ma konta 221 - Należności z tytułu dochodów budżetowych lub ze stroną Ma konta 226 - Długoterminowe należności budżetowe,</w:t>
      </w:r>
    </w:p>
    <w:p>
      <w:pPr>
        <w:pStyle w:val="Normal"/>
        <w:rPr/>
      </w:pPr>
      <w:r>
        <w:rPr/>
        <w:t>b) wpływy środków pieniężnych w drodze, w korespondencji ze stroną Ma konta 141 - Środki pieniężne w drodze;</w:t>
      </w:r>
    </w:p>
    <w:p>
      <w:pPr>
        <w:pStyle w:val="Normal"/>
        <w:rPr/>
      </w:pPr>
      <w:r>
        <w:rPr/>
        <w:t xml:space="preserve">2) na stronie Ma konta 130 księguje się rozchody środków pieniężnych zgromadzonych na tym koncie: </w:t>
      </w:r>
    </w:p>
    <w:p>
      <w:pPr>
        <w:pStyle w:val="Normal"/>
        <w:rPr/>
      </w:pPr>
      <w:r>
        <w:rPr/>
        <w:t>a) pobrane z rachunku bieżącego urzędu do kasy środki pieniężne przeznaczone na zwrot nadpłat oraz ich oprocentowania, w korespondencji ze stroną Wn konta 141 - Środki pieniężne w drodze,</w:t>
      </w:r>
    </w:p>
    <w:p>
      <w:pPr>
        <w:pStyle w:val="Normal"/>
        <w:rPr/>
      </w:pPr>
      <w:r>
        <w:rPr/>
        <w:t>b) zwroty podatnikom nadpłat oraz ich oprocentowania, w korespondencji ze stroną Wn konta 221 - Należności z tytułu dochodów budżetowych lub ze stroną Wn konta 226 - Długoterminowe należności budżetowe,</w:t>
      </w:r>
    </w:p>
    <w:p>
      <w:pPr>
        <w:pStyle w:val="Normal"/>
        <w:rPr/>
      </w:pPr>
      <w:r>
        <w:rPr/>
        <w:t>c) zwroty podatnikom wpłat będących kwotami nienależnymi, w korespondencji ze stroną Wn konta 221 - Należności z tytułu dochodów budżetowych lub ze stroną Wn konta 226 - Długoterminowe należności budże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141  -  Środki  pieniężne w  drodze</w:t>
      </w: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onto  141  przeznaczone  jest  do  ewidencji  środków  pieniężnych  znajdujących  się  między  kasą  urzędu  a  rachunkiem   bankowym  budżetu. </w:t>
      </w:r>
    </w:p>
    <w:p>
      <w:pPr>
        <w:pStyle w:val="Normal"/>
        <w:spacing w:before="120" w:after="120"/>
        <w:rPr/>
      </w:pPr>
      <w:r>
        <w:rPr/>
        <w:t xml:space="preserve">1) na stronie Wn konta 141 księguje się pobranie środków pieniężnych: </w:t>
      </w:r>
    </w:p>
    <w:p>
      <w:pPr>
        <w:pStyle w:val="Normal"/>
        <w:rPr/>
      </w:pPr>
      <w:r>
        <w:rPr/>
        <w:t>a) z kasy w celu przekazania na rachunek bieżący urzędu, w korespondencji ze stroną Ma konta 101 - Kasa,</w:t>
      </w:r>
    </w:p>
    <w:p>
      <w:pPr>
        <w:pStyle w:val="Normal"/>
        <w:rPr/>
      </w:pPr>
      <w:r>
        <w:rPr/>
        <w:t>b) z rachunku bieżącego urzędu w celu przekazania do kasy, w korespondencji ze stroną Ma konta 130 - Rachunek bieżący urzędu;</w:t>
      </w:r>
    </w:p>
    <w:p>
      <w:pPr>
        <w:pStyle w:val="Normal"/>
        <w:spacing w:before="120" w:after="120"/>
        <w:rPr/>
      </w:pPr>
      <w:r>
        <w:rPr/>
        <w:t xml:space="preserve">2) na stronie Ma konta 141 księguje się przekazanie środków pieniężnych w drodze: </w:t>
      </w:r>
    </w:p>
    <w:p>
      <w:pPr>
        <w:pStyle w:val="Normal"/>
        <w:rPr/>
      </w:pPr>
      <w:r>
        <w:rPr/>
        <w:t>a) na rachunek bieżący urzędu, w korespondencji ze stroną Wn konta 130 - Rachunek bieżący urzędu,</w:t>
      </w:r>
    </w:p>
    <w:p>
      <w:pPr>
        <w:pStyle w:val="Normal"/>
        <w:rPr/>
      </w:pPr>
      <w:r>
        <w:rPr/>
        <w:t>b) do kasy, w korespondencji ze stroną Wn konta 101 - Kasa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rStyle w:val="Emphasis"/>
          <w:b/>
          <w:i w:val="false"/>
        </w:rPr>
        <w:t>221 - Należności  z  tytułu  dochodów  budżetowych</w:t>
      </w:r>
    </w:p>
    <w:p>
      <w:pPr>
        <w:pStyle w:val="Normal"/>
        <w:rPr/>
      </w:pPr>
      <w:r>
        <w:rPr/>
        <w:t xml:space="preserve">Na koncie 221 - Należności z tytułu dochodów budżetowych ewidencjonuje się rozrachunki: </w:t>
      </w:r>
    </w:p>
    <w:p>
      <w:pPr>
        <w:pStyle w:val="Normal"/>
        <w:rPr/>
      </w:pPr>
      <w:r>
        <w:rPr/>
        <w:t>1) z podatnikami z tytułu należnych i wpłacanych przez nich podatków, które podlegają przypisaniu na ich kontach;</w:t>
      </w:r>
    </w:p>
    <w:p>
      <w:pPr>
        <w:pStyle w:val="Normal"/>
        <w:rPr/>
      </w:pPr>
      <w:r>
        <w:rPr/>
        <w:t>2) z inkasentami z tytułu pobieranych przez nich podatków, które nie podlegają przypisaniu na kontach podatników;</w:t>
      </w:r>
    </w:p>
    <w:p>
      <w:pPr>
        <w:pStyle w:val="Normal"/>
        <w:rPr/>
      </w:pPr>
      <w:r>
        <w:rPr/>
        <w:t>3) z jednostkami budżetowymi z tytułu potrącenia;</w:t>
      </w:r>
    </w:p>
    <w:p>
      <w:pPr>
        <w:pStyle w:val="Normal"/>
        <w:rPr/>
      </w:pPr>
      <w:r>
        <w:rPr/>
        <w:t>4) z bankami z tytułu nieprzekazanych wpłat;</w:t>
      </w:r>
    </w:p>
    <w:p>
      <w:pPr>
        <w:pStyle w:val="Normal"/>
        <w:rPr/>
      </w:pPr>
      <w:r>
        <w:rPr/>
        <w:t>5) z innymi podmiotami - niebędącymi podatnikami w danym podatku lub dla których dany organ podatkowy nie jest właściwy - z tytułu nienależnie pobranych przez nich kwot w związku z rozliczeniami podatkowymi, w tym z tytułu zasądzonych od nich kwot;</w:t>
      </w:r>
    </w:p>
    <w:p>
      <w:pPr>
        <w:pStyle w:val="Normal"/>
        <w:rPr/>
      </w:pPr>
      <w:r>
        <w:rPr/>
        <w:t>6) wpływów do wyjaśnienia.</w:t>
      </w:r>
    </w:p>
    <w:p>
      <w:pPr>
        <w:pStyle w:val="Normal"/>
        <w:rPr/>
      </w:pPr>
      <w:r>
        <w:rPr/>
        <w:t xml:space="preserve">    </w:t>
      </w:r>
      <w:r>
        <w:rPr>
          <w:color w:val="000000"/>
        </w:rPr>
        <w:t>2.</w:t>
      </w:r>
      <w:r>
        <w:rPr/>
        <w:t xml:space="preserve"> Ewidencję na koncie 221 prowadzi się następująco: </w:t>
      </w:r>
    </w:p>
    <w:p>
      <w:pPr>
        <w:pStyle w:val="Normal"/>
        <w:rPr/>
      </w:pPr>
      <w:r>
        <w:rPr/>
        <w:t xml:space="preserve">1) na stronie Wn konta 221 księguje się: </w:t>
      </w:r>
    </w:p>
    <w:p>
      <w:pPr>
        <w:pStyle w:val="Normal"/>
        <w:rPr/>
      </w:pPr>
      <w:r>
        <w:rPr/>
        <w:t>a) przypisy należności, w korespondencji ze stroną Ma konta 720 - Przychody z tytułu dochodów budżetowych,</w:t>
      </w:r>
    </w:p>
    <w:p>
      <w:pPr>
        <w:pStyle w:val="Normal"/>
        <w:rPr/>
      </w:pPr>
      <w:r>
        <w:rPr/>
        <w:t>b) odsetki za zwłokę i inne należności uboczne w kwocie wpłaconej - na podstawie dokumentu wpłaty, w korespondencji ze stroną Ma konta 720 - Przychody z tytułu dochodów budżetowych,</w:t>
      </w:r>
    </w:p>
    <w:p>
      <w:pPr>
        <w:pStyle w:val="Normal"/>
        <w:rPr/>
      </w:pPr>
      <w:r>
        <w:rPr/>
        <w:t>c) zwroty nadpłat, w korespondencji ze stroną Ma konta 130 - Rachunek bieżący urzędu, jeśli zwrot następuje na rachunek bieżący podatnika, albo konta 101 - Kasa, jeśli zwrot następuje z kasy urzędu,</w:t>
      </w:r>
    </w:p>
    <w:p>
      <w:pPr>
        <w:pStyle w:val="Normal"/>
        <w:rPr/>
      </w:pPr>
      <w:r>
        <w:rPr/>
        <w:t>d) wypłaty należnego podatnikom oprocentowania za nieterminowy zwrot nadpłaty; zapisu dokonuje się na podstawie dokumentu wypłaty, w korespondencji ze stroną Ma konta 130 - Rachunek bieżący urzędu, jeśli zwrot następuje na rachunek bieżący podatnika, albo konta 101 - Kasa, jeśli zwrot następuje z kasy urzędu,</w:t>
      </w:r>
    </w:p>
    <w:p>
      <w:pPr>
        <w:pStyle w:val="Normal"/>
        <w:rPr/>
      </w:pPr>
      <w:r>
        <w:rPr/>
        <w:t>e) przeniesienie należności długoterminowych do krótkoterminowych z tytułu podatków w wysokości raty należnej za dany rok, w korespondencji ze stroną Ma konta 226;</w:t>
      </w:r>
    </w:p>
    <w:p>
      <w:pPr>
        <w:pStyle w:val="Normal"/>
        <w:spacing w:before="120" w:after="120"/>
        <w:rPr/>
      </w:pPr>
      <w:r>
        <w:rPr/>
        <w:t xml:space="preserve">2) na stronie Ma konta 221 księguje się: </w:t>
      </w:r>
    </w:p>
    <w:p>
      <w:pPr>
        <w:pStyle w:val="Normal"/>
        <w:rPr/>
      </w:pPr>
      <w:r>
        <w:rPr/>
        <w:t>a) odpisy należności, w korespondencji ze stroną Wn konta 720 - Przychody z tytułu dochodów budżetowych,</w:t>
      </w:r>
    </w:p>
    <w:p>
      <w:pPr>
        <w:pStyle w:val="Normal"/>
        <w:rPr/>
      </w:pPr>
      <w:r>
        <w:rPr/>
        <w:t>b) odpisy z tytułu należnego podatnikowi oprocentowania za nieterminowy zwrot nadpłaty, w korespondencji ze stroną Wn konta 720 - Przychody z tytułu dochodów budżetowych,</w:t>
      </w:r>
    </w:p>
    <w:p>
      <w:pPr>
        <w:pStyle w:val="Normal"/>
        <w:rPr/>
      </w:pPr>
      <w:r>
        <w:rPr/>
        <w:t>c) wpłaty dokonane przelewem albo za pośrednictwem poczty, w korespondencji ze stroną Wn konta 130 - Rachunek bieżący urzędu,</w:t>
      </w:r>
    </w:p>
    <w:p>
      <w:pPr>
        <w:pStyle w:val="Normal"/>
        <w:rPr/>
      </w:pPr>
      <w:r>
        <w:rPr/>
        <w:t>d) wpłaty dokonane do kasy urzędu, w korespondencji ze stroną Wn konta 101 - Kasa,</w:t>
      </w:r>
    </w:p>
    <w:p>
      <w:pPr>
        <w:pStyle w:val="Normal"/>
        <w:rPr/>
      </w:pPr>
      <w:r>
        <w:rPr/>
        <w:t>e) wygaśnięcie zobowiązania podatkowego wskutek przeniesienia własności rzeczy lub praw majątkowych na rzecz jednostki budżetowej, o którym mowa w art. 66 § 1 pkt 2 Ordynacji podatkowej, w korespondencji z odpowiednim kontem planu kont urzędu.</w:t>
      </w:r>
    </w:p>
    <w:p>
      <w:pPr>
        <w:pStyle w:val="Normal"/>
        <w:rPr/>
      </w:pPr>
      <w:r>
        <w:rPr/>
        <w:t>f) wygaśnięcie zobowiązania podatkowego wskutek potrącenia, o którym mowa w art. 65 § 1 Ordynacji podatkowej, w korespondencji ze stroną Wn konta 221 - Należności z tytułu dochodów budżetowych,</w:t>
      </w:r>
    </w:p>
    <w:p>
      <w:pPr>
        <w:pStyle w:val="Normal"/>
        <w:rPr/>
      </w:pPr>
      <w:r>
        <w:rPr/>
        <w:t>g) zapłatę dokonaną za pośrednictwem banku, który obciążył rachunek bieżący podatnika z tytułu zapłaty podatku, ale nie przekazał tych środków na rachunek bieżący urzędu, w korespondencji ze stroną Wn konta 221 - Należności z tytułu dochodów budżetowych,</w:t>
      </w:r>
    </w:p>
    <w:p>
      <w:pPr>
        <w:pStyle w:val="Normal"/>
        <w:rPr/>
      </w:pPr>
      <w:r>
        <w:rPr/>
        <w:t>h) przeniesienie należności krótkoterminowych do długoterminowych z tytułu podatków, w korespondencji ze stroną Wn konta 226 - Długoterminowe należności budżetowe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rStyle w:val="Emphasis"/>
          <w:b/>
          <w:i w:val="false"/>
        </w:rPr>
        <w:t>226  -  Długoterminowe  należności  budżetowe</w:t>
      </w:r>
    </w:p>
    <w:p>
      <w:pPr>
        <w:pStyle w:val="Normal"/>
        <w:rPr/>
      </w:pPr>
      <w:r>
        <w:rPr/>
        <w:t>Konto  226  służy  do  ewidencji rozrachunków z tytułu  należności  podatkowych. Na  stronie  Wn  konta  226  ujmuje  się przeniesienie należności  krótkoterminowych do długoterminowych, w korespondencji ze stroną Ma konta 221.  Na  stronie  Ma  konta  226  księguje  się  zmniejszenie  należności  długoterminowej w wyniku dokonanej wpłaty, w  korespondencji  ze stroną  Wn  konta  130   lub ze stroną Wn konta 101, oraz przeniesienie należności długoterminowych do krótkoterminowych, w szczególności w wysokości raty należnej na dany rok, w korespondencji z kontem 221.    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 </w:t>
      </w:r>
      <w:r>
        <w:rPr>
          <w:rStyle w:val="Emphasis"/>
          <w:b/>
          <w:i w:val="false"/>
        </w:rPr>
        <w:t>720 -  Przychody z tytułu  dochodów budżetowych</w:t>
      </w:r>
    </w:p>
    <w:p>
      <w:pPr>
        <w:pStyle w:val="Normal"/>
        <w:rPr/>
      </w:pPr>
      <w:r>
        <w:rPr/>
        <w:t xml:space="preserve">Na koncie 720 - Przychody z tytułu dochodów budżetowych ewidencjonuje się przychody z tytułu podatków w następujący sposób: </w:t>
      </w:r>
    </w:p>
    <w:p>
      <w:pPr>
        <w:pStyle w:val="Normal"/>
        <w:spacing w:before="120" w:after="120"/>
        <w:rPr/>
      </w:pPr>
      <w:r>
        <w:rPr/>
        <w:t xml:space="preserve">1) na stronie Wn konta 720 księguje się: </w:t>
      </w:r>
    </w:p>
    <w:p>
      <w:pPr>
        <w:pStyle w:val="Normal"/>
        <w:rPr/>
      </w:pPr>
      <w:r>
        <w:rPr/>
        <w:t>a) odpisy z tytułu podatków, w korespondencji ze stroną Ma konta 221 - Należności z tytułu dochodów budżetowych,</w:t>
      </w:r>
    </w:p>
    <w:p>
      <w:pPr>
        <w:pStyle w:val="Normal"/>
        <w:rPr/>
      </w:pPr>
      <w:r>
        <w:rPr/>
        <w:t>b) odpisy z tytułu należnego podatnikowi oprocentowania za nieterminowy zwrot nadpłaty, w korespondencji ze stroną Ma konta 221 - Należności z tytułu dochodów budżetowych;</w:t>
      </w:r>
    </w:p>
    <w:p>
      <w:pPr>
        <w:pStyle w:val="Normal"/>
        <w:spacing w:before="120" w:after="120"/>
        <w:rPr/>
      </w:pPr>
      <w:r>
        <w:rPr/>
        <w:t xml:space="preserve">2) na stronie Ma konta 720 księguje się: </w:t>
      </w:r>
    </w:p>
    <w:p>
      <w:pPr>
        <w:pStyle w:val="Normal"/>
        <w:rPr/>
      </w:pPr>
      <w:r>
        <w:rPr/>
        <w:t>a) przypisy z tytułu podatków, w korespondencji ze stroną Wn konta 221 - Należności z tytułu dochodów budżetowych,</w:t>
      </w:r>
    </w:p>
    <w:p>
      <w:pPr>
        <w:pStyle w:val="Normal"/>
        <w:rPr/>
      </w:pPr>
      <w:r>
        <w:rPr/>
        <w:t>b) odsetki za zwłokę i inne należności uboczne w kwocie wpłaconej - na podstawie dokumentu wpłaty, w korespondencji ze stroną Wn konta 221 - Należności z tytułu dochodów budżetowych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Konta pozabilansowe</w:t>
      </w:r>
    </w:p>
    <w:p>
      <w:pPr>
        <w:pStyle w:val="Normal"/>
        <w:rPr>
          <w:i/>
          <w:i/>
        </w:rPr>
      </w:pPr>
      <w:r>
        <w:rPr>
          <w:rStyle w:val="Emphasis"/>
          <w:b/>
          <w:i w:val="false"/>
        </w:rPr>
        <w:t>990 - Rozrachunki  z  osobami  trzecimi  z  tytułu  ich  odpowiedzialności  za  zobowiązania  podatkowe   podatnika</w:t>
      </w:r>
    </w:p>
    <w:p>
      <w:pPr>
        <w:pStyle w:val="Normal"/>
        <w:rPr/>
      </w:pPr>
      <w:r>
        <w:rPr/>
        <w:t>Uruchomienie  konta  następuje  na  podstawie  decyzji  o  odpowiedzialności  podatkowej  osoby  trzeciej.  Na  stronie  Wn  konta  990  ewidencjonuje  się:</w:t>
      </w:r>
    </w:p>
    <w:p>
      <w:pPr>
        <w:pStyle w:val="Normal"/>
        <w:rPr/>
      </w:pPr>
      <w:r>
        <w:rPr/>
        <w:t xml:space="preserve">kwotę  przypisu  wynikająca  z  decyzji  orzekającej  odpowiedzialność  osoby  trzeciej </w:t>
      </w:r>
    </w:p>
    <w:p>
      <w:pPr>
        <w:pStyle w:val="Normal"/>
        <w:rPr/>
      </w:pPr>
      <w:r>
        <w:rPr/>
        <w:t xml:space="preserve">kwotę  zwrotu  ewentualnej  nadpłaty. </w:t>
      </w:r>
    </w:p>
    <w:p>
      <w:pPr>
        <w:pStyle w:val="Normal"/>
        <w:rPr/>
      </w:pPr>
      <w:r>
        <w:rPr/>
        <w:t>Na  stronie  Ma  konta  990  należy  zaewidencjonować:</w:t>
      </w:r>
    </w:p>
    <w:p>
      <w:pPr>
        <w:pStyle w:val="Normal"/>
        <w:rPr/>
      </w:pPr>
      <w:r>
        <w:rPr/>
        <w:t xml:space="preserve">kwotę  dokonanych  wpłat </w:t>
      </w:r>
    </w:p>
    <w:p>
      <w:pPr>
        <w:pStyle w:val="Normal"/>
        <w:rPr/>
      </w:pPr>
      <w:r>
        <w:rPr/>
        <w:t xml:space="preserve">kwotę  dokonanego  odpisu  -  jeżeli  zobowiązanie  podatnika  wygasło, a  na  koncie  szczegółowym  osoby  trzeciej  pozostała  kwota  przepisu  niezrównoważona  wpłatami  tej  osoby  trzeciej ( odpisu  należy  dokonać  dowodem  wewnętrznym PK). </w:t>
      </w:r>
    </w:p>
    <w:p>
      <w:pPr>
        <w:pStyle w:val="Normal"/>
        <w:rPr>
          <w:rStyle w:val="Emphasis"/>
          <w:b/>
          <w:b/>
          <w:i w:val="false"/>
          <w:i w:val="false"/>
          <w:color w:val="333333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Emphasis"/>
          <w:b/>
          <w:i w:val="false"/>
        </w:rPr>
        <w:t>991 – Rozrachunki  z  inkasentami  z  tytułu  pobieranych  przez  nich  podatków  podlegających  przypisaniu  na  kontach  podatników</w:t>
      </w:r>
    </w:p>
    <w:p>
      <w:pPr>
        <w:pStyle w:val="Normal"/>
        <w:rPr/>
      </w:pPr>
      <w:r>
        <w:rPr/>
        <w:t>Uruchomienie  konta  inkasenta  następuje  na  podstawie  dokumentu,  z  którego  wynika  powierzenie  funkcji  inkasenta,  czyli  uchwały  organu  stanowiącego.</w:t>
      </w:r>
    </w:p>
    <w:p>
      <w:pPr>
        <w:pStyle w:val="Normal"/>
        <w:spacing w:before="120" w:after="120"/>
        <w:rPr/>
      </w:pPr>
      <w:r>
        <w:rPr/>
        <w:t>Na  stronie  Wn  konta  991  ujmuje  się:</w:t>
      </w:r>
    </w:p>
    <w:p>
      <w:pPr>
        <w:pStyle w:val="Normal"/>
        <w:rPr/>
      </w:pPr>
      <w:r>
        <w:rPr/>
        <w:t xml:space="preserve">kwotę  przypisanych  podatnikom  należności  do  pobrania  przez  inkasenta </w:t>
      </w:r>
    </w:p>
    <w:p>
      <w:pPr>
        <w:pStyle w:val="Normal"/>
        <w:rPr/>
      </w:pPr>
      <w:r>
        <w:rPr/>
        <w:t xml:space="preserve">odsetki  za  zwłokę  i  inne  należności  uboczne ( koszty  upomnienia, koszty  egzekucji)  w  kwocie  wpłaconej  do  inkasenta </w:t>
      </w:r>
    </w:p>
    <w:p>
      <w:pPr>
        <w:pStyle w:val="Normal"/>
        <w:spacing w:before="120" w:after="120"/>
        <w:rPr/>
      </w:pPr>
      <w:r>
        <w:rPr/>
        <w:t>Na  stronie  Ma  konta  991  ujmuje  się:</w:t>
      </w:r>
    </w:p>
    <w:p>
      <w:pPr>
        <w:pStyle w:val="Normal"/>
        <w:rPr/>
      </w:pPr>
      <w:r>
        <w:rPr/>
        <w:t xml:space="preserve">wpłaty  kwot  pobranych  przez  inkasenta,  dokonane  na  rachunek  bankowy  lub  do  kasy  urzędu, odpisy  kwot  należności  przypisanych  inkasentowi  do  pobrania, ale nie  pobranych,  dokonać  tego  należy  pod  datą  31  grudnia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3:00Z</dcterms:created>
  <dc:creator>Urząd Miejski</dc:creator>
  <dc:description/>
  <dc:language>en-US</dc:language>
  <cp:lastModifiedBy>BOK_Aneta</cp:lastModifiedBy>
  <cp:lastPrinted>2018-07-30T12:37:00Z</cp:lastPrinted>
  <dcterms:modified xsi:type="dcterms:W3CDTF">2018-08-14T11:33:00Z</dcterms:modified>
  <cp:revision>2</cp:revision>
  <dc:subject/>
  <dc:title>Zarządzenie  Nr  18/2010</dc:title>
</cp:coreProperties>
</file>