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</w:t>
      </w:r>
      <w:r>
        <w:rPr>
          <w:i/>
          <w:lang w:val="pl-PL"/>
        </w:rPr>
        <w:t>Załącznik nr 1 do  Zarządzenia Nr 57/2018</w:t>
      </w:r>
    </w:p>
    <w:p>
      <w:pPr>
        <w:pStyle w:val="Normal"/>
        <w:ind w:left="3402" w:hanging="0"/>
        <w:rPr>
          <w:i/>
          <w:i/>
          <w:lang w:val="pl-PL"/>
        </w:rPr>
      </w:pPr>
      <w:r>
        <w:rPr>
          <w:i/>
          <w:lang w:val="pl-PL"/>
        </w:rPr>
        <w:t>Burmistrza Białej Rawskiej z dnia14 sierpnia 2018 roku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i/>
          <w:i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i/>
          <w:spacing w:val="-4"/>
          <w:szCs w:val="20"/>
          <w:lang w:val="pl-PL" w:eastAsia="ar-SA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  <w:t>OKREŚLENIE ROKU OBROTOWEGO ORAZ OKRESÓW SPRAWOZDAWCZYCH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spacing w:val="-4"/>
          <w:sz w:val="28"/>
          <w:szCs w:val="28"/>
          <w:lang w:val="pl-PL" w:eastAsia="ar-SA" w:bidi="ar-SA"/>
        </w:rPr>
        <w:t>Część I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 w:val="28"/>
          <w:szCs w:val="28"/>
          <w:lang w:val="pl-PL" w:eastAsia="ar-SA" w:bidi="ar-SA"/>
        </w:rPr>
      </w:pPr>
      <w:r>
        <w:rPr>
          <w:rFonts w:eastAsia="Times New Roman" w:cs="Times New Roman"/>
          <w:b/>
          <w:spacing w:val="-4"/>
          <w:sz w:val="28"/>
          <w:szCs w:val="28"/>
          <w:lang w:val="pl-PL" w:eastAsia="ar-SA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  <w:t>Rok obrotowy i okres sprawozdawczy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  <w:t>§ 1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lang w:val="pl-PL" w:eastAsia="ar-SA" w:bidi="ar-SA"/>
        </w:rPr>
        <w:t>1.</w:t>
      </w:r>
      <w:r>
        <w:rPr>
          <w:rFonts w:eastAsia="Times New Roman" w:cs="Times New Roman"/>
          <w:color w:val="000000"/>
          <w:lang w:val="pl-PL" w:eastAsia="ar-SA" w:bidi="ar-SA"/>
        </w:rPr>
        <w:t xml:space="preserve"> Rokiem obrotowym jest okres roku budżetowego, trwający od 1 stycznia do 31 grudni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lang w:val="pl-PL" w:eastAsia="ar-SA" w:bidi="ar-SA"/>
        </w:rPr>
        <w:t>2.</w:t>
      </w:r>
      <w:r>
        <w:rPr>
          <w:rFonts w:eastAsia="Times New Roman" w:cs="Times New Roman"/>
          <w:color w:val="000000"/>
          <w:lang w:val="pl-PL" w:eastAsia="ar-SA" w:bidi="ar-SA"/>
        </w:rPr>
        <w:t xml:space="preserve"> Księgi rachunkowe otwiera się na początek każdego następnego roku obrotow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3. </w:t>
      </w:r>
      <w:r>
        <w:rPr>
          <w:rFonts w:eastAsia="Times New Roman" w:cs="Times New Roman"/>
          <w:color w:val="000000"/>
          <w:lang w:val="pl-PL" w:eastAsia="ar-SA" w:bidi="ar-SA"/>
        </w:rPr>
        <w:t xml:space="preserve">Księgi rachunkowe zamyka się na dzień kończący rok obrotowy. Ostateczne zamknięc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ksiąg rachunkowych następuje najpóźniej w ciągu 15 dni od dnia zatwierdzenia sprawozdania finansowego za dany rok obrotowy.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spacing w:val="-4"/>
          <w:szCs w:val="20"/>
          <w:lang w:val="pl-PL" w:eastAsia="ar-SA" w:bidi="ar-SA"/>
        </w:rPr>
      </w:pPr>
      <w:r>
        <w:rPr>
          <w:rFonts w:eastAsia="Times New Roman" w:cs="Times New Roman"/>
          <w:b/>
          <w:spacing w:val="-4"/>
          <w:szCs w:val="20"/>
          <w:lang w:val="pl-PL" w:eastAsia="ar-SA" w:bidi="ar-SA"/>
        </w:rPr>
        <w:t>§ 2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Okresem sprawozdawczym jest miesią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Sprawozdania miesięczne sporządza się za każdy kolejny miesiąc kalendarzowy, narastająco od początku rok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Sprawozdania kwartalne sporządza się za każdy kolejny kwartał roku budżetowego,     narastająco od początku rok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Sprawozdanie półroczne sporządza się za pierwsze półrocze roku budże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Sprawozdanie roczne sporządza się za rok budżeto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3</w:t>
      </w:r>
    </w:p>
    <w:p>
      <w:pPr>
        <w:pStyle w:val="Normal"/>
        <w:numPr>
          <w:ilvl w:val="0"/>
          <w:numId w:val="6"/>
        </w:numPr>
        <w:spacing w:lineRule="atLeast" w:line="100"/>
        <w:ind w:left="36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e względu na nieistotny wpływ na sytuację finansową jednostki oraz zasadę kasową obowiązującą w sprawozdawczości budżetowej przyjmuje się zasadę, że w księgach rachunkowych danego miesiąca ujmowane są zobowiązania uznane, dotyczące kosztów danego miesiąca, udokumentowane dowodami księgowymi otrzymanymi do 7 dnia następującego miesiąca.</w:t>
      </w:r>
    </w:p>
    <w:p>
      <w:pPr>
        <w:pStyle w:val="Normal"/>
        <w:numPr>
          <w:ilvl w:val="0"/>
          <w:numId w:val="1"/>
        </w:numPr>
        <w:spacing w:lineRule="atLeast" w:line="100"/>
        <w:ind w:left="36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o ksiąg rachunkowych okresu sprawozdawczego wprowadza się w postaci zapisu, każde zdarzenie, które zostało udokumentowane dowodami księgowymi, które wpłynęły za rok obrachunkowy do 10 lutego następnego roku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Część I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Sprawozdawczość finansowa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>§ 4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Akapitzlist"/>
        <w:numPr>
          <w:ilvl w:val="0"/>
          <w:numId w:val="7"/>
        </w:numPr>
        <w:tabs>
          <w:tab w:val="clear" w:pos="1134"/>
          <w:tab w:val="left" w:pos="284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Na dzień zamknięcia ksiąg rachunkowych (dzień bilansowy) to jest 31 grudnia każdego roku obrotowego sporządza się następujące sprawozdania finansowe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bilans z wykonania budżetu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bilans jednostki budżetowej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biorczy bilans jednostek budżet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skonsolidowany bilans jednostki samorządu terytorialne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rachunek zysków i strat jednostki (wariant porównawczy)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biorczy zysków i strat jednostek budżetowych (wariant porównawczy)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estawienie zmian w funduszu jednostk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biorcze zestawienie zmian w funduszu jednostek budżet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 w:eastAsia="ar-SA" w:bidi="ar-SA"/>
        </w:rPr>
        <w:t>informację dodatkową obejmującą dane wynikające z informacji dodatkowych samorządowych jednostek budżetowych,  zawierającą informacje w zakresie ustalonym w załączniku nr 12 do rozporządzenia.</w:t>
      </w:r>
    </w:p>
    <w:p>
      <w:pPr>
        <w:pStyle w:val="Normal"/>
        <w:numPr>
          <w:ilvl w:val="0"/>
          <w:numId w:val="3"/>
        </w:numPr>
        <w:rPr>
          <w:lang w:val="pl-PL" w:eastAsia="ar-SA" w:bidi="ar-SA"/>
        </w:rPr>
      </w:pPr>
      <w:r>
        <w:rPr>
          <w:lang w:val="pl-PL" w:eastAsia="ar-SA" w:bidi="ar-SA"/>
        </w:rPr>
        <w:t xml:space="preserve">Sprawozdania finansowe sporządza się w terminie do dnia 31 marca każdego roku według wzorów określonych w </w:t>
      </w:r>
      <w:r>
        <w:rPr>
          <w:lang w:val="pl-PL"/>
        </w:rPr>
        <w:t xml:space="preserve">Rozporządzeniu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Cs/>
          <w:lang w:val="pl-PL" w:eastAsia="pl-PL" w:bidi="ar-SA"/>
        </w:rPr>
        <w:t>Sprawozdania finansowe, o których mowa w ust. 1 są publikowane w terminie do dnia 10 maja roku następnego w Biuletynie Informacji Publicznej Urzędu Miasta i Gminy w Białej Rawskiej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2:00Z</dcterms:created>
  <dc:creator>User</dc:creator>
  <dc:description/>
  <dc:language>en-US</dc:language>
  <cp:lastModifiedBy>BOK_Aneta</cp:lastModifiedBy>
  <cp:lastPrinted>2018-07-27T11:13:00Z</cp:lastPrinted>
  <dcterms:modified xsi:type="dcterms:W3CDTF">2018-08-14T11:32:00Z</dcterms:modified>
  <cp:revision>2</cp:revision>
  <dc:subject/>
  <dc:title/>
</cp:coreProperties>
</file>