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TWIERDZAM:                                                                                                                            Załącznik Nr 2 do zarządzenia Nr 36/2018</w:t>
      </w:r>
    </w:p>
    <w:p>
      <w:pPr>
        <w:pStyle w:val="Normal"/>
        <w:jc w:val="right"/>
        <w:rPr/>
      </w:pPr>
      <w:r>
        <w:rPr/>
        <w:t>Burmistrza Białej Rawskiej  z dnia 14.06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dokument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erających informacje niejawne przechowywanych w Urzędzie Miasta i Gminy Biała Rawska 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órych Urząd Miasta i Gminy Biała Rawska nie jest wytwórc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8"/>
        <w:gridCol w:w="2296"/>
        <w:gridCol w:w="1401"/>
        <w:gridCol w:w="1761"/>
        <w:gridCol w:w="2781"/>
        <w:gridCol w:w="142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okumentu lub czego dotycz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kumen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egzemplarz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a taj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twór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Podpisy  Komisj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3:00Z</dcterms:created>
  <dc:creator>usc1</dc:creator>
  <dc:description/>
  <dc:language>en-US</dc:language>
  <cp:lastModifiedBy>BOK_Aneta</cp:lastModifiedBy>
  <cp:lastPrinted>2018-06-13T12:02:00Z</cp:lastPrinted>
  <dcterms:modified xsi:type="dcterms:W3CDTF">2018-06-14T07:43:00Z</dcterms:modified>
  <cp:revision>2</cp:revision>
  <dc:subject/>
  <dc:title>Załącznik Nr 2 do zarządzenia Nr …</dc:title>
</cp:coreProperties>
</file>