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:                                                                                                                             Załącznik Nr 1 do zarządzenia  Nr 36/2018</w:t>
      </w:r>
    </w:p>
    <w:p>
      <w:pPr>
        <w:pStyle w:val="Normal"/>
        <w:jc w:val="right"/>
        <w:rPr/>
      </w:pPr>
      <w:r>
        <w:rPr/>
        <w:t>Burmistrza Białej Rawskiej z dnia 14.06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dokument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erających informacje niejawne, przechowywanych i wytworzonych w roku 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Urzędzie Miasta i Gminy Biała Rawska  lub dla których Urząd Miasta i Gminy jest następcą prawnym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tóre podlegają przeglądowi w celu ustalenia czy spełniają ustawowe przesłanki ochrony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2409"/>
        <w:gridCol w:w="2127"/>
        <w:gridCol w:w="1701"/>
        <w:gridCol w:w="1788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okumentu lub czego doty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 data wytworzonego dokumen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WD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dresat/odbior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hczas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 z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odpisy  komisj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1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2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3:00Z</dcterms:created>
  <dc:creator>usc1</dc:creator>
  <dc:description/>
  <dc:language>en-US</dc:language>
  <cp:lastModifiedBy>BOK_Aneta</cp:lastModifiedBy>
  <dcterms:modified xsi:type="dcterms:W3CDTF">2018-06-14T07:43:00Z</dcterms:modified>
  <cp:revision>2</cp:revision>
  <dc:subject/>
  <dc:title>Załącznik Nr 1 do zarządzenia Nr 30/2018</dc:title>
</cp:coreProperties>
</file>