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Białej Rawskiej podaje do publicznej wiadomości wykaz osób prawnych i fizycznych oraz jednostek organizacyjnych nieposiadających osobowości prawnej, którym udzielono pomocy publ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: Art. 37 ust.1 pkt 2 lit.g ustawy z dnia 27.08.2009 r. o finansach publicznych                  ( t. j. Dz.U. z 2017 r., poz. 2077 ze zm.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LGA Z TYTUŁU ZAKUPU GRUNTÓW UDZIELONA PODATNIKOM PODATKU ROLNEGO w 2017r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5217" w:leader="none"/>
          <w:tab w:val="left" w:pos="6120" w:leader="none"/>
          <w:tab w:val="left" w:pos="7560" w:leader="none"/>
          <w:tab w:val="left" w:pos="7920" w:leader="none"/>
        </w:tabs>
        <w:rPr/>
      </w:pPr>
      <w:r>
        <w:rPr>
          <w:b/>
          <w:sz w:val="24"/>
          <w:szCs w:val="24"/>
        </w:rPr>
        <w:t>Lp.    Imię i nazwisko</w:t>
        <w:tab/>
        <w:tab/>
        <w:t xml:space="preserve">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  Kudaj Adam i Jadwiga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   Kowalski Bogdan i Agnieszk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 Stępniewski Paweł i Agnieszk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 Kaczyński Tomasz i Ane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 Libera Sylwester i Zofi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ENIA – PODATKÓW ( ODSETEK OD ZALEGŁOŚCI) w 2017r.</w:t>
      </w:r>
    </w:p>
    <w:p>
      <w:pPr>
        <w:sectPr>
          <w:type w:val="nextPage"/>
          <w:pgSz w:w="11906" w:h="16838"/>
          <w:pgMar w:left="72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 Łysoniewski Marian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 Wieczorek Łukasz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Dubiński Edwar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 Pyczak Andrzej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iała Rawska, 29.05.2018 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720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UMBR</dc:creator>
  <dc:description/>
  <cp:keywords/>
  <dc:language>en-US</dc:language>
  <cp:lastModifiedBy>UMiGBR</cp:lastModifiedBy>
  <cp:lastPrinted>2018-05-29T08:52:00Z</cp:lastPrinted>
  <dcterms:modified xsi:type="dcterms:W3CDTF">2018-05-29T07:33:00Z</dcterms:modified>
  <cp:revision>144</cp:revision>
  <dc:subject/>
  <dc:title/>
</cp:coreProperties>
</file>