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540" w:hanging="0"/>
        <w:jc w:val="lef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PRAWOZDANI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onania rzeczowego oraz finansowego inwestycji i innych wydatków majątkowych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 2017 rok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842"/>
        <w:gridCol w:w="4523"/>
        <w:gridCol w:w="13"/>
      </w:tblGrid>
      <w:tr>
        <w:trPr>
          <w:trHeight w:val="1158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cja </w:t>
            </w:r>
          </w:p>
        </w:tc>
      </w:tr>
      <w:tr>
        <w:trPr>
          <w:trHeight w:val="340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 112,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 127,83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ieci wodociągowych Marchaty -Biała Rawska ul. 15-Grudnia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10 - 6050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95 192,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aktualizację  kosztorysu zadania wodociągowego obejmujące ; miasto Białą Rawską i  Marchaty. W dniu 22 maja otwarto oferty na wykonanie zadania. Były 4 oferty od kwoty 361.683,11zł do 745.072,50zł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z najniższą ofertą odmówił podpisania umowy . W dniu 21 czerwca została podpisana umowa z firmą Tadeusza i Łukasza Sowik z Rawy Mazowieckiej za kwotę 490.026,10zł brutto z terminem realizacji do 31.08.2017.Nadzór inspektorski sprawował Jan Krzeszewski z Łowicza . Pozwolenie na użytkowanie z Powiatowego Inspektora Nadzoru Budowlanego w Rawie Mazowieckiej otrzymaliśmy w dniu 19.10.1017 . Do eksploatacji ZGKiM w Żurawii  przekazano w dniu 25.10.2017 / sieć w Białej Rawskiej 1040mb. i 5 szt. hydrantów w Marchatach 1383mb. i 10 szt. hydrantów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w Pachach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09,43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ferty złożone na pierwsze  zapytanie ofertowe wynosiły od  27 367,50 do 33 087,00zł i postępowanie zostało unieważnione 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ie Z Panem sołtysem został zmniejszony zakres opracowania do 800mb projektu sieci. Wysłano do 6 projektantów zapytania do złożenia oferty. Złożona została tylko jedna oferta z kwotą 9 800,0zł brutto. W  dniu 20.07.2016 podpisano umowę z wykonawcą Maciej Krzeszewski . Dokumentacja została odebrana w dniu 13.12.2017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w Żurawii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10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12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na dokumentację były powyżej 35tys. z uwagi na przejście wodociągu pod rzeką przez tereny PKP PLK i zakres opracowania 5 km sieci i 20 deklaracji przyłączy. Ponadto czas opracowania to18 m-cy. Nie rozpoczęto realizacji zadania.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wacja zbiornika w Chrząszczewie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80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7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ana Jacka Grada z Białej Rawskiej w terminie do 30.09.2017 wykona wznowienie granic działki nr 62 stawu i działek 60,70  za kwotę 7380,00zł. Z uwagi na pobyt właściciela działek nr. 63 i 66 w Anglii termin został przesunięty do 15 grudnia.  Za 3 690,00 zł brutto wykonano mapę do celów projektowych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w Podlesiu;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9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wykonania dokumentacji sieci wodociągowej , gdyż istniejąca lub zaprojektowana sieć wodociągowa jest w odległości ponad 2,5 km od Podlesia.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gminie Biała Rawska wraz oczyszczalnią ścieków w Błażejewicach oraz przebudowa SUW w Babsku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I budowa sieci wodociągowej Nowe Przyłuski – Stara Wieś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– 6057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– 6059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10 - 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7 0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06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93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068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060,7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25 sierpnia  otwarto oferty na wykonanie zadania .Były dwie oferty od firmy TOMPEX z Brzezin za 509 579,62zł brutto sieć i za 13303,66zł przyłącza do szkoły i remizy . druga oferta Krzysztofa Machnickiego z Skierniewic za 335 790zł brutto i za 15 622,00zł. W dniu 13 września podpisano umowę z Panem Krzysztofem Machnicki na realizację zadania w terminie do 18.10.2018r. Nadzór inspektorski sprawował Jan Krzeszewski z Łowicza. Do eksploatacji ZGKiM w Żurawii  przekazano w dniu 18.12.2017/ siec wodociągowa Ø 160mm – 2073mb, Ø 110 – 25,40mb i 13szt. hydrantów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6 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 534,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sieci ciepłowniczej w Białej Rawskiej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 - 605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 360,0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534,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tualizowano kosztorysy węzłów cieplnych w budynkach przy ul Wojska Polskiego 7 i ul. Mickiewicza 22 i 24, oraz opracowanie dokumentacji na budowę przyłącza do szkoły podstawowej od sieci cieplnej do gimnazjum. Opracowano dokumentacji węzła w MGOK. Wykonawca wyłoniony w drodze UZP. W dniu 08.08.2017 otwarto oferty , była tylko oferta ERBUD INDUSTRY CENTRUM Sp. z o.o. z Łodzi  - 393718,49zł brutto. Nadzór inwestorski sprawował inż. Jerzy Prokopczyk. Prace odebrano w dniu 28.11.2017 r  Dodatkowo na węzie w bloku Wojska Polskiego 7 zamontowano licznik pomiaru ciepła pobranego do ogrzania ciepłej wody użytkowej za 4860zł brutto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78 288,37</w:t>
            </w:r>
          </w:p>
          <w:p>
            <w:pPr>
              <w:pStyle w:val="Normal"/>
              <w:tabs>
                <w:tab w:val="clear" w:pos="708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49 242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 Grzymkowice- Białogórne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978,8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 realizowano z dofinansowaniem w ramach PRGiPID 2017, które  wyniosło 274 990,00zł. tj. 24,98%.  Partnerem był Powiat Rawski z udziałem 110 000,00zł tj. 9,99%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dniu 12 czerwca odbyło się, otwarcie ofert na wyłonienie wykonawcy tego zadania i wpłynęła jedna oferta za kwotę 1 095 578,00zł . Postępowanie unieważniono.  Otwarcie ofert w drugim postępowaniu przetargowym się nie odbyło nie było żadnej oferty.  Umowa z Przedsiębiorstwem Robót Drogowych Zaskórski i Wspólnicy Sp. z o.o. została zawarta 23.08.2017 za  1 095 578,82zł brutto. Nadzór inwestorski sprawowano  za 5400,00zł brutto. Prace zostały odebrane w dniu 06.12.2017 r . Pozwolenie na użytkowanie otrzymano  w dniu 19.12.2017r.   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odcinków dróg poprzez wykonanie nakładki asfaltowej w miejscowościach; Antoninów, Babsk, Byki,, Chodnów, Chrząszczewek, Franopol, Gołyń, Józefów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9 5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9 489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 213 268,48  fundusz sołecki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wóch przeprowadzonych postępowaniach przetargowych na wyłonienie wykonawcy robót nie było żadnej złożonej oferty. Na zaproszenie wykonawców do prowadzenia negocjacji w sprawie wykonania tych robót odpowiedziała firma F.H „AGRO-TRANS”  Ryszarda Skonecznego Nowe Studzianki w gm. Czerniewice. Umowę podpisano w dniu 28.09.2017 z kwotą 1 259 489,25zł brutto. Prace odebrano w dniu 17.11.2017r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drogi Stara Wieś – Szwejki Małe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 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 939,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o dokumentację techniczna na budowę drogi w technologii betonowej. Złożono wniosek do Urzędu Marszałkowskie w Łodzi na dofinansowanie zadania z programu dróg dojazdowych do pól. Dofinansowanie wynosi 58530,00zł. W pierwszym przetargu nie było żadnej oferty . W drugim przetargu w dniu 7 lipca była jedna oferta 203474,48zł z terminem realizacji do 29.09.2017. Umowa z TRANSETEM Henryka Idzikowskiego podpisano w dniu 26.07.2017 . Nadzór inwestorski sprawował P. Wiesław Jura. Prace odebrano w dniu 31.08.2017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rogi gminnej  nr 113255E na ulicy Polnej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 9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  838,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12 czerwca odbyło się, otwarcie ofert na wyłonienie wykonawcy tego zadania i wpłynęła jedna oferta za kwotę 286 738,39zł . Postępowanie unieważniono.  Otwarcie ofert w drugim postępowaniu przetargowym się nie odbyło, nie było żadnej oferty. W wyniku zaproszenia wykonawców do negocjacji na wykonanie zadania najkorzystniejszą ofertę złożyła firma Przedsiębiorstwo Robót Drogowych Zaskórski i Wspólnicy Sp. z o.o. . Umowę podpisano w dniu 20.10.2017 z kwotą 286 738,39zł brutto . Nadzór inwestorski sprawowano za 2100,00zł brutto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odebrano w dniu 19.12.2017 r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a drogi przy bloku TBS na ul. Mickiewicza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2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 249,7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dniu 12 czerwca odbyło się, otwarcie ofert na wyłonienie wykonawcy tego zadania i wpłynęła jedna oferta za kwotę 296 743,91zł . Postępowanie unieważniono.  Otwarcie ofert w drugim postępowaniu przetargowym się nie odbyło, nie było żadnej oferty. Przeprojektowana dokumentację z nawierzchni asfaltowej na nawierzchnię z kostki betonowej. W dniu 04.10.2017 roku było otwarcie ofert , była jedna oferta firmy „SINBUD” z kwota 231 249,77zł brutto. W dniu 20.10.2017 podpisano umowę z terminem realizacji do 30.11.207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odebrano w dniu  06.12.2017 r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ów uproszczonych przebudowy dróg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688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rchivision z Skierniewic w terminie do 15.05.2017 wykonała prace . Uzyskano zgłoszenia wykonania robót budowlanych z Starostwa Powiatowego w Rawie Maz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wiaduktu kolejowego w Nartach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9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 505,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o zakres robót i przedmiary robót. W dniu 29 czerwca zostały otwarte oferty na wykonanie robót . Ceny od 1 161 000,44zł do 1 190 593,00zł. Ponieważ oferty znacznie przekraczały  zabezpieczone środki finansowe  przetarg został unieważniony. Następny przetarg odbył się 24 lipca. Była jedna oferta z kwotą 764 331,59zł. , która była powyżej zabezpieczonych środków .Następny przetarg odbył się w dniu 13.09.2017 i były dwie oferty od 716 655,47zł do 970 411,94zł brutto. Umowę z DIAG-MOST Sp.z o.o. podpisano 06.10.2017. Nadzór inwestorski sprawowano za 5 700,00zł brutto. W dniu 21.12.2017 prace odebrano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 i ułożenie kostki w miejscowościach;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mkowice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ty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Wieś i Chrząszczewie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 019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9,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ę chodnika w Starej Wsi wykonała firma BOR-BUD Marcin Borowiec za 5900,00zł brutto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ę chodnika w Grzymkowicach wykonała firma SINBUD Piotr Siniarski za 13 938,36zł. brutto. Dokumentację  projektową chodnika w Marchatach wykonała Pracownia Projektowa ARCHIVISION Michał Krawczyk za 3 997,50zł. Zakupiono kostkę brukową za 4 043,52zł dla Chrząszczewa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przebudowy drogi gminnej Nr 11301E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ńków –Byki-Pachy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łacono drugą ratę za dokumentację projektową po uzyskaniu pozwolenia na budowę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datków niewygasających z roku 2016 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most przy drodze do Jelitowa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 674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 uproszczonego projektu wraz z przedmiarem i kosztorysem wyłoniony zgodnie z UZP. Umowa podpisana w dniu 23.06.2017 z kwotą 15375zł. Wykonawca wykonał do 11.08.2017 zakres umowy . Otwarcie ofert było 05.10.2017 i były dwie oferty od 99 999,0zł brutto do 129 928,96zł brutto. W dniu 25.10.2017 podpisano umowę z firmą „SINBUD”  za 99 999,000zł . Nadzór inwestorski sprawowano za 2 300,00zł brutto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odebrano w dniu 12.12.2017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 975,5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40 435,57 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ała Rawska –centrum aktywnej turystyki rodzinnej w Dolinie Rawki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95 – 6057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3095 – 6059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95 - 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40 975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40 435,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16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 432,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 840,0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dowa rodzinnego parku edukacji i rozrywki w Żurawii etap II – IV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ktualizację kosztorysów wykonała firma GRIMA. Wykonawca   robót wyłoniony zgodnie z UZP. Były trzy oferty  od 616 280,57 do  1 024 434,54 zł brutto. W dniu 2 czerwca została podpisana umowa z  firmą NOWA – Jerzy Łebski z Łowicza za 616 280,57 zł brutto z terminem realizacji do 10.07. 2017, z uwagi na warunki pogodowe termin był aneksowany   do 24.07.2017. W dniu 22.08.2017 dokonano odbioru prac z usuniętymi usterkami. Pozwolenie na użytkowanie uzyskano w dniu 05.09.2017.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dzór inwestorski pełni Pracownia Projektowa Archivision za  9 225,00zł brutto. Zakupiono dwie tablice informacyjne o realizowanym projekcie.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udowa traktu spacerowego w Białej Rawskiej etap II i I.2  </w:t>
            </w:r>
            <w:r>
              <w:rPr>
                <w:rFonts w:cs="Arial" w:ascii="Arial" w:hAnsi="Arial"/>
                <w:szCs w:val="20"/>
              </w:rPr>
              <w:t xml:space="preserve"> Na pierwszy przetarg jedna oferta za 1 165 797,69zł brutto tj. o 100 tysięcy zł więcej od  kosztorysu inwestorskiego . W drugim przetargu były dwie oferty od  993 000,00 do 1097 000,01zł brutto. W dniu 17 lipca podpisano umowę z Marcinem Dróżdżem  za 993 000,00zł z terminem realizacji do 29.09.2017, z uwagi na warunki atmosferyczne umowę termin wykonania był aneksowany do 20.12.2017r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dzór inwestorski pełni Polbudex sp. z o.o. z Skierniewic za 12300zł brutto. Odbiór prac wyznaczono na styczeń 2018.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 525,33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406,31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udynku zlewni mleka w Niemirowicach na świetlicę wiejską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- 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66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02,5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mapę do celów opiniodawczych w Starostwie, wykonano mapę do celów projektowych za 984zł .Dokumentację projektową wykonano za 5900zł brutto. Zakupiono okna zgodnie dokumentacją do remontu budynku.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gruntów do zasobów mienia komunalnego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5 - 606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885,0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działki nr 104/3 w Żurawi , na której jest droga gminna. Wykup działki nr 714/1 w Woli Chojnackie pod drogę dojazdową . Zakup działki nr 403/3 W Marchatach na poszerzenie pasa drogowego. Zakup działek nr. 254/9, 254/10 i 253/14 w Białej Rawskiej obręb 2 od Powiatu Rawskiego 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dokumentacji technicznej na budowę budynku gospodarczego przy świetlicy OSP w Woli Chojnackie i zakup materiałów budowlanych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978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62,92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mapę do celów projektowych za 984,00zł. Dokumentacje projektową wykonała  Pracownia Projektowa Archivision za  6000,00zł brutto.  Za 10978,92 zł zakupiono płytę warstwową  do realizacji rozbudowy budynku.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kostki brukowej na placu przed świetlicą w Teodozjowie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8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85,89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budowlanych na wykonanie ocieplenia ścian budynku oraz materiałów na wykonanie utwardzenia terenu kostką brukowa. 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witalizacja centrum miasta Biała Rawska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095-605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,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Marszałkiem Województwa Łódzkiego na dofinansowanie projektu z  RPO była podpisana w październiku 2017 roku z realizacją zadania w latach 2018-2019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 991,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ów UMIG [przyłącze elektryczne]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9 991,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  robót wyłoniony zgodnie z UZP. Firma MAR-BURZ z Marchat wykonała likwidację napowietrznej linii NN między budynkami wydziału oświaty a klubu abstynenckiego na kabel ziemny, połączenie rozdzielni wewnętrznych z nową skrzynką przyłącza energetycznego, montaż instalacji zewnętrznej i opraw ściennego oświetlenia elewacji . montaż podliczników – 2 szt. Inwentaryzacja geodezyjna kabla ziemnego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po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 940,0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9 263,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Inwestycje z funduszu sołeckiego /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6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6 0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iono materiały budowlane do wykonania ocieplenia ścian zewnętrznych remizy w Dańkowie za  6000,00zł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zadaszenie nad wejściem do remizy w Chodnowie za 10000,00zł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acja dla jednostek OSP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412 – 605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 773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ę na remont remizy wykorzystała OSP w Słupcach – 7 000,00/ zakup i montaż wkładu kominkowego do ogrzewania remizy/ i OSP Stara Wieś 1 660,50 – dokumentacja na termomodernizację remizy – II rata po uzyskaniu pozwolenia na budowę /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ścian zewnętrznych remizy i montaż poręczy przy schodach zewnętrznych w Dańkowie. Prace remontowe remiz w ; Chrząszczewie, Białej Rawskiej i Chodnowie. Zakup wyposażenia remizy w Babsku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sprzętu p.poż dla OSP Chodnów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 - 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  65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 74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p-poż dla OSP w Chodnowie zrealizowano zgodnie z UZP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dofinansowane z WFOŚiGW w Łodzi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p.poż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5 - 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2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9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otopompy pożarniczej M16/8 dla OSP w Białej Rawskiej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na dofinansowanie zakupu radiowozu dla Policji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404 - 6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59,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o zakup radiowozu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5 125,0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4 029,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upy elektronicznej dla uczniów niepełnosprawnych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1- 80150 - 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dokonano w miesiącu wrześniu i urządzenie przekazano do Szkoły Podstawowej w Białej Rawskiej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budynku przedszkola o oddział żłobkowy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04 - 605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22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25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trzymaniu pozwolenia na rozbudowę i przebudowę budynku o oddział żłobkowy  od Starosty Rawskiego zapłacono wykonawcy projektu pozostałe 20 % wartości umownej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 - SP Babsk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904,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ytania ofertowe wysłano do 4 firm , otrzymano tylko ofertę od firmy DACHY Marcel Bednarski z Białej Rawskiej z ceną 48904,80zł brutto. Umowę podpisano w dniu 24.07.2017 z terminem realizacji 60 dni . Prace odebrano w dniu 06.09.2017r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82 208,74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2 518,45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pinki wodociągowej w Białej Rawskiej od ul. Topolowej do ul. Mickiewicza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0001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93,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iono mapy w skali 1:500 do celów opiniodawczych do przygotowania zapytania ofertowego Oferty złożone na pierwsze  zapytanie ofertowe wynosiły od  17773,50 do 19557,00zł i postępowanie zostało unieważnione. W następnym postępowaniu wysłano zaproszenia do 6 projektantów wpłynęła jedna ofert  z ceną 10455,00zł brutto i w dniu 20.07.2017 podpisano umowę z wykonawcą Maciej Krzeszewski .  Terminem realizacji przesunięto do  31 maja 2018 r. z uwagi na zmiany Prawa Wodnego i trudnościami w uzgodnieniu przebiegu sieci wodociągowej z właścicielem działki. 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ów użyteczności publicznej na terenie miasta Biała Rawska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 – 6057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5 – 6059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5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03 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3 1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 170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 00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88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ów użyteczności publicznej na terenie miasta Biała Rawska wraz instalacją pomp ciepła i instalacją c.o. kompleks budynków: Urzędu Miasta, Urzędu Stanu Cywilnego, Wydziału Oświaty i Klubu Abstynenckiego  Wykonawca wyłoniony zgodnie UZP W dniu 17.05  została podpisana umowa  z Grupa Ekoenergia Sp. z o.o. z Sierakowic Prawych za 861 000,00zł brutto z terminem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do 21.08.2017. Nadzór inwestorski sprawował  Krzysztof  Zychowicz za kwotę 14 5000,00zł.brutto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archeologiczny sprawowała firma KANOPA z Łodzi za 9 102,00zł. brutto. Prace odebrano w dniu 30.08.2017 . Pozwolenie na użytkowanie uzyskano w dniu 30.11.2017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ów użyteczności publicznej na terenie miasta Biała Rawska wraz instalacją pomp ciepła i instalacją c.o.- budynek Biblioteki. Wykonawca wyłoniony zgodnie UZP  W dniu 17.05  została podpisana umowa  z Grupa Ekoenergia Sp. z o.o. z Sierakowic Prawych za 676 500,00zł brutto . Nadzór inwestorski pełniła  Pracownia Projektowa Archivision za  11 070,00zł brutto.  Zakupiono schodołaz gąsienicowy do wożenia osób niepełnosprawnych na I piętro. Prace odebrano 19.09.2017. Pozwolenie na użytkowanie uzyskano w dniu 23.10.2017r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przy ul. Mickiewicza 25 [opracowanie dokumentacji ]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53,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ierwszym  przetargu wpłynęły oferty od 4 wykonawców z cenami od 33 200zł do 100 860zł. Postępowanie unieważniono. W drugim przetargu wpłynął 8 ofert z cenami od blisko 13 000 zł brutto do 77 490zł. Umowę podpisano 25 .05.2017 z Biurem Projektowo-Usługowym „INPRO” Sp. z o.o. z Krakowa z terminem realizacji do 11.08.2017.Dokumentację odebrano i na jej podstawie złożono wniosek do naboru w Urzędzie Marszałkowskim w Łodzi w dniu 11.09.2017 do poddziałania IV.2.2. Wniosek jest w trakcie oceny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świetlenia ulicznego we wsiach; Przyłuski,  Marchaty, Zorianów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258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7,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ana firma MAR-BURZ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uski  za 10644,0zł brutto,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ty za 6 613,71zł. brutto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anów za 6000,00zł brutto – przyłącze do działki wiejskiej / plac zabaw/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ZGKiM w Żurawi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 - 6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7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188,7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zakupiono: urządzenia do mechanicznego oczyszczania ścieków za 48500,0zł,  pompy do oczyszczalni ścieków i przepompowni ścieków, kosiarkę . Wykonano odcinek kanalizacji do budynku komunalnego za 28 788,72zł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sób fizycznych na budowę przydomowych oczyszczalni ścieków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 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no dotację dla  7 gospodarstw domowych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lementów do utwardzenia i stabilizacja grobli stawów przy trakcie spacerowym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4 965,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materiały do stabilizacji skarp grobli i opłacono prace koparki przy renowacji zbiornika nr.3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21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instrumentów dla orkiestry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 - 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klarnet YAMAXA YCL-450 dla orkiestry dętej w Białej Rawskiej. Instrument przekazano PT do MGOK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 285,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nowacja Boiska Orlik przy Gimnazjum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01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 845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ne budowlane , kosztorys inwestorski i przedmiar robót wymiany nawierzchni boiska wielofunkcyjnego opracował inż. Andrzej Lipiec za 1845,00zł. W pierwszym przetargu w dniu 31.08.2017 były trzy oferty z cenami od 360 390zzl brutto do 482 854 zł. brutto.  W drugim przetargu były dwie oferty od 378840zł brutto do 392564,73zł. Ponieważ oferta z najniższą ceną była ponad 230% wyższa od kosztorysu inwestorskiego oraz z uwagi na warunki pogodowe podjęto decyzję o niezrealizowaniu tego zadania 2017r. 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ej Rawskiej   / oświetlenie /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9 440,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ind w:left="90" w:hanging="0"/>
              <w:rPr/>
            </w:pPr>
            <w:r>
              <w:rPr>
                <w:rFonts w:cs="Arial" w:ascii="Arial" w:hAnsi="Arial"/>
                <w:szCs w:val="20"/>
              </w:rPr>
              <w:t xml:space="preserve">Wykonawca wyłoniony zgodnie UZP  . Firma MAR-BURZ dokończyła wykonanie wewnętrznej instalacji elektrycznej z montażem słupów oświetleniowych i opraw. Wykonano inwentaryzację geodezyjną instalacji elektrycznej .Prace wykonano w sierpniu 2017na terenie rodzinnego parku edukacji i rozrywki w Żurawii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wydatki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66 735,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398 033,9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38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Znak">
    <w:name w:val="Tekst podstawowy Znak"/>
    <w:qFormat/>
    <w:rPr>
      <w:szCs w:val="24"/>
      <w:lang w:val="pl-PL" w:bidi="ar-SA"/>
    </w:rPr>
  </w:style>
  <w:style w:type="character" w:styleId="PodtytuZnak">
    <w:name w:val="Podtytuł Znak"/>
    <w:qFormat/>
    <w:rPr>
      <w:b/>
      <w:bCs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4:00Z</dcterms:created>
  <dc:creator>A.Luboński</dc:creator>
  <dc:description/>
  <cp:keywords/>
  <dc:language>en-US</dc:language>
  <cp:lastModifiedBy>UserSk</cp:lastModifiedBy>
  <cp:lastPrinted>2018-05-07T13:00:00Z</cp:lastPrinted>
  <dcterms:modified xsi:type="dcterms:W3CDTF">2018-05-07T11:00:00Z</dcterms:modified>
  <cp:revision>51</cp:revision>
  <dc:subject/>
  <dc:title/>
</cp:coreProperties>
</file>