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8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STAWIENIE MIENIA KOMUNALNEGO MIASTA I GMINY BIAŁA RAWSKA </w:t>
      </w:r>
    </w:p>
    <w:p>
      <w:pPr>
        <w:pStyle w:val="Normal"/>
        <w:tabs>
          <w:tab w:val="clear" w:pos="708"/>
          <w:tab w:val="left" w:pos="1498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ZIEŃ  31.12.2017 r.</w:t>
      </w:r>
    </w:p>
    <w:p>
      <w:pPr>
        <w:pStyle w:val="Normal"/>
        <w:tabs>
          <w:tab w:val="clear" w:pos="708"/>
          <w:tab w:val="left" w:pos="1498" w:leader="none"/>
        </w:tabs>
        <w:spacing w:lineRule="auto" w:line="240" w:before="0" w:after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223"/>
        <w:gridCol w:w="1126"/>
        <w:gridCol w:w="1081"/>
        <w:gridCol w:w="1470"/>
        <w:gridCol w:w="1713"/>
        <w:gridCol w:w="92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przeznacze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unt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w. ogółem w 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gruntu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z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użytkowa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98" w:leader="none"/>
              </w:tabs>
              <w:rPr/>
            </w:pPr>
            <w:r>
              <w:rPr/>
              <w:t>Uwag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Działki budownictwa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Jednorodzinnego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0,43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  <w:t>42.521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 xml:space="preserve">Przekazane w użytkowanie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wieczys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Grunty pod budownictwem wielorodzinnym spółdzielczy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2,36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  <w:t>424.94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Przekazane w użytkowanie wieczys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 xml:space="preserve">Grunty zabudowane (szkoły, przedszkole MDK, MKOPS) oraz inne grunty ( park – wzrost wartości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33,54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  <w:t>3.876.98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Nieruchomości w użytkowaniu jednostek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organizacyjnych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-spółdzielczych( GS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0,3234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  <w:t>205.097,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Przekazanie w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użytkowa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wieczys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Ogrody działkow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4,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4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Użytkowanie działkow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Ulice , drog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255,5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  <w:t>1.073.293,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Zasoby gruntów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-grunty rolne oraz przeznaczone pod zabudowę mieszkaniowo – usługową , usługi i przemysł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-pozostałe (zalew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72,05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71,7868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.075.361,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57.689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częściowo wydzierżawion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0,5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93.051,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ycie gruntów z tytułu zasiedzenia</w:t>
      </w:r>
    </w:p>
    <w:tbl>
      <w:tblPr>
        <w:tblW w:w="5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7"/>
        <w:gridCol w:w="1308"/>
        <w:gridCol w:w="8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łożenie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ział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ała Rawska obręb 3 mia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ała Rawska obręb 3 mia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ała Rawska obręb 3 mia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/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6848 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zedaż gruntów </w:t>
      </w:r>
    </w:p>
    <w:tbl>
      <w:tblPr>
        <w:tblW w:w="7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53"/>
        <w:gridCol w:w="847"/>
        <w:gridCol w:w="1144"/>
        <w:gridCol w:w="11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 h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Wartość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ręb Gośliny</w:t>
            </w:r>
          </w:p>
          <w:p>
            <w:pPr>
              <w:pStyle w:val="Normal"/>
              <w:spacing w:before="0" w:after="0"/>
              <w:rPr/>
            </w:pPr>
            <w:r>
              <w:rPr/>
              <w:t>Obręb Orla Góra</w:t>
            </w:r>
          </w:p>
          <w:p>
            <w:pPr>
              <w:pStyle w:val="Normal"/>
              <w:spacing w:before="0" w:after="0"/>
              <w:rPr/>
            </w:pPr>
            <w:r>
              <w:rPr/>
              <w:t>Obręb Biała Wie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6</w:t>
            </w:r>
          </w:p>
          <w:p>
            <w:pPr>
              <w:pStyle w:val="Normal"/>
              <w:spacing w:before="0" w:after="0"/>
              <w:rPr/>
            </w:pPr>
            <w:r>
              <w:rPr/>
              <w:t>337</w:t>
            </w:r>
          </w:p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0,11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0,01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0,04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 429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 000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 040,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 907,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 230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 969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 4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 106,87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bycie gruntów </w:t>
      </w:r>
    </w:p>
    <w:p>
      <w:pPr>
        <w:pStyle w:val="Normal"/>
        <w:spacing w:before="0" w:after="0"/>
        <w:jc w:val="both"/>
        <w:rPr/>
      </w:pPr>
      <w:r>
        <w:rPr>
          <w:bCs/>
        </w:rPr>
        <w:t>Gmina nabyła od Powiatu Rawskiego działki nr 254/9, 254/10 i 253/14 położone w obrębie 2 miasta o łącznej powierzchni 0,4569 ha za cenę netto 124.000,00 zł (152 520,00 zł brutto) z przeznaczeniem pod działalność Środowiskowego Domu Samopomocy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Gmina nabyła działkę nr 714/1 o pow. 0,0642 ha w obrębie wsi Wola Chojnata za cenę 3.210,00 zł, z przeznaczeniem pod drogę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Gmina nabyła działkę nr 403/3 o pow. 0,0385 ha w obrębie wsi Marchaty za cenę 1.925,00 zł, z przeznaczeniem pod poszerzenie drog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Gmina nabyła działkę nr 104/3 o pow. 0,0245 ha w obrębie wsi Żurawka za cenę 2.200,00 zł, z przeznaczeniem pod drogę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rowizn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Gmina nabyła nieodpłatnie działkę nr 36/2 o pow. 0,3259 ha w obrębie wsi Janów o wartości 6 518,00 zł, z przeznaczeniem pod drogę dojazdową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Gmina nabyła nieodpłatnie działkę nr 195/3 o pow. 0,1766 ha w obrębie 2 miasta Biała Rawska o wartości 8.830,00 zł, z przeznaczeniem pod poszerzenie drogi publicznej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Gmina nabyła nieodpłatnie działkę nr 234/3 o pow. 0,0305 ha w obrębie wsi Białogórne o wartości 1.525,09 zł, z przeznaczeniem pod poszerzenie drogi publicznej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Gmina nabyła nieodpłatnie działkę nr 202/3 o pow. 0,0119 ha w obrębie wsi Teodozjów o wartości 595,00 zł, z przeznaczeniem na powiększenie nieruchomości gminnej – terenu świetlicy wiejskiej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miany gruntów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onano zamiany działek gminnych nr 551/2 o pow. 0,1553 ha i 588/2 o pow. 0,0460 ha  o łącznej wartości 11.997,00 zł w obrębie wsi Babsk na działkę nr 809/2 o pow. 0,2058 ha o wartości 12.266,00 zł w celu uregulowania stanu istniejąceg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6:00Z</dcterms:created>
  <dc:creator>User</dc:creator>
  <dc:description/>
  <cp:keywords/>
  <dc:language>en-US</dc:language>
  <cp:lastModifiedBy>UserSk</cp:lastModifiedBy>
  <cp:lastPrinted>2018-03-27T10:27:00Z</cp:lastPrinted>
  <dcterms:modified xsi:type="dcterms:W3CDTF">2018-03-27T08:46:00Z</dcterms:modified>
  <cp:revision>3</cp:revision>
  <dc:subject/>
  <dc:title/>
</cp:coreProperties>
</file>