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rawozdanie z wykonania budżetu Gminy Biała Rawska za 2017 r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DOCHODY BUDŻETOWE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czny plan dochodów po wprowadzonych zmianach przewidywał kwotę  </w:t>
      </w:r>
      <w:r>
        <w:rPr>
          <w:rFonts w:cs="Arial" w:ascii="Arial" w:hAnsi="Arial"/>
          <w:b/>
          <w:sz w:val="22"/>
          <w:szCs w:val="22"/>
        </w:rPr>
        <w:t xml:space="preserve">50 090 964,74 </w:t>
      </w:r>
      <w:r>
        <w:rPr>
          <w:rFonts w:cs="Arial" w:ascii="Arial" w:hAnsi="Arial"/>
          <w:sz w:val="22"/>
          <w:szCs w:val="22"/>
        </w:rPr>
        <w:t xml:space="preserve">zł,. W ciągu 2017 roku zrealizowano ogólną sumę dochodów w wysokości </w:t>
      </w:r>
      <w:r>
        <w:rPr>
          <w:rFonts w:cs="Arial" w:ascii="Arial" w:hAnsi="Arial"/>
          <w:b/>
          <w:sz w:val="22"/>
          <w:szCs w:val="22"/>
        </w:rPr>
        <w:t>49 928 809,73</w:t>
      </w:r>
      <w:r>
        <w:rPr>
          <w:rFonts w:cs="Arial" w:ascii="Arial" w:hAnsi="Arial"/>
          <w:sz w:val="22"/>
          <w:szCs w:val="22"/>
        </w:rPr>
        <w:t xml:space="preserve"> zł  w tym dochody bieżące –47 812 374,21 zł i dochody majątkowe – 2 116 435,52 zł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DOCHODY BIEŻĄ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dochodów bieżących za 2017 rok wynosi </w:t>
      </w:r>
      <w:r>
        <w:rPr>
          <w:rFonts w:cs="Arial" w:ascii="Arial" w:hAnsi="Arial"/>
          <w:b/>
          <w:sz w:val="22"/>
          <w:szCs w:val="22"/>
        </w:rPr>
        <w:t xml:space="preserve">47 812 374,21 zł </w:t>
      </w:r>
      <w:r>
        <w:rPr>
          <w:rFonts w:cs="Arial" w:ascii="Arial" w:hAnsi="Arial"/>
          <w:sz w:val="22"/>
          <w:szCs w:val="22"/>
        </w:rPr>
        <w:t>co stanow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0,03% planu rocznego. W ramach dochodów bieżących wykonano dochody własne w kwocie 30 726137,50 zł, dotacje na zadania z zakresu administracji rządowej i innych zadań zleconych ustawami w wys. 16 135 897,32 zł, dochody realizowane w drodze umów lub porozumień z organami administracji rządowej – 69 255,00 zł oraz dochody związane z realizacją zadań unijnych w wys. 881 084,39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ochodów poszczególnych działach klasyfikacji budżetowej przedstawia się następując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010 –ROLNICTWO I ŁOWIECTWO- </w:t>
      </w:r>
      <w:r>
        <w:rPr>
          <w:rFonts w:cs="Arial" w:ascii="Arial" w:hAnsi="Arial"/>
          <w:sz w:val="22"/>
          <w:szCs w:val="22"/>
        </w:rPr>
        <w:t xml:space="preserve">wykonano dochody w kwocie 851 167,59 zł  w tym z dotacji wojewody na wypłatę rolnikom zwrotu kosztów podatku akcyzowego w kwocie 847 953,73 zł oraz środków  z tytułu dzierżawy obwodów łowieckich – 3 213,86 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00 –GÓRNICTWO I KOPALNICTWO</w:t>
      </w:r>
      <w:r>
        <w:rPr>
          <w:rFonts w:cs="Arial" w:ascii="Arial" w:hAnsi="Arial"/>
          <w:sz w:val="22"/>
          <w:szCs w:val="22"/>
        </w:rPr>
        <w:t xml:space="preserve"> - na zaplanowane 8 000,00 zł nie uzyskano żadnych dochodów.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600 – TRANSPORT I ŁĄCZNOŚĆ  </w:t>
      </w:r>
      <w:r>
        <w:rPr>
          <w:rFonts w:cs="Arial" w:ascii="Arial" w:hAnsi="Arial"/>
          <w:sz w:val="22"/>
          <w:szCs w:val="22"/>
        </w:rPr>
        <w:t>rozdz.60014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o budżetu wpłynęła kwota dotacji powiatu rawskiego na utrzymanie dróg powiatowych w granicach miasta w wys.200 000,00  zł zgodnie z założeniami. Ponadto uzyskano wpływy z tytułu wpłat mieszkańców na remonty dróg.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00 –GOSPODARKA MIESZKANIOWA- </w:t>
      </w:r>
      <w:r>
        <w:rPr>
          <w:rFonts w:cs="Arial" w:ascii="Arial" w:hAnsi="Arial"/>
          <w:sz w:val="22"/>
          <w:szCs w:val="22"/>
        </w:rPr>
        <w:t xml:space="preserve">plan dochodów bieżących w tym dziale zakładał kwotę 555 230,00  zł z czego zrealizowano kwotę 536 659,87 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użytkowania wieczystego zostały wykonane w wys.25 976,99 zł na przyjęty plan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000,00- zł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aległości z tego tytułu na 31.12.2017r wyniosły 631,16 zł.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pływy z najmu i dzierżawy wyniosły 500 088,62 zł na założony plan 520 000,00 zł. Zaległości stanowią kwotę 116 145,35 zł.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jakie wpłynęły do budżetu z tytułu zaległości to kwota 4 392,86 zł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uzyskano dotację z Urzędu Marszałkowskiego dla sołectwa Jelitów  w wys.4 971,40 zł oraz środki z wydatków niewygasających w kwocie 1 230,00 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710 - DZIAŁALNOŚĆ USŁUGOWA – </w:t>
      </w:r>
      <w:r>
        <w:rPr>
          <w:rFonts w:cs="Arial" w:ascii="Arial" w:hAnsi="Arial"/>
          <w:sz w:val="22"/>
          <w:szCs w:val="22"/>
        </w:rPr>
        <w:t>wpłynęły środki z opłat planistycznych w wys. 7 150,00 zł 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0 – ADMINISTRACJA PUBLICZNA –</w:t>
      </w:r>
      <w:r>
        <w:rPr>
          <w:rFonts w:cs="Arial" w:ascii="Arial" w:hAnsi="Arial"/>
          <w:sz w:val="22"/>
          <w:szCs w:val="22"/>
        </w:rPr>
        <w:t>plan tego działu wynosi 168 008,00 zł a realizacja w okresie sprawozdawczym wynosi 164 791,00 zł co stanowi 98,09%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>W tym dziale zanotowano następujące dochody:</w:t>
      </w:r>
    </w:p>
    <w:p>
      <w:pPr>
        <w:pStyle w:val="Normal"/>
        <w:numPr>
          <w:ilvl w:val="0"/>
          <w:numId w:val="4"/>
        </w:numPr>
        <w:ind w:left="720" w:right="-28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a realizację zadań zleconych – plan i wykonanie – 117 958,00 z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ywy za udostępnienie danych osobowych – 1,55 zł ,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opłat -  10 867,05 zł (za rozgraniczenia 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różnych dochodów urzędu – 8 147,90 zł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na promocję  – 27 816,5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1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Urzędy Naczelnych Organów Władzy Państwowej Kontroli i Ochrony Prawa oraz Sądownictwa– </w:t>
      </w:r>
      <w:r>
        <w:rPr>
          <w:rFonts w:cs="Arial" w:ascii="Arial" w:hAnsi="Arial"/>
          <w:sz w:val="22"/>
          <w:szCs w:val="22"/>
        </w:rPr>
        <w:t xml:space="preserve">otrzymano dotację z Krajowego Biura Wyborczego na aktualizację stałego spisu wyborców w kwocie – 2 274,00 zł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 754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BEZPIECZEŃSTWO PUBLICZNEI OCHRONAP.POŻ – </w:t>
      </w:r>
      <w:r>
        <w:rPr>
          <w:rFonts w:cs="Arial" w:ascii="Arial" w:hAnsi="Arial"/>
          <w:sz w:val="22"/>
          <w:szCs w:val="22"/>
        </w:rPr>
        <w:t>dochody bieżące wyniosły 18 917,58 zł z czego uzyskan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z odszkodowania z firmy ubezpieczeniowej za straty w OSP Chodnów – 17 617,58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ja na zadania z zakresu obrony cywilnej w wys. 1 300,00 zł , zgodnie z rocznym plan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755 – WYMIAR SPRAWIEDLIWOŚCI – </w:t>
      </w:r>
      <w:r>
        <w:rPr>
          <w:rFonts w:cs="Arial" w:ascii="Arial" w:hAnsi="Arial"/>
          <w:sz w:val="22"/>
          <w:szCs w:val="22"/>
        </w:rPr>
        <w:t xml:space="preserve">wpłynęła dotacja z powiatu rawskiego na świadczenie nieodpłatnej pomocy prawnej w wys. 1 878,00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756 DOCHODY OD OSÓB PRAWNYCH, OD OSÓB FIZYCZNYCH I OD INNYCH JEDNOSTEK NIEPOSIADAJĄCYCH OSOBOWOŚCI PRAWNEJ ORAZ WYDATKI ZWIAZANE Z ICH POBOREM – </w:t>
      </w:r>
      <w:r>
        <w:rPr>
          <w:rFonts w:cs="Arial" w:ascii="Arial" w:hAnsi="Arial"/>
          <w:sz w:val="22"/>
          <w:szCs w:val="22"/>
        </w:rPr>
        <w:t>plan ogółem wynosi 14 534 646,26 zł , wykonanie za okres sprawozdawczy 14 652 248,11 zł co daje 100,81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dziale  zrealizowano następujące docho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działy w podatkach – od osób fizycznych zrealizowano w kwocie – 5 488 237,00 zł,- co stanowi 102,24 % założonego planu rocznego. Natomiast udziały w podatku od osób prawnych stanowiły kwotę 257 278,79  zł na przyjęty plan – 230 000,00 zł co daje 111,86% pla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– na przyjęty plan w wys. 5 055 000,00 zł zrealizowano wpływy w wys. 5 112 528,20 zł– 101,14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tek rolny – zaplanowano uzyskanie w ciągu roku kwoty 1 751 141,67 zł , w okresie sprawozdawczym uzyskano dochody w wys.1 667 760,22 zł co daje 95,24% wskaźnik wykonania pla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tek leśny – plan roczny wynosi 75 500,00 zł – wykonanie – 74 382,90 zł – 98,52%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owych – zaplanowano w budżecie 720 000,00 zł , uzyskano w analizowanym okresie – 707 416,51 zł – 98,25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tek opłacany w formie karty podatkowej –na zaplanowane 18 000,00 zł uzyskano – 16 628,38 zł – 92,38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tek od spadków i darowizn – uzyskano kwotę 25 108,00 zł. Plan wynosi 24 000,00 zł – 119,19 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pływy z opłaty skarbowej – uzyskano kwotę 63 347,00 zł na przyjęty plan 82 000,00 zł , wykonanie stanowi 77,25% planu rocz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opłaty targowej – zaplanowano w budżecie kwotę 50 000,00 zł , realizacja wynosi – 38 268,00 zł – 76,54%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opłat lokalnych – wykonanie stanowi kwotę 769 754,77 zł z czego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8 587,92 zł  stanowią dochody za odbiór odpadów i 31 166,85 zł – z tytułu zajęcia pasa drog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czynności cywilnoprawnych – na zaplanowane 305 004,59 zł w okresie sprawozdawczym wpłynęła kwota 323 510,82 z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nieterminowych wpłat – zaplanowano w tego tytułu kwotę 95 000,00 zł – uzyskano- 108 026,62 zł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ując wpływy podatkowe stwierdzić należy , że założone wpływy podatkowe zostały zrealizowane. Nie uzyskano zaplanowanych środków z podatku rolnego , karty podatkowej , opłaty skarbowej i targ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sze od maksymalnych stawki podatkowe  przyniosło ujemne skutki dla budżetu zmniejszając dochody podatkowe w roku 2017 w następujących wysokościach:  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         -   1 190 057,00 zł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u   -     436 724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gółem :                            </w:t>
      </w:r>
      <w:r>
        <w:rPr>
          <w:rFonts w:cs="Arial" w:ascii="Arial" w:hAnsi="Arial"/>
          <w:b/>
          <w:sz w:val="22"/>
          <w:szCs w:val="22"/>
        </w:rPr>
        <w:t>-             1 626 781,0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skutki udzielonych ulg i zwolnień w podatku od nieruchomości wynikające z uchwały Rady Miejskiej wyniosły w okresie sprawozdawczym wynosiły </w:t>
      </w:r>
      <w:r>
        <w:rPr>
          <w:rFonts w:cs="Arial" w:ascii="Arial" w:hAnsi="Arial"/>
          <w:b/>
          <w:sz w:val="22"/>
          <w:szCs w:val="22"/>
        </w:rPr>
        <w:t>47 744,00 zł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sowane przez Burmistrza, w ramach posiadanych kompetencji, umorzenia podatkowe stanowiły kwotę ogółem </w:t>
      </w:r>
      <w:r>
        <w:rPr>
          <w:rFonts w:cs="Arial" w:ascii="Arial" w:hAnsi="Arial"/>
          <w:b/>
          <w:sz w:val="22"/>
          <w:szCs w:val="22"/>
        </w:rPr>
        <w:t>37 468,33</w:t>
      </w:r>
      <w:r>
        <w:rPr>
          <w:rFonts w:cs="Arial" w:ascii="Arial" w:hAnsi="Arial"/>
          <w:sz w:val="22"/>
          <w:szCs w:val="22"/>
        </w:rPr>
        <w:t xml:space="preserve"> w tym :</w:t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w podatku rolnym                             -      11 440,00 zł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nieruchomości            -      15 905,33 zł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środków transp.          -       8 088,00 zł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datku leśnym                             -            40,00 zł 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setkach od zaległości                -       1 995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oczenia terminów płatności podatków i rozłożenia na raty na dzień sprawozdawczy wynosiły </w:t>
      </w:r>
      <w:r>
        <w:rPr>
          <w:rFonts w:cs="Arial" w:ascii="Arial" w:hAnsi="Arial"/>
          <w:b/>
          <w:sz w:val="22"/>
          <w:szCs w:val="22"/>
        </w:rPr>
        <w:t xml:space="preserve">1 045 116,00 zł </w:t>
      </w:r>
      <w:r>
        <w:rPr>
          <w:rFonts w:cs="Arial" w:ascii="Arial" w:hAnsi="Arial"/>
          <w:sz w:val="22"/>
          <w:szCs w:val="22"/>
        </w:rPr>
        <w:t>i dotyczył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tku od nieruchomości i odsetek z tego tytułu. 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zaległości z podatków i opłat wnoszonych do budżetu na dzień 31.12.2017 roku wynosił </w:t>
      </w:r>
      <w:r>
        <w:rPr>
          <w:rFonts w:cs="Arial" w:ascii="Arial" w:hAnsi="Arial"/>
          <w:b/>
          <w:sz w:val="22"/>
          <w:szCs w:val="22"/>
        </w:rPr>
        <w:t xml:space="preserve">2 464 448,53 </w:t>
      </w:r>
      <w:r>
        <w:rPr>
          <w:rFonts w:cs="Arial" w:ascii="Arial" w:hAnsi="Arial"/>
          <w:sz w:val="22"/>
          <w:szCs w:val="22"/>
        </w:rPr>
        <w:t>zł  w tym największe pozycje stanowią m.in.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nieruchomości             –        2 073 081,65 zł     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rolny                                 -             95 994,70 zł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środków transportu      -             67 012,00 zł    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wóz nieczystości         -             66 581,05 zł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arty podatkowej                         -             23 480,00 zł       </w:t>
      </w:r>
    </w:p>
    <w:p>
      <w:pPr>
        <w:pStyle w:val="Normal"/>
        <w:numPr>
          <w:ilvl w:val="0"/>
          <w:numId w:val="18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e                                          -           116 145,35 zł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płaty w okresie sprawozdawczym  wyniosły ogółem 20 658,47 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 – RÓŻNE ROZLICZENIA  – </w:t>
      </w:r>
      <w:r>
        <w:rPr>
          <w:rFonts w:cs="Arial" w:ascii="Arial" w:hAnsi="Arial"/>
          <w:sz w:val="22"/>
          <w:szCs w:val="22"/>
        </w:rPr>
        <w:t>w tym dziale zrealizowano 99,98% zaplanowanych dochodów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wencje ogólne z budżetu państwa stanowiły kwotę 12 430 315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dziale uzyskano również wpływy z odsetek od środków na rachunkach bankowych – 7 673,96 zł oraz środki z odzyskanego podatku VAT z lat ubiegłych. Dotacje celowe z budżetu państwa stanowiły – 116 032,16 zł.( zwrot wydatków z fund. sołeckiego za rok poprzedni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801- OŚWIATA I WYCHOWANIE  – </w:t>
      </w:r>
      <w:r>
        <w:rPr>
          <w:rFonts w:cs="Arial" w:ascii="Arial" w:hAnsi="Arial"/>
          <w:sz w:val="22"/>
          <w:szCs w:val="22"/>
        </w:rPr>
        <w:t>wykonanie dochodów bieżących w tym dziale wynosi 1 602 857,76 zł. Na tę kwotę składają się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aty za wyżywienie w przedszkolu  i opłat za korzystanie  -  321 331,06 zł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z innych gmin za pobyt ich dzieci w naszych przedszkolach – 31 075,62 zł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z WFOŚiGW tj. dotacje dla szkół na edukację ekologiczną w wys. 42 258,00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tacje wojewody na zadania zlecone i własne w zakresie edukacji wyniosły 515 121,51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na realizację projektów unijnych przez SP w Białej Rawskiej i Przedszkole – 693 071,57 ZŁ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-OCHRONA ZDROWIA</w:t>
      </w:r>
      <w:r>
        <w:rPr>
          <w:rFonts w:cs="Arial" w:ascii="Arial" w:hAnsi="Arial"/>
          <w:sz w:val="22"/>
          <w:szCs w:val="22"/>
        </w:rPr>
        <w:t xml:space="preserve">- dochody tego działu stanowiły w analizowanym okresie kwotę 279 943,30 zł co stanowi 101,17 % planu rocznego. Zrealizowano następujące dochod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dane zezwolenia na sprzedaż napojów alkoholowych  wyniosły 279 231,30 zł i stanowiły 101,17% planu roc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zadań zleconych w wys.712,00 zł na pokrycie kosztów decyzji wydawanych przez Ośrodek Pomocy Społecznej w sprawach świadczeniobiorców innych niż ubezpiecz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52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MOC SPOŁECZNA </w:t>
      </w:r>
      <w:r>
        <w:rPr>
          <w:rFonts w:cs="Arial" w:ascii="Arial" w:hAnsi="Arial"/>
          <w:sz w:val="22"/>
          <w:szCs w:val="22"/>
        </w:rPr>
        <w:t xml:space="preserve">dochody w tym dziale to w głównej mierze dotacje na zadania zlecone i własne prowadzone przez gminę w ramach opieki społecznej, dochody ogółem wyniosły 1 567 679,24 zł na zaplanowane 1 571 357,62 zł – 99,77% założ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sprawozdawczym uzyskano m.i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na zadania zlecone w kwocie 515 206,25 zł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na zadania własne w wys. 978 422,24 zł ( w tym unijne – 29 317,45 zł 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ywy z usług z tytułu opieki nad chorym w domu – 73 971,05 zł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realizacją zadań zleconych – 79,70 zł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53 POZOSTAŁE ZADANIA W ZAKRESIE POITYKI SPOŁECZNEJ – </w:t>
      </w:r>
      <w:r>
        <w:rPr>
          <w:rFonts w:cs="Arial" w:ascii="Arial" w:hAnsi="Arial"/>
          <w:sz w:val="22"/>
          <w:szCs w:val="22"/>
        </w:rPr>
        <w:t xml:space="preserve">otrzymano dotację na remont i zakup wyposażenia mieszkania dla repatriantów w Babsku w wysokości zgodnej z planem tj.69 255,00 zł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EDUKACYJNA OPIEKA WYCHOWAWCZA</w:t>
      </w:r>
      <w:r>
        <w:rPr>
          <w:rFonts w:cs="Arial" w:ascii="Arial" w:hAnsi="Arial"/>
          <w:sz w:val="22"/>
          <w:szCs w:val="22"/>
        </w:rPr>
        <w:t xml:space="preserve"> – wpłynęła dotac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ypendia dla uczniów oraz na podręczniki dla szkól - w wys.40 541,3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855 – RODZINA  - </w:t>
      </w:r>
      <w:r>
        <w:rPr>
          <w:rFonts w:cs="Arial" w:ascii="Arial" w:hAnsi="Arial"/>
          <w:sz w:val="22"/>
          <w:szCs w:val="22"/>
        </w:rPr>
        <w:t xml:space="preserve">dochody w okresie sprawozdawczym wynosiły 14 703 243,37 zł . W zdecydowanej większości były to dotacje na zadania zlecone , które stanowiły kwotę 14 507 134,82 zł . Ponadto wpłynęły środki na projekt unijny realizowany przez świetlicę środowiskową w wys. 158 695,37 zł oraz dochody z tyt. realizacji zadań własnych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853,06 zł i z tyt. zadań zleconych – 28 560,02 zł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ział 900 GOSPODARKA KOMUNALNA I OCHR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</w:t>
      </w:r>
      <w:r>
        <w:rPr>
          <w:rFonts w:cs="Arial" w:ascii="Arial" w:hAnsi="Arial"/>
          <w:sz w:val="22"/>
          <w:szCs w:val="22"/>
        </w:rPr>
        <w:t xml:space="preserve"> dochody zrealizowane  w roku ubiegłym stanowiły kwotę 244 010,07zł – z czeg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 zakresu ochrony środowiska uzyskano kwotę 32 709,2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Powiatowego Urzędu Pracy na dofinansowanie pracowników grupy robót publicznych i interwencyjnych – 154 822,84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z WFOŚiGW w Łodzi na usuwanie azbestu  oraz projekt realizowany przez bibliotekę  „ Smogowe pogaduszki ”- 32 000,98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z tyt. wydatków niewygasających – 24 477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CHODY MAJĄTKOWE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dochody majątkowe za okres sprawozdawczy wynoszą 2 116 435,52 zł na założony plan w wys.2 291 126,39 zł zatem wykonanie stanowi 92,38 %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 dochodów majątkowych: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dotacje celowe na inwestycje w dziale Transport i łączność   – 469 350,00 zł,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e sprzedaży majątku  - 25 854,58 zł,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unijne  -  1 381 794,39 zł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dla OSP  – 67 290,00 zł 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z funduszu sołeckiego na inwestycje – 86 421,55 zł 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a wydatków na zakup mieszkania dla repatriantów – 76 500,00 zł</w:t>
      </w:r>
    </w:p>
    <w:p>
      <w:pPr>
        <w:pStyle w:val="Normal"/>
        <w:numPr>
          <w:ilvl w:val="0"/>
          <w:numId w:val="11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z tyt. wydatków niewygasających – 9 225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HODY BUDŻETOWE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2017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ciągnięto pożyczkę w WFOŚiGW w Łodzi finansowanie planowanego deficytu budżetowego z przeznaczeniem na inwestycję „Budowa wodociągu w ul. 15 Grudnia – Marchaty etap II – w wys.107 310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ciągnięto kredyt bankowy na finansowanie deficytu oraz spłatę wcześniej zaciągniętych zobowiązań w wys.3 365 535,00 zł. W wyniku przetargu wyłoniono Bank Spółdzielczy w Mińsku Maz., oprocentowanie w dniu podpisania umowy wynosiło 1,91% , okres spłaty – do 31.12.2029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WYDATKI BUDŻET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7 roku wydatkowano sumę </w:t>
      </w:r>
      <w:r>
        <w:rPr>
          <w:rFonts w:cs="Arial" w:ascii="Arial" w:hAnsi="Arial"/>
          <w:b/>
          <w:sz w:val="22"/>
          <w:szCs w:val="22"/>
        </w:rPr>
        <w:t xml:space="preserve">52 455 368,79zł </w:t>
      </w:r>
      <w:r>
        <w:rPr>
          <w:rFonts w:cs="Arial" w:ascii="Arial" w:hAnsi="Arial"/>
          <w:sz w:val="22"/>
          <w:szCs w:val="22"/>
        </w:rPr>
        <w:t>na przyjęty pl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zny</w:t>
      </w:r>
      <w:r>
        <w:rPr>
          <w:rFonts w:cs="Arial" w:ascii="Arial" w:hAnsi="Arial"/>
          <w:b/>
          <w:sz w:val="22"/>
          <w:szCs w:val="22"/>
        </w:rPr>
        <w:t xml:space="preserve"> – 53 317 964,74 zł</w:t>
      </w:r>
      <w:r>
        <w:rPr>
          <w:rFonts w:cs="Arial" w:ascii="Arial" w:hAnsi="Arial"/>
          <w:sz w:val="22"/>
          <w:szCs w:val="22"/>
        </w:rPr>
        <w:t xml:space="preserve">, co stanowi 98,38%. Na wydatki bieżące wydatkowano </w:t>
      </w:r>
      <w:r>
        <w:rPr>
          <w:rFonts w:cs="Arial" w:ascii="Arial" w:hAnsi="Arial"/>
          <w:b/>
          <w:sz w:val="22"/>
          <w:szCs w:val="22"/>
        </w:rPr>
        <w:t xml:space="preserve">44 057 334,81 zł, </w:t>
      </w:r>
      <w:r>
        <w:rPr>
          <w:rFonts w:cs="Arial" w:ascii="Arial" w:hAnsi="Arial"/>
          <w:sz w:val="22"/>
          <w:szCs w:val="22"/>
        </w:rPr>
        <w:t xml:space="preserve">tj.98,23% założeń, z tego wynagrodzenia i pochodne stanowiły kwotę </w:t>
      </w:r>
      <w:r>
        <w:rPr>
          <w:rFonts w:cs="Arial" w:ascii="Arial" w:hAnsi="Arial"/>
          <w:b/>
          <w:sz w:val="22"/>
          <w:szCs w:val="22"/>
        </w:rPr>
        <w:t>16 070 880,8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zadania statutowe </w:t>
      </w:r>
      <w:r>
        <w:rPr>
          <w:rFonts w:cs="Arial" w:ascii="Arial" w:hAnsi="Arial"/>
          <w:b/>
          <w:sz w:val="22"/>
          <w:szCs w:val="22"/>
        </w:rPr>
        <w:t> 9 293 978,02 zł</w:t>
      </w:r>
      <w:r>
        <w:rPr>
          <w:rFonts w:cs="Arial" w:ascii="Arial" w:hAnsi="Arial"/>
          <w:sz w:val="22"/>
          <w:szCs w:val="22"/>
        </w:rPr>
        <w:t xml:space="preserve"> .Dotacje na zadania bieżące jakie Gmina przekazała w okresie sprawozdawczym wyniosły </w:t>
      </w:r>
      <w:r>
        <w:rPr>
          <w:rFonts w:cs="Arial" w:ascii="Arial" w:hAnsi="Arial"/>
          <w:b/>
          <w:sz w:val="22"/>
          <w:szCs w:val="22"/>
        </w:rPr>
        <w:t>1 579 236,79 zł</w:t>
      </w:r>
      <w:r>
        <w:rPr>
          <w:rFonts w:cs="Arial" w:ascii="Arial" w:hAnsi="Arial"/>
          <w:sz w:val="22"/>
          <w:szCs w:val="22"/>
        </w:rPr>
        <w:t xml:space="preserve"> , wypłacone świadczenia na rzecz osób fizycznych </w:t>
      </w:r>
      <w:r>
        <w:rPr>
          <w:rFonts w:cs="Arial" w:ascii="Arial" w:hAnsi="Arial"/>
          <w:b/>
          <w:sz w:val="22"/>
          <w:szCs w:val="22"/>
        </w:rPr>
        <w:t>16 095 609,37 zł</w:t>
      </w:r>
      <w:r>
        <w:rPr>
          <w:rFonts w:cs="Arial" w:ascii="Arial" w:hAnsi="Arial"/>
          <w:sz w:val="22"/>
          <w:szCs w:val="22"/>
        </w:rPr>
        <w:t xml:space="preserve"> ,na wydatki związane z realizacją zadań unijnych – </w:t>
      </w:r>
      <w:r>
        <w:rPr>
          <w:rFonts w:cs="Arial" w:ascii="Arial" w:hAnsi="Arial"/>
          <w:b/>
          <w:sz w:val="22"/>
          <w:szCs w:val="22"/>
        </w:rPr>
        <w:t>719 713,04 zł,</w:t>
      </w:r>
      <w:r>
        <w:rPr>
          <w:rFonts w:cs="Arial" w:ascii="Arial" w:hAnsi="Arial"/>
          <w:sz w:val="22"/>
          <w:szCs w:val="22"/>
        </w:rPr>
        <w:t xml:space="preserve"> na obsługę długu wydatkowano </w:t>
      </w:r>
      <w:r>
        <w:rPr>
          <w:rFonts w:cs="Arial" w:ascii="Arial" w:hAnsi="Arial"/>
          <w:b/>
          <w:sz w:val="22"/>
          <w:szCs w:val="22"/>
        </w:rPr>
        <w:t xml:space="preserve">297 916,75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funduszu sołeckiego zrealizowano wydatki w kwocie – 564 761,47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datki majątkowe wydatkowano </w:t>
      </w:r>
      <w:r>
        <w:rPr>
          <w:rFonts w:cs="Arial" w:ascii="Arial" w:hAnsi="Arial"/>
          <w:b/>
          <w:sz w:val="22"/>
          <w:szCs w:val="22"/>
        </w:rPr>
        <w:t>8 398 033,98 zł</w:t>
      </w:r>
      <w:r>
        <w:rPr>
          <w:rFonts w:cs="Arial" w:ascii="Arial" w:hAnsi="Arial"/>
          <w:sz w:val="22"/>
          <w:szCs w:val="22"/>
        </w:rPr>
        <w:t>-. co stanowi 99,19% przyjętych założ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analiza wysokości zrealizowanych wydatków bieżących i majątk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zczególnych działach i rozdziałach zawarta jest w zestawieniu liczbow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tego sprawozdania są także sprawozdania z realizacji inwestycji oraz wykonania planu finansowego Jednostek Kultury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IEZĄCE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ział 010 -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LEŚNICTWO</w:t>
      </w:r>
      <w:r>
        <w:rPr>
          <w:rFonts w:cs="Arial" w:ascii="Arial" w:hAnsi="Arial"/>
          <w:sz w:val="22"/>
          <w:szCs w:val="22"/>
        </w:rPr>
        <w:t xml:space="preserve">- wydatki wykonane w wysokości 902 440,86 zł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- dotyczy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01010 wydatkowano 5 688,08 zł w tym w ramach funduszu sołeckiego 1 998,08 zł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ozdz.01030 - przekazanie składek na rzecz Izby Rolniczej – 32 964,05  zł,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01095 -  wypłaty z tytułu zwrotu rolnikom podatku akcyzowego z dotacji wojewody – 847 953,73 zł, pozostałą kwotę wydatkowano na usługi rakarski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600 - TRANSPORT i ŁACZNOŚĆ-</w:t>
      </w:r>
      <w:r>
        <w:rPr>
          <w:rFonts w:cs="Arial" w:ascii="Arial" w:hAnsi="Arial"/>
          <w:sz w:val="22"/>
          <w:szCs w:val="22"/>
        </w:rPr>
        <w:t xml:space="preserve"> wydatkowano kwotę 1 199 931,94 zł na przyjęty plan w wys. 1 241 549,21 zł tj.96,65% założeń.</w:t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60014 – drogi publiczne powiatowe – na wydatki statutowe wydatkowano środki w kwocie 199 858,47 zł w ramach dotacji z powiatu rawskiego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60016- drogi gminne – na wydatki bieżące zrealizowano kwotę 691 217,40 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60017 – zrealizowano wydatki w wys. 308 856,07 zł w tym z funduszu sołeckiego – 157 576,06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00 - GOSPODARKA MIESZKANIOWA</w:t>
      </w:r>
      <w:r>
        <w:rPr>
          <w:rFonts w:cs="Arial" w:ascii="Arial" w:hAnsi="Arial"/>
          <w:sz w:val="22"/>
          <w:szCs w:val="22"/>
        </w:rPr>
        <w:t xml:space="preserve"> – wydatki bieżące działu wyniosły w roku 2017 – 432 956,32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70001 - Zakładowi budżetowemu przekazano na przestrzeni tego okresu dotację do remontów budynków komunalnych w wysokości 56 000,00- zł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0005 na zadania statu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owano – 92 889,79 zł. , środki wydatkowano 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 na opłaty za wypisy z rejestru gruntów, opłaty za ogłoszenie o wykazach i przetargach w prasie., opłaty za operaty szacunkowe  i za odpisy z ksiąg wieczyst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0095 – zadania statutowe – wydatkowano kwotę 284 066,53 zł z tytułu czynszu dla wspólnot mieszkaniowych  Wojska Polskiego 1, Wojska Polskiego 3, Wojska Polskiego 5, Wojska Polskiego 7, Mickiewicza 14, Mickiewicza 16, Kolejarz, Nad Zalewem, pozostałe wydatki to energia i ubezpieczenie lokali komun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710 - DZIAŁALNOŚĆ USŁUGOWA – </w:t>
      </w:r>
      <w:r>
        <w:rPr>
          <w:rFonts w:cs="Arial" w:ascii="Arial" w:hAnsi="Arial"/>
          <w:sz w:val="22"/>
          <w:szCs w:val="22"/>
        </w:rPr>
        <w:t>w dziale tym wydatkowano 41 647,80 zł. Wydatki te były finansowane z rozdz. 71004  i przeznaczone na zmiany planu zagospodarowania przestrzen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20 – Informatyka – </w:t>
      </w:r>
      <w:r>
        <w:rPr>
          <w:rFonts w:cs="Arial" w:ascii="Arial" w:hAnsi="Arial"/>
          <w:sz w:val="22"/>
          <w:szCs w:val="22"/>
        </w:rPr>
        <w:t>wydatkowano 7 380,00 zł na opracowanie studium wykonalności projektu-„ Wdrożenie zintegrowanych technologii informacyjno-komunikacyjnych w gminach powiatu rawskieg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0 - ADMINISTRACJA PAŃSTWOWA I SAMORZĄDOWA- </w:t>
      </w:r>
      <w:r>
        <w:rPr>
          <w:rFonts w:cs="Arial" w:ascii="Arial" w:hAnsi="Arial"/>
          <w:sz w:val="22"/>
          <w:szCs w:val="22"/>
        </w:rPr>
        <w:t xml:space="preserve">wydatki ogółem stanowiły kwotę </w:t>
      </w:r>
      <w:r>
        <w:rPr>
          <w:rFonts w:cs="Arial" w:ascii="Arial" w:hAnsi="Arial"/>
          <w:b/>
          <w:sz w:val="22"/>
          <w:szCs w:val="22"/>
        </w:rPr>
        <w:t>4 415 142,15</w:t>
      </w:r>
      <w:r>
        <w:rPr>
          <w:rFonts w:cs="Arial" w:ascii="Arial" w:hAnsi="Arial"/>
          <w:sz w:val="22"/>
          <w:szCs w:val="22"/>
        </w:rPr>
        <w:t xml:space="preserve"> zł,- w tym z dotacji wojewody  kwotę 117 958,00 zł. Wykonana kwota wydatków stanowi 97,90% planu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75011 – zadania zlecone finansowane z budżetu Wojewody w kwocie  117 958,00 zł – oraz z budżetu Gminy w wys. 105 067,74zł  przeznaczone na wynagrodzenia i pochodne dla zatrudnienia 3 pracowników .Jak wynika z powyższych danych budżet Gminy finansuje to zadanie w stopniu praktycznie równym jak dotacja wojewody , mimo, że jest to zadanie zlec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: plan – 199 163,22 zł wydatkowano 197 421,84 zł ,wydatki statutowe - plan – 28 407,56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owano: 25 603,9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020 - W okresie sprawozdawczym przekazano dla powiatu ra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wie Maz. dotację celową w wysokości 2 000,00 zł na działalność poradnictwa zawodowego PU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2 - Wydatki Rady Gminy wyniosły w ciągu roku 134 101,96 zł w tym świadczenia na rzecz osób fizycznych  – 121 660,00 zł  i wydatki statutowe – 12 441,96 zł. Wykonanie stanowi 94,10% założeń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3 – Wydatkowano kwotę 3 761 377,29 zł na przyjęty plan 3 835 136,07 zł co daje 98,08% wykon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wynagrodzenia  i pochodne  wydatkowano kwotę 2 777 673,48 zł, która była przeznaczona na: wynagrodzenie osobowe pracowników ,wypłatę nagród jubileuszowych dla pracowników Urzędu Miasta i Gminy, składki ZUS pracownicze oraz  składki na ubezpieczenie zdrowotne,  dodatkowe wynagrodzenia rocznego, składki na ubezpieczenie społeczne ZUS pracowników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ki na Fundusz Pracy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warte umowy zlecenia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zadania statutow</w:t>
      </w:r>
      <w:r>
        <w:rPr>
          <w:rFonts w:cs="Arial" w:ascii="Arial" w:hAnsi="Arial"/>
          <w:color w:val="1F497D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wydatkowano kwotę 982 353,81 zł, która była przeznaczona na wydatki związane bezpośrednie z utrzymaniem urzędu jak również dotyczyły składek na rzecz organizacji ,których Gmina jest człon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W Rozdziale 75075  Promocja jednostek samorządu terytorialnego w Grupie zadania statutowe wydatkowano kwotę 114 601,16 zł, która była wydatkowana n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zakup</w:t>
      </w:r>
      <w:r>
        <w:rPr>
          <w:rFonts w:cs="Arial" w:ascii="Arial" w:hAnsi="Arial"/>
          <w:sz w:val="22"/>
          <w:szCs w:val="22"/>
        </w:rPr>
        <w:t xml:space="preserve"> okładek okolicznościowych, </w:t>
      </w:r>
      <w:r>
        <w:rPr>
          <w:rFonts w:cs="Arial" w:ascii="Arial" w:hAnsi="Arial"/>
          <w:color w:val="212121"/>
          <w:sz w:val="22"/>
          <w:szCs w:val="22"/>
        </w:rPr>
        <w:t>gadżetów promocyjnych, zakup książek, kart świątecznych okolicznościowych, zakup nagród w związku z organizacją zawodów pn. „Biała Rawska biega” oraz „Bialskim Rajdem Rowerowym”, realizacja talonów wartościowych dla Grup Wieńcowych, zakup kalendarzy na potrzeby promocji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zapłatę za pokaz ogni sztucznych, udział w kampanii promocyjnej „Wzorowa Gmina”, opracowanie i wykonanie oprawy muzycznej spektakli muzycznych, publikacja reklamy promocyjnej, wydruk ulotek promocyjnych, usługa gastronomiczna, wydruk Informatora UMiG, publikacja życzeń świątecznych w prasie, przeprowadzenie zawodów siłowych podczas „Niedzieli w Białej – piknik rodzinny”, przeprowadzenie wyścigów kolarskich na ternie Gminy Biała Rawska, usługa gastronomiczna w związku z organizacją Dożynek Powiatowych, wykonanie zdjęć na potrzeby promocji, usługa gastronomiczna w związku z organizacją kolacji wigilijnej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75095 - Pozostała działalność w grupie świadczenia na rzecz osób fizycznych, wydatkowano kwotę 52 900,00 zł, która była przeznaczona na wypłatę diet sołtysom za uczestnictwo w Sesjach Rady Miejskiej co stanowi 98,88% zaplanowanych środków oraz w grupie wynagrodzenia i pochodne – kwotę 127 136,00 zł – na prowizje dla sołtysów za pobór podatków i opł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1 -URZĘDY NACZELNYCH ORGANÓW WŁADZY PAŃSTWOWEJ, KONTROLI I OCHRONY PRAWA ORAZ SĄDOWNICTWA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101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inansowano wydatki ze środków Krajowego Biura Wyborczego na aktualizację stałego spisu wyborców w kwocie 2 274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4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ZPIECZEŃSTWO PUBLICZNE I OCHRONA P.POŻAROWA -  </w:t>
      </w:r>
      <w:r>
        <w:rPr>
          <w:rFonts w:cs="Arial" w:ascii="Arial" w:hAnsi="Arial"/>
          <w:sz w:val="22"/>
          <w:szCs w:val="22"/>
        </w:rPr>
        <w:t>wydatkowano ogółem kwotę  343 469,25 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planowane 372 735,1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75412 – Ochotnicze Straże Pożarne -  wydatkowano w wydatkach bieżących  kwotę 280 834,20 zł w tym w ramach funduszu sołeckiego wydatkowano 22 683,64 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świadczenia na rzecz osób fizy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owano – 71 485,77 zł na akcje gaśnicze, działania ratownicze, ćwiczenia pożarnicze, wypłatę dla konserwatorów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nagrodzenia i pochodne</w:t>
      </w:r>
      <w:r>
        <w:rPr>
          <w:rFonts w:cs="Arial" w:ascii="Arial" w:hAnsi="Arial"/>
          <w:b/>
          <w:sz w:val="22"/>
          <w:szCs w:val="22"/>
        </w:rPr>
        <w:t xml:space="preserve">  -</w:t>
      </w:r>
      <w:r>
        <w:rPr>
          <w:rFonts w:cs="Arial" w:ascii="Arial" w:hAnsi="Arial"/>
          <w:sz w:val="22"/>
          <w:szCs w:val="22"/>
        </w:rPr>
        <w:t>wydatkowano – 1 970,15 zł na</w:t>
      </w:r>
      <w:r>
        <w:rPr>
          <w:rFonts w:cs="Arial" w:ascii="Arial" w:hAnsi="Arial"/>
          <w:b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kładki ZUS</w:t>
        <w:br/>
        <w:t>Zadania statutowe -  plan – 233 125,10  zł ,wydatkowano – 207 378,28 zł między innymi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up paliwa do samochodów pożarniczych i sprzętu p-poż, zakup węgla, zakup części zamiennych , naprawa sprzętu , badania lekarskie członków OSP, badania lekarskie kierowców OSP, przeglądy samochodów pożarniczych, seminarium z zakresu ochrony przeciwpożarowej, ubezpieczenie strażaków, ubezpieczenie samochod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75414 – na wydatki związane z obroną cywilną zaplanowano 1 300,00 zł – zostały zrealizowane w pełnej wysok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75478 – wydatkowano środki na usuwanie skutków klęsk żywiołowych w wy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 335,05 zł przesunięte ze środków rezerwy na zarządzanie kryzys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755- WYMIAR SPRAWIEDLIWOŚCI – </w:t>
      </w:r>
      <w:r>
        <w:rPr>
          <w:rFonts w:cs="Arial" w:ascii="Arial" w:hAnsi="Arial"/>
          <w:sz w:val="22"/>
          <w:szCs w:val="22"/>
        </w:rPr>
        <w:t>wydatkowano 1 878,00 zł na nieodpłatną pomoc prawna świadczoną dla mieszkańców ze środków dotacji powiatu ra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57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OBSŁUGA DŁUGU PUBLICZNEGO – </w:t>
      </w:r>
      <w:r>
        <w:rPr>
          <w:rFonts w:cs="Arial" w:ascii="Arial" w:hAnsi="Arial"/>
          <w:sz w:val="22"/>
          <w:szCs w:val="22"/>
        </w:rPr>
        <w:t>rozdz. 75702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przeznaczone na spłatę odsetek od kredytów bankowych. Stanowiły one w 2017 roku sumę 297 916,75 złot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-  RÓŻNE ROZLICZENIA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75818 – na koniec oku została nierozdysponowana rezerwa ogólna w wys. 3 866,92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01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WIATA I WYCHOWANIE</w:t>
      </w:r>
      <w:r>
        <w:rPr>
          <w:rFonts w:cs="Arial" w:ascii="Arial" w:hAnsi="Arial"/>
          <w:sz w:val="22"/>
          <w:szCs w:val="22"/>
        </w:rPr>
        <w:t xml:space="preserve"> - wydatki bieżące wyniosły na koniec grudnia  sumę </w:t>
      </w:r>
      <w:r>
        <w:rPr>
          <w:rFonts w:cs="Arial" w:ascii="Arial" w:hAnsi="Arial"/>
          <w:b/>
          <w:sz w:val="22"/>
          <w:szCs w:val="22"/>
        </w:rPr>
        <w:t xml:space="preserve"> 14 281 366,53 tj.97,72%</w:t>
      </w:r>
      <w:r>
        <w:rPr>
          <w:rFonts w:cs="Arial" w:ascii="Arial" w:hAnsi="Arial"/>
          <w:sz w:val="22"/>
          <w:szCs w:val="22"/>
        </w:rPr>
        <w:t xml:space="preserve"> planu rocznego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01 – Szkoły podstawowe-  Ogólny plan budżetu na wydatki bieżące dla siedmiu szkół podstawowych wynosił – 6 919 163,06 zł., wykonanie za 2017 rok wynosi – 6 867 012,32 zł  co stanowi 99,25%, z tego na wynagrodzenia z pochodnymi wydatkowano – 5 375 729,37 zł., co stanowi 99,68 % planu. Na zadania statutowe wydatkowano kwotę – 1 140 614,10 zł ., co stanowi 99,03% planu wydatków, na świadczenia na rzecz osób fizycznych wydatkowano – 350 668,85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korzystały z dofinansowania WFOŚiGW w Łodzi a mianowic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 w  Babsku otrzymała dotację na realizację projektu „ Poznaję i chronię przyrodę Ziemi Łódzkiej” w kwocie- 8 902,00zł. – był to projekt edukacji ekologicznej, jak również  dotację z udziałem środków budżetu państwa w ramach Programu Rozwoju Czytelnictwa w kwocie – 4.000,00 zł. SP w  Lesiewie otrzymała z WFOŚ z Łodzi dotację na „ Nasze Eko -Laboratorium”   w kwocie – 39.356,00 zł  którą wydatkowaną w 100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 w Białej Rawskiej otrzymała dotację celową w ramach Rządowego programu rozwijania szkolnej infrastruktury pt. „Aktywna Tablica” w kwocie 14.000,00 zł  </w:t>
      </w:r>
      <w:bookmarkStart w:id="0" w:name="_Hlk506368886"/>
      <w:r>
        <w:rPr>
          <w:rFonts w:cs="Arial" w:ascii="Arial" w:hAnsi="Arial"/>
          <w:sz w:val="22"/>
          <w:szCs w:val="22"/>
        </w:rPr>
        <w:t xml:space="preserve">którą wydatkowano w kwocie – 13.440,00 zł. na zakup pomocy dydaktycznych.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kształcenia jednego ucznia w poszczególnych szkołach wynosił 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Biała Rawska          -      5 396,15 zł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Gimnazjum             -     12 346,87 zł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Babsk                     -     11 474,76 zł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Stara Wieś             -     10 593,37 zł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Pachy                       -   12 061,02 zł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Błażejewice              -   11 375,27 zł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Lesiew                      -   16 013,99 zł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Chodnów                  -   22 603,09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rzypadająca z podziału subwencji wynosi 9 708,22 zł przy średniej liczbie uczniów w roku -1 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03 – oddziały przedszkolne w szkołach podstawowych - plan wydatków w tym rozdziale wynosił – 516 046,94.zł , za 2017 rok  wydatkowano kwotę –510 426,35 zł., co stanowi 98,91% wykonania. Generalnie wydatki dotyczą wynagrodzeń i pochod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80104 – Przedszkola- wykonanie budżetu wynosi – 1 782 382,78 zł., na wynagrodzenia z pochodnymi wydatkowano kwotę – 1 157 355,99 zł  tj. 98,63 % wykonania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a statutowe wydatkowano kwotę – 437 275,19  zł., tj. 98,83 % wykonania pla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wiadczenia na rzecz osób fizycznych zaplanowano kwotę – 58 338,00 zł., wydatkowano kwotę – 56 067,1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utrzymania przedszkolaka wyniósł w roku ubiegłym 6 398,06 zł, korzystało 258 dziec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no dotację dla gmin w wys.131 684,50 zł za pobyt w przedszkolu dzieci z terenu naszej Gminy  a mianowicie 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miny Mszczonów – kwota 26 681,88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asta Rawa Mazowiecka – kwota 66 207,78zł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Gminy Regnów – kwota 10 260,21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miny Rawa Mazowiecka – kwota 17 082,38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miny Błędów – kwota 4 263,92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miny Kowiesy– kwota 4 448,19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miny Sadkowice – kwota 1 711,50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miny Pniewy – kwota 1 028,64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10 – gimnazja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 wydatków bieżących wynosił – 2 833 005,00 zł., zaś wykonanie – 2.815 466,84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wynagrodzenia z pochodnymi wydatkowano – 2 259 396,12 zł., co stanowi ok. 99,92 % wykon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statutowe wydatkowano kwotę – 422 714,35 zł., tj. 99,97 % wykonania planu, na świadczenia na rzecz osób fizycznych na planowaną kwotę – 148 880,00 zł., wydatkowano – 133 356,37 zł., tj. ok. 89,57 % wykonania</w:t>
      </w:r>
      <w:r>
        <w:rPr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13 – dowożenie uczniów do szkół.- ogólny plan wydatków bieżących  w tym rozdziale wynosi – 537 000,00 zł., natomiast wykonanie – 530 759,00 zł. Środki na ten cel wydatkowano w wys. 98,84 %, na wydatki statut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sprawozdawczym przekazano dotację dla Starostwa Powiatowego w Grójcu za przewóz dzieci niepełnosprawnych z terenu naszej gminy do Ośrodka Specjalnego w Nowym Mieście n/Pilicą w wys. 15 495,29 z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80146 – Dokształcanie i doskonalenie nauczycieli. - środki na dokształcanie nauczycieli w 2017r  zostały wydatkowane w 90,21% - zaplanowano kwotę 40 344,00 zł., wydatkowano – 36 393,59 zł., są to wydatki z zadań statu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80149 i 80150 – wydatkowano 1 159 827,00 zł na realizację zadań wymagających stosowania specjalnej  organizacji nauki i metod prac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95 – Pozostała działalność-  w rozdziale tym planowane środki na wynagrodzenia i pochodne wydatkowano w wys. 31 041,20 zł ,w  wydatkach statutowych wydatkowano 10 700,15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tym były również finansowane projekty z udziałem środków unijnych a mianowic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rzedszkola - plan wydatków projektu wynosił – 381.954,60 zł., w 2017 r. wydatkowano kwotę – 268.571,43 zł., co stanowi 70,3 % wykonania. Nie wydatkowano wszystkich, zaplanowanych środków na wydatki rzecz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SP w Białej Rawskiej -  plan wydatków  w tym rozdziale wynosi – 366.793,75 zł., za 2017 r wydatkowano kwotę – 268.785,87 zł., co stanowi 73,3 % wykonania, podobnie jak w poprzednio nie wydatkowano zaplanowanych środków na wydatki rzeczow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- OCHRONA ZDROWIA</w:t>
      </w:r>
      <w:r>
        <w:rPr>
          <w:rFonts w:cs="Arial" w:ascii="Arial" w:hAnsi="Arial"/>
          <w:sz w:val="22"/>
          <w:szCs w:val="22"/>
        </w:rPr>
        <w:t xml:space="preserve">- wydatki tego działu wyniosły w 2017 r. stanowiły kwotę </w:t>
      </w:r>
      <w:r>
        <w:rPr>
          <w:rFonts w:cs="Arial" w:ascii="Arial" w:hAnsi="Arial"/>
          <w:b/>
          <w:sz w:val="22"/>
          <w:szCs w:val="22"/>
        </w:rPr>
        <w:t>190 340,24</w:t>
      </w:r>
      <w:r>
        <w:rPr>
          <w:rFonts w:cs="Arial" w:ascii="Arial" w:hAnsi="Arial"/>
          <w:sz w:val="22"/>
          <w:szCs w:val="22"/>
        </w:rPr>
        <w:t xml:space="preserve"> -zł –  81,62 % planu ro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85149 – Programy polityki zdrowotnej – na zaplanowaną kwotę 26 000,00 na przeprowadzenie badań profilaktycznych dla mieszkańców wydatkowano kwotę 25 147,22zł tj.96,72%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153 – Zwalczanie narkomanii  i rozdz. 85154 - Przeciwdziałanie alkoholizmowi”  - sprawozdania pełnomocników stanowią załączniki do sprawozdania Burmistrza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5195 - Pozostała działalność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gólne wydatki bieżące  – 10 712,00,zł 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formie dotacji dofinansowano rehabilitację dzieci niepełnosprawnych z terenu gminy Biała Rawska w kwocie 10 00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712,00 zł  w wydatkach statutowych dotyczy realizacji zadań zlec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5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POMOC SPOŁECZNA – </w:t>
      </w:r>
      <w:r>
        <w:rPr>
          <w:rFonts w:cs="Arial" w:ascii="Arial" w:hAnsi="Arial"/>
          <w:sz w:val="22"/>
          <w:szCs w:val="22"/>
        </w:rPr>
        <w:t>sprawozdania Dyrektora ŚDŚ i MGOPS-u stanowią integralną część niniejszego sprawozd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53 – POZOSTAŁE ZADANIA W ZAKRESIE POLITYKI SPOŁECZNEJ – </w:t>
      </w:r>
      <w:r>
        <w:rPr>
          <w:rFonts w:cs="Arial" w:ascii="Arial" w:hAnsi="Arial"/>
          <w:sz w:val="22"/>
          <w:szCs w:val="22"/>
        </w:rPr>
        <w:t>wydatkowano kwotę 70 271,68 zł na remont i zakup wyposażenia mieszkania dla repatriantów w Babsku. Z dotacji Wojewody wydatkowano na ten cel 69 255,00 zł i 1 016,68 zł z budżetu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- EDUKACYJNA OPIEKA WYCHOWAWCZA</w:t>
      </w:r>
      <w:r>
        <w:rPr>
          <w:rFonts w:cs="Arial" w:ascii="Arial" w:hAnsi="Arial"/>
          <w:sz w:val="22"/>
          <w:szCs w:val="22"/>
        </w:rPr>
        <w:t xml:space="preserve"> – wydatkowano w tym dziale sumę </w:t>
      </w:r>
      <w:r>
        <w:rPr>
          <w:rFonts w:cs="Arial" w:ascii="Arial" w:hAnsi="Arial"/>
          <w:b/>
          <w:sz w:val="22"/>
          <w:szCs w:val="22"/>
        </w:rPr>
        <w:t xml:space="preserve">338 642,42 </w:t>
      </w:r>
      <w:r>
        <w:rPr>
          <w:rFonts w:cs="Arial" w:ascii="Arial" w:hAnsi="Arial"/>
          <w:sz w:val="22"/>
          <w:szCs w:val="22"/>
        </w:rPr>
        <w:t>zł – 99,56 % pl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85401 – świetlice szkolne.- ogólne wykonanie budżetu w tym rozdziale wynosi 99,47 %. Plan wydatków bieżących wynosi – 266 505,00 zł., zaś wykonanie – 265 081,76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wynagrodzenia i pochodne wydatkowano kwotę – 237 601,76 zł., tj. 99,90% plan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a statutowe wydatkowano kwotę – 11 520,00 zł., i na świadczenia na rzecz osób 15 96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ł 85406 – przekazano dotację celową Poradni Psycholog .Pedagog. w Rawie Maz. w wys. 2 500,00 zł na zatrudnienie lekarza psychiatry dziecię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dział 85415 – pomoc materialna dla uczniów –wydatki ogółem stanowią kwotę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5 673,60 zł., tj. 99,83% planu na rok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zdz.85495 – Pozostała działalność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wydatkowano środki w wys. 25 387,06 zł w tym w ramach funduszu sołeckiego w kwocie 20 393,26 zł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855 – RODZINA – </w:t>
      </w:r>
      <w:r>
        <w:rPr>
          <w:rFonts w:cs="Arial" w:ascii="Arial" w:hAnsi="Arial"/>
          <w:sz w:val="22"/>
          <w:szCs w:val="22"/>
        </w:rPr>
        <w:t>sprawozdanie Dyrektora MGOPS-u stanowi integralną część niniejszego sprawozd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- GOSPODARKA KOMUNALNA I OCHR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</w:t>
      </w:r>
      <w:r>
        <w:rPr>
          <w:rFonts w:cs="Arial" w:ascii="Arial" w:hAnsi="Arial"/>
          <w:sz w:val="22"/>
          <w:szCs w:val="22"/>
        </w:rPr>
        <w:t xml:space="preserve"> wydatkowano w roku ubiegłym kwotę </w:t>
      </w:r>
      <w:r>
        <w:rPr>
          <w:rFonts w:cs="Arial" w:ascii="Arial" w:hAnsi="Arial"/>
          <w:b/>
          <w:sz w:val="22"/>
          <w:szCs w:val="22"/>
        </w:rPr>
        <w:t>2 050 067,19 —</w:t>
      </w:r>
      <w:r>
        <w:rPr>
          <w:rFonts w:cs="Arial" w:ascii="Arial" w:hAnsi="Arial"/>
          <w:sz w:val="22"/>
          <w:szCs w:val="22"/>
        </w:rPr>
        <w:t xml:space="preserve">96 ,84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1- wydatkowano 35 566,20 zł m.in. na opłatę za pobór wód podziemnych, opracowanie pfu kanalizacji sanitarnej ul. Polna i Topolowa do wniosku aplik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2 - wydatki w tym rozdziale dotyczyły wypłaty nagród w konkursach - „Najczystsza posesja” – 15 113,00- zł. W wydatkach statutowych zrealizowano wydatki w kwocie 791 100,72 zł za odbiór odpadów komun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ozdz.90003 – na oczyszczanie miasta  wydatkowano kwotę 220 244,74 zł. tj.96,60% planu rocznego. Środki wydatkowano na : opłaty za omiot miasta , wywóz nieczystości stałych w mieście , opłata za opróżnianie szaletów miejskich ,wyłapywanie psów i sprzątanie przystan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90004 - zieleń w miastach to przede wszystkim wydatki bieżące związane z zakupem kwiatów dekoracyjnych , czyszczeniem drzew i  utrzymaniem trawników - ogółem wydatkowano  132 261,55 złotych co stanowi 99,44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5 – Ochrona atmosfery –  wydatkowano 78 207,00 zł . W tym rozdziale był realizowany przez Bibliotekę  projekt z dofinansowaniem WFOŚiGw w Łodzi „ Smogowe pogaduszki ”  . Wydatkowano również środki na opracowanie dokumentacji technicznej na instalację fotowoltaiczną na terenie oczyszczalni ścieków jak też na studium wykonalności dot. termomodernizacji budynku przy ul. Mickiewicza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0015 -  na oświetlenie ulic wydatkowano kwotę 474 051,43 zł  z tego za zużytą energię elektryczną na terenie miasta i gminy wydatkowano 325 622,74 zł,- i pozostałe środki na konserwację oświetlenia i uzupełnienie oświetlenia świąte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ozdz.90019- wydatkowano kwotę 15 435,90 zł  - 61,74% zaplanowanych na wydatki z zakresu ochrony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95 – sfinansowano zatrudnienie pracowników w ramach robót publicznych – 240 415,00 zł  oraz zrealizowano inne wydatki rzeczowe na kwotę 40 573,57 zł świadczenia – 2 198,00  zł . W tym rozdziale były finansowane wydatki przy udziale środków WFOŚiGW w Łodzi na projekty – „Usuwanie azbestu na terenie miasta i gminy” . Przekazano również dotację dla Rawsko-Bialskiej Spółdzielni Socjalnej w wys. 4 900,00 zł na remont kuchni szkol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 921- KULTURA I OCHRONA DZIEDZICTWA NARODOWEGO –</w:t>
      </w:r>
      <w:r>
        <w:rPr>
          <w:rFonts w:cs="Arial" w:ascii="Arial" w:hAnsi="Arial"/>
          <w:sz w:val="22"/>
          <w:szCs w:val="22"/>
        </w:rPr>
        <w:t xml:space="preserve"> wydatki tego działu wyniosły 1 208 657,00 złot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no dotacje podmiotowe dla MGOK-u w wys. 768 300,00 zł oraz Biblioteki w kwocie 421 357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sprawozdania z działalności jednostek i wydatkowanych środków są załącznikami do niniejszego sprawozd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92195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lanowanej dotacji dla organizacji pozarządowych wydatkowano 19 000,00 zł . Z </w:t>
      </w:r>
      <w:r>
        <w:rPr>
          <w:rFonts w:cs="Arial" w:ascii="Arial" w:hAnsi="Arial"/>
        </w:rPr>
        <w:t xml:space="preserve">dotacji </w:t>
      </w:r>
      <w:r>
        <w:rPr>
          <w:rFonts w:cs="Arial" w:ascii="Arial" w:hAnsi="Arial"/>
          <w:sz w:val="22"/>
          <w:szCs w:val="22"/>
        </w:rPr>
        <w:t xml:space="preserve">skorzystały organizacje: Fundacja Generator Kultury – 14 000,00 z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 Stowarzyszenia Oświatowo-Edukacyjno-Wychowawcze „SOWA” – 5 000,00zł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926 - KULTURA FIZYCZNA - </w:t>
      </w:r>
      <w:r>
        <w:rPr>
          <w:rFonts w:cs="Arial" w:ascii="Arial" w:hAnsi="Arial"/>
          <w:sz w:val="22"/>
          <w:szCs w:val="22"/>
        </w:rPr>
        <w:t>wydatkowano 226 823,62 zł na założony plan w wys.252 061,00 zł 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ozdz.92601 – Obiekty sportowe -  W rozdziale tym  w wydatkach bieżących są zaplanowane środki na utrzymanie boisk sportowych „ORLIK 2012”oraz lodowiska zimoweg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plan wydatków bieżących wynosi – 96 001,00 zł., wydatkowano  zaś kwotę 70 763,62 zł., jest to 73,71 % wykonania planu. Wydatki były przeznaczone na wynagrodzenia i zadania statutow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2605 – Zadania w zakresie kultury fizycznej i sportu – w roku 2017 przekazano dotacje klubom sportowym w celu prowadzenia zadań gminy w dziedzinie upowszechniania sportu na terenie miasta i gminy w wysokości ogól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8 000,00-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2695 – wydatkowano na wydatki bieżące 8 060,00 zł, na stypendia sportowe dla uzdolnionej młodzież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 ROZCHOD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2017 roku spłacono przypadające  zgodnie z zawartymi umowami , raty kredytów i pożyczek w ogólnej kwocie </w:t>
      </w:r>
      <w:r>
        <w:rPr>
          <w:rFonts w:cs="Arial" w:ascii="Arial" w:hAnsi="Arial"/>
          <w:b/>
          <w:sz w:val="22"/>
          <w:szCs w:val="22"/>
        </w:rPr>
        <w:t xml:space="preserve">1 625 023,20 zł </w:t>
      </w:r>
      <w:r>
        <w:rPr>
          <w:rFonts w:cs="Arial" w:ascii="Arial" w:hAnsi="Arial"/>
          <w:sz w:val="22"/>
          <w:szCs w:val="22"/>
        </w:rPr>
        <w:t xml:space="preserve">w tym kredytów zaciągniętych na realizację projektów z udziałem środków unijnych –  164 977,24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do zadłużenia na 31.12.2017r. z tytułu zobowiązań kredytowych wynosiło </w:t>
      </w:r>
      <w:r>
        <w:rPr>
          <w:rFonts w:cs="Arial" w:ascii="Arial" w:hAnsi="Arial"/>
          <w:b/>
          <w:sz w:val="22"/>
          <w:szCs w:val="22"/>
        </w:rPr>
        <w:t>13 050 751,9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w tym wobec banków – 11 770 888,05 zł , wobec  WFOŚiGW  w Łodzi -  z tytułu pożyczek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 200 981,53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obec innych instytucji finansowych – 78 882,36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ZMIANY W PLANIE WYDATKÓW NA REALIZACJĘ PROGRAMÓW FINANSOWANYCH Z UDZIAŁEM ŚRODKÓW POCHODZĄCYCH Z BUDŻETU UNII EUROPEJSKI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budżetowej Nr XXIX/248/17 z dnia 13.01.2017 roku Rada Miejska w Białej Rawskiej w tabeli Nr 10 określiła plan wydatków na programy i projekty ze środków pochodzących z budżetu Unii Europejskiej określając wartość dwóch projektów: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a dostępu do realizowanych w regionie usług społecznych ograniczających ubóstwo „ o przewidywanej wartości na rok 2017 w kwocie 142 969,00 zł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modernizacja budynków użyteczności publicznej na terenie miasta Biała Rawska „ o wartości nakładów 1 428 200,00 zł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strzeni roku budżetowego  dokonywano zmian załącznika a mianowicie :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XXX/265/17z dnia 24 marca 2017 roku przyjęto załącznik Nr 5 określający</w:t>
      </w:r>
    </w:p>
    <w:p>
      <w:pPr>
        <w:pStyle w:val="Normal"/>
        <w:ind w:left="70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programy :</w:t>
      </w:r>
    </w:p>
    <w:p>
      <w:pPr>
        <w:pStyle w:val="Normal"/>
        <w:ind w:left="70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realizowany przez Pomoc Społeczną ze środków POKL w ramach wydatków bieżących „Poprawa dostępu do realizowanych w regionie usług społecznych ograniczających ubóstwo i wykluczenie społeczne  ” gdzie zwiększono wartość projektu o środki nie wykorzystane w ubiegłym roku w wys. 34 321,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prowadzono projekt „ Poprawa jakości edukacji w SP w Białej Rawskiej ” planowany w latach 2017-2018 o wartości ogólnej 410 477,01 zł z tego w roku 2017 – 366 793,75 zł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prowadzono projekt „Biała Rawska – centrum aktywnej turystyki rodzinnej w dolinie Rawki –z realizacją w latach 2017-2019 o planowanej wartości 4 521 768,52 z czego na rok 2017 – 1 619 491,27 zł 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chwałą Nr XXXIV/292/17 z dnia 12 maja 2017r  zmieniono plan wydatków majątkowych na projekt „ Termomodernizacja budynków użyteczności publicznej na terenie miasta Biała Rawska „ o 165 000,00 zł .</w:t>
        <w:br/>
        <w:t xml:space="preserve"> 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chwałą Nr XXXVI/307/17 z dnia 24 lipca 2017 roku  - zmieniono plan wydatków majątkowych na projekt „ Termomodernizacja budynków użyteczności publicznej na terenie miasta Biała Rawska „ o 10 000,00 zł  oraz na projekt „Biała Rawska – centrum aktywnej turystyki rodzinnej w dolinie Rawki ” o 34 000,00 zł . Ponadto przyjęto do załącznika, po podpisaniu umowy na dofinansowanie, nowe zadania:</w:t>
      </w:r>
    </w:p>
    <w:p>
      <w:pPr>
        <w:pStyle w:val="Normal"/>
        <w:numPr>
          <w:ilvl w:val="0"/>
          <w:numId w:val="16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szystkich starczy miejsca. Dostosowanie liczby miejsc świadczenia usług przedszkolnych do potrzeb gminy o wartości 804 094,19 zł na lata 2017-2018 . Na rok 2017 zaplanowano 375 729,18 zł </w:t>
      </w:r>
    </w:p>
    <w:p>
      <w:pPr>
        <w:pStyle w:val="Normal"/>
        <w:numPr>
          <w:ilvl w:val="0"/>
          <w:numId w:val="16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Budowa sieci wodociągowej w gminie Biała Rawska wraz z oczyszczalnią ścieków w Błażejewicach oraz przebudowa Suw w Babsku o wartości 3 901 436,00 zł na lata 2017-2018, z czego na rok 2017 – 433 993,00 zł</w:t>
        <w:br/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XXXVII/31/17 z dnia 15 września 2017 roku  zmieniono wartość zadania  „Termomodernizacja obiektów użyteczności publicznej na terenie miasta Biała Rawska „ o 6 900,00 zł . oraz na projekt „Biała Rawska – centrum aktywnej turystyki rodzinnej w dolinie Rawki ” o 20 000,00 zł . Ponadto z projektu Przedszkola Dla wszystkich starczy miejsca. Dostosowanie liczby miejsc świadczenia usług przedszkolnych do potrzeb gminy wyodrębniono wydatki majątkowe w wys. 33 499,79 zł z przeznaczeniem na budowę placu zabaw dla dzieci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XXXVIII/336/17 z dnia 13 października 2017 roku zmieniono wartość zadani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rawa dostępu do realizowanych w regionie usług społecznych ograniczających ubóstwo „ o kwotę 17 031,00 zł 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XXXIX/347/17 z dnia 24 listopada 2017r przyjęto do załącznika projekt –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witalizacja centrum miasta Biała Rawska- miejsca integrującego mieszkańców –o planowanej wartości nakładów 6 228 386,75 zł , na rok 2017 przewidziano kwotę 30 100,00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XL/357/17 z dnia 19 grudnia 2017 roku zmniejszono wartość zadania  „Termomodernizacja obiektów użyteczności publicznej na terenie miasta Biała Rawska „ o 37 890,00 zł . Zmniejszono również wartość zadania „Biała Rawska – centrum aktywnej turystyki rodzinnej w dolinie Rawki do kwoty 630 595,57 w związku z przeniesieniem rozliczenia II etapu traktu spacerowego na rok 2018. Przeniesiono również na lata następne wartość projektu „Rewitalizacja centrum miasta Biała Rawska- miejsca integrującego mieszkańców ” pozostawiając na rok 2017 kwotę 2 000,00 zł .Ponadto przyjęto do załącznika, po podpisaniu umowy na dofinansowanie, nowe zadanie „ Centrum usług społecznych dla powiatu rawskiego ” z planowaną kwotą w wys. 384 052,84 zł na lata 2017- 2020. W roku 2017 zaplanowano 30 0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koniec roku budżetowego plan wydatków na programy unijne zawierał 8 projektów. Wartość planowanych wydatków na programy i projekty finansowane z udziałem środków z budżetu unijnego wynosiła 3 467 880,09 zł w tym udział budżetu Gminy – 1 154 931,52 zł , budżet UE – 2 312 948,57 zł 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V. Informacj</w:t>
      </w:r>
      <w:r>
        <w:rPr>
          <w:rFonts w:eastAsia="TimesNewRomanPSMT" w:cs="Arial" w:ascii="Arial" w:hAnsi="Arial"/>
          <w:b/>
          <w:u w:val="single"/>
        </w:rPr>
        <w:t>a o kształ</w:t>
      </w:r>
      <w:r>
        <w:rPr>
          <w:rFonts w:cs="Arial" w:ascii="Arial" w:hAnsi="Arial"/>
          <w:b/>
          <w:u w:val="single"/>
        </w:rPr>
        <w:t>towaniu si</w:t>
      </w:r>
      <w:r>
        <w:rPr>
          <w:rFonts w:eastAsia="TimesNewRomanPSMT" w:cs="Arial" w:ascii="Arial" w:hAnsi="Arial"/>
          <w:b/>
          <w:u w:val="single"/>
        </w:rPr>
        <w:t>ę wieloletniej prognozy finansowej Gminy Biała Rawska oraz  przebiegu  realizacji przedsięwzięć, o których mowa w art. 226 ust. 3 ustawy o finansach publicznych i przedsięwzięć</w:t>
      </w:r>
      <w:r>
        <w:rPr>
          <w:rFonts w:cs="Arial" w:ascii="Arial" w:hAnsi="Arial"/>
          <w:b/>
          <w:u w:val="single"/>
        </w:rPr>
        <w:t xml:space="preserve"> pozostałych 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 xml:space="preserve">Wieloletnia Prognoza Finansowa Gminy Biała Rawska została przyjęta przez Radę Miejską w Białej Rawskiej uchwałą Nr XXIX/249/17 w dniu 13 stycznia 2017r roku. 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Całość prognozy stanowią następujące załączniki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Nr 1 – Wieloletnia Prognoza Finansowa na lata 2017-2020 wraz z prognozą długu na lata 2017-2029,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Nr 2-  Wykaz przedsięwzięć realizowanych w latach 2017-2020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ada Miejska określiła następujące przedsięwzięcia: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Z zakresu projektów realizowanych z udziałem środków unijnych 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prawa dostępu do realizowanych w regionie usług społecznych ograniczających ubóstwo „ o przewidywanej wartości na rok 2017 w kwocie 142 969,00 zł. Projekt jest realizowany od roku 201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kresu projektów pozostałych  - zaplanowano w wydatkach majątkowych inwestycje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sieci ciepłowniczej – planowana wartość nakładów – 700 000,00 zł w latach 2017-2018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iała Rawska – centrum aktywnej turystyki rodzinnej w dolinie Rawki –z realizacją w latach 2017-2020 o planowanej wartości 3 563 181,00 zł  z czego na rok 2017 – 100 00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Łączne wydatki na realizację przedsięwzięć zamieszczonych w załączniku do Prognozy w 2017 roku wynoszą 4 713 497,25 zł  - w 2017 roku  –842 969,00 zł, w roku 2018 –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 477 347,25 zł i w 2019 roku – 1 700 000,00 zł, w roku 2020 – 463 181,00 zł  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Na przestrzeni roku budżetowego Rada Miejska podjęła 8 uchwał w sprawie zmiany  WPF w zakresie dostosowania do aktualnego budżetu jak również w zakresie przedsięwzięć a mianowicie 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- w dniu 24 marca 2017r Rada Miejska podjęła uchwałę Nr XXXII/266/17</w:t>
      </w:r>
      <w:r>
        <w:rPr>
          <w:rFonts w:eastAsia="TimesNewRomanPSMT" w:cs="Arial" w:ascii="Arial" w:hAnsi="Arial"/>
          <w:b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Zmiany dotyczyły wprowadzenia w zakresie projektów związanych z programami realizowanymi z udziałem środków o których mowa w art.5 ust.1 pkt.2 i 3 projektu realizowanego przez SP w Białej Rawskiej  –</w:t>
      </w:r>
      <w:r>
        <w:rPr>
          <w:rFonts w:cs="Arial" w:ascii="Arial" w:hAnsi="Arial"/>
          <w:sz w:val="22"/>
          <w:szCs w:val="22"/>
        </w:rPr>
        <w:t xml:space="preserve">„ Poprawa jakości edukacji w SP w Białej Rawskiej ” planowany w latach 2017-2018 o wartości ogólnej 410 477,01 zł z tego w roku 2017 – 366 793,75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 xml:space="preserve">Do tej grupy projektów przeniesiono zadanie </w:t>
      </w:r>
      <w:r>
        <w:rPr>
          <w:rFonts w:cs="Arial" w:ascii="Arial" w:hAnsi="Arial"/>
          <w:sz w:val="22"/>
          <w:szCs w:val="22"/>
        </w:rPr>
        <w:t xml:space="preserve">„Biała Rawska – centrum aktywnej                   turystyki rodzinnej w dolinie Rawki –z planowaną kwotą nakładów w wys. 4 521 768,52 zł z czego na rok 2017 – 1 619 491,27 zł 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 wykazu przyjęto również zadanie „Termomodernizacja budynków użyteczności publicznej na terenie miasta Biała Rawska ” z planowaną kwotą nakładów – 1 428 200,00 zł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 zakresu przedsięwzięć pozostałych zwiększono wartość zadania ”Modernizacja sieci ciepłowniczej „ o 100 000,00 zł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NewRomanPSMT" w:cs="Arial" w:ascii="Arial" w:hAnsi="Arial"/>
        </w:rPr>
        <w:t>w dniu 12 maja 2017r Rada Miejska podjęła uchwałę Nr XXXIV/293/1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Zmieniono planowaną wysokość nakładów na zadanie „</w:t>
      </w:r>
      <w:r>
        <w:rPr>
          <w:rFonts w:cs="Arial" w:ascii="Arial" w:hAnsi="Arial"/>
        </w:rPr>
        <w:t>Termomodernizacja obiektów użyteczności publiczne na terenie miasta Biała Rawska ” ze względu na zmiany w budżec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W dniu 24 lipca 2017r Rada Miejska podjęła uchwałę Nr XXXVI/308/17.</w:t>
      </w:r>
    </w:p>
    <w:p>
      <w:pPr>
        <w:pStyle w:val="Normal"/>
        <w:jc w:val="both"/>
        <w:textAlignment w:val="auto"/>
        <w:rPr/>
      </w:pPr>
      <w:r>
        <w:rPr>
          <w:rFonts w:eastAsia="TimesNewRomanPSMT" w:cs="Arial" w:ascii="Arial" w:hAnsi="Arial"/>
          <w:sz w:val="22"/>
          <w:szCs w:val="22"/>
        </w:rPr>
        <w:t>W zakresie projektów związanych z programami realizowanymi z udziałem środków o których mowa w art.5 ust.1 pkt.2 i 3 wprowadzono projekt „</w:t>
      </w:r>
      <w:r>
        <w:rPr>
          <w:rFonts w:cs="Arial" w:ascii="Arial" w:hAnsi="Arial"/>
          <w:sz w:val="22"/>
          <w:szCs w:val="22"/>
        </w:rPr>
        <w:t xml:space="preserve">Dla wszystkich starczy miejsca. Dostosowanie liczby miejsc świadczenia usług przedszkolnych do potrzeb gminy o wartości 804 094,19 zł na lata 2017-2018 . Na rok 2017 zaplanowano 375 729,18 zł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Ponadto zwiększono wartość nakładów na projekt „Biała Rawska – centrum aktywnej     turystyki rodzinnej w dolinie Rawki –w związku ze zmianami w budżecie. </w:t>
      </w:r>
    </w:p>
    <w:p>
      <w:pPr>
        <w:pStyle w:val="Normal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prowadzono również nowe zadanie    Budowa sieci wodociągowej w gminie Biała Rawska wraz z oczyszczalnią ścieków w Błażejewicach oraz przebudowa Suw w Babsku o wartości 3 901 436,00 zł na lata 2017-2018, z czego na rok 2017 – 433 993,00 zł      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</w:rPr>
        <w:t xml:space="preserve">- </w:t>
      </w:r>
      <w:r>
        <w:rPr>
          <w:rFonts w:eastAsia="TimesNewRomanPSMT" w:cs="Arial" w:ascii="Arial" w:hAnsi="Arial"/>
          <w:sz w:val="22"/>
          <w:szCs w:val="22"/>
        </w:rPr>
        <w:t>W dniu 15 września 2017r Rada Miejska podjęła uchwałę Nr XXXVII/314/17. Z projektu przedszkola „</w:t>
      </w:r>
      <w:r>
        <w:rPr>
          <w:rFonts w:cs="Arial" w:ascii="Arial" w:hAnsi="Arial"/>
          <w:sz w:val="22"/>
          <w:szCs w:val="22"/>
        </w:rPr>
        <w:t>Dla wszystkich starczy miejsca. Dostosowanie liczby miejsc świadczenia usług przedszkolnych do potrzeb gminy „ wyodrębniono wydatki majątkowe w wys. 33 499,79 zł na budowę placu zabaw . Ponadto dostosowano wartość zadania „Termomodernizacja budynków użyteczności publicznej na terenie miasta Biała Rawska „ do budżetu po zmianach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W zakresie przedsięwzięć pozostałych zmniejszono wartość zadania „ Modernizacja sieci ciepłowniczej” do kwoty 398 100,00 – po przetargu. wartość zadania”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- W dniu 13 października 2017r Rada Miejska podjęła uchwałę Nr XXXVIII/337/17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W zakresie przedsięwzięć zmieniono planowaną na 2017 rok wartość projektu realizowanego przez MGOPS do wartości przewidywanego wykonania tj. kwoty 194 321,17 zł jak również doprowadzono do zgodności z danymi po przetargu zadania „ </w:t>
      </w:r>
      <w:r>
        <w:rPr>
          <w:rFonts w:cs="Arial" w:ascii="Arial" w:hAnsi="Arial"/>
        </w:rPr>
        <w:t xml:space="preserve">Budowa sieci wodociągowej w gminie Biała Rawska” – 233 993,00 zł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 dniu 24 listopada 2017 roku podjęto uchwałę Nr XXXIX/348/17 na mocy której wprowadzono do wykazu przedsięwzięć zadanie „ Rewitalizacja centrum miasta Biała Rawska – miejsca integrującego mieszkańców „ z planowaną kwotą nakładów 6 228 386,75 zł w tym w roku 2017 - 30 100,00 zł . Zadanie planowane na lata 2017-201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- Na ostatniej sesji Rady Miejskiej w 2017 r uchwałą Nr XL/358/17 wprowadzono do przedsięwzięć zadanie :”Centrum usług społecznych dla powiatu rawskiego ” na okres 4 lat 2017-2020 o wartości 384 052,84 zł w tym na rok 2017 – 30 000,00 zł . Ponadto wartość innych projektów dostosowano do przewidywanego wykonania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zestrzeni okresu sprawozdawczego zmiany Wieloletniej Prognozy Finansowej dokonał również Burmistrz Białej Rawskiej Zarządzeniem Nr 29/2017 z dnia 29 maja 2017r ,Nr 40/2017 z dnia 30 czerwca 2017 , Nr 81/2017 z dnia 27 września 2017r  oraz Nr 134/2017 z dnia 29 grudnia 2017 roku dostosowując dane liczbowe do aktualnego budżetu. 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  <w:t>Przebieg  realizacji przedsięwzięć, o których mowa w art. 226 ust. 3 ustawy o finansach publicznych,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Przedsięwzięcie realizowane przez MGOPS – „ Poprawa dostępu do realizowanych w regionie usług społecznych ograniczających ubóstwo ”  zostało w roku 2017 zrealizowane w zgodnie z założeniami. Wydatki w okresie sprawozdawczym wyniosły 176 182,38 zł. W roku 2018 przewidziane jest zakończenie projekt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Przedsięwzięcie realizowane przez Sp w Białej Rawskiej „ </w:t>
      </w:r>
      <w:r>
        <w:rPr>
          <w:rFonts w:cs="Arial" w:ascii="Arial" w:hAnsi="Arial"/>
        </w:rPr>
        <w:t xml:space="preserve">Poprawa jakości edukacji w SP w Białej Rawskiej ” planowane w latach 2017-2018 o wartości ogólnej 410 477,01 zł z tego w roku  2017 wydatkowano 268 785,87 zł  </w:t>
      </w:r>
      <w:r>
        <w:rPr/>
        <w:t xml:space="preserve"> </w:t>
      </w:r>
      <w:r>
        <w:rPr>
          <w:rFonts w:cs="Arial" w:ascii="Arial" w:hAnsi="Arial"/>
        </w:rPr>
        <w:t>Mniejsze wykonanie planu dot. usług z zakresu szkoleń. Usługi te zostały zrealizowane, jednakże w wyniku przeprowadzenia postępowania zgodnie z zasadą konkurencyjności, oferenci zgłosili oferty z cenami niższymi niż zaplanowano w budżecie projektu. Wykorzystanie pozostałych oszczędności nastąpi w 2018 r. za zgodą instytucji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Przedsięwzięcie realizowane przez</w:t>
      </w:r>
      <w:r>
        <w:rPr>
          <w:rFonts w:eastAsia="TimesNewRomanPSMT" w:cs="Arial" w:ascii="Arial" w:hAnsi="Arial"/>
        </w:rPr>
        <w:t xml:space="preserve"> Przedszkole „</w:t>
      </w:r>
      <w:r>
        <w:rPr>
          <w:rFonts w:cs="Arial" w:ascii="Arial" w:hAnsi="Arial"/>
          <w:sz w:val="22"/>
          <w:szCs w:val="22"/>
        </w:rPr>
        <w:t>Dla wszystkich starczy miejsca. Dostosowanie liczby miejsc świadczenia usług przedszkolnych do potrzeb gminy o wartości 804 094,19 zł na lata 2017-2018 . W roku 2017 wydatkowano 268 571,43 zł nie wykorzystano wszystkich zaplanowanych środków, zostaną przeniesione do budżetu roku 2018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„ Centrum usług społecznych dla powiatu rawskiego” realizowany przez MGOPS od grudnia 2017r w związku z tym wydatkowano tylko kwotę 6 173,36 zł . Kontynuacja jest przewidziana na lata 2018-2020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jekt  „Biała Rawska – centrum aktywnej turystyki rodzinnej w dolinie Rawki –z realizacją w latach 2017-2019. W roku 2017 wydatkowano kwotę  630 595,57 zł z tytułu budowy jednego z etapów projektu tj. rodzinnego parku edukacji i rozrywki . Natomiast rozliczenie finansowe drugiego etapu tj. budowę traktu spacerowego przeniesiono na rok 2018. Ze względu na trudne warunki atmosferyczne nie dokonano odbioru inwestycji.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</w:t>
      </w:r>
      <w:r>
        <w:rPr>
          <w:rFonts w:cs="Arial" w:ascii="Arial" w:hAnsi="Arial"/>
        </w:rPr>
        <w:t xml:space="preserve"> „ </w:t>
      </w:r>
      <w:r>
        <w:rPr>
          <w:rFonts w:cs="Arial" w:ascii="Arial" w:hAnsi="Arial"/>
          <w:sz w:val="22"/>
          <w:szCs w:val="22"/>
        </w:rPr>
        <w:t>Termomodernizacja budynków użyteczności publicznej na terenie miasta Biała Rawska „ zostało zrealizowane i rozliczone w roku 2017. Wydatkowano kwotę 1 572 172,00 zł .Inwestycja polegała na termomodernizacji kompleksu budynków Urzędu Miasta i Gminy i Biblioteki wraz z instalacją pomp ciepł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  „ Budowa sieci wodociągowej w gminie Biała Rawska wraz z oczyszczalnią ścieków w Błażejewicach oraz przebudowa Suw w Babsku” Wydatkowano kwotę 290 005,00 zł na budowę sieci wodociągowej Nowe Przyłuski – Stara Wieś. W grudniu ub. roku wodociąg został przekazany do eksploatacji zakładowi komunalnemu. Kontynuacja inwestycji jest zaplanowana w budżecie 2018 rok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witalizacja centrum miasta Biała Rawska – miejsca integrującego mieszkańców „ z planowaną kwotą nakładów 6 228 386,75 zł . W roku 2017 nie wydatkowano środków, sporządzono wniosek o refundację nakładów poniesionych w latach ubiegłych  na studium wykonalności. Inwestycja będzie zrealizowana w latach 2018-2019, zgodnie z umową na dofinansowan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  <w:u w:val="single"/>
        </w:rPr>
      </w:pPr>
      <w:r>
        <w:rPr>
          <w:rFonts w:eastAsia="TimesNewRomanPSMT"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" w:cs="Arial" w:ascii="Arial" w:hAnsi="Arial"/>
          <w:b/>
          <w:u w:val="single"/>
        </w:rPr>
        <w:t>Przebieg  realizacji przedsięwzięć</w:t>
      </w:r>
      <w:r>
        <w:rPr>
          <w:rFonts w:cs="Arial" w:ascii="Arial" w:hAnsi="Arial"/>
          <w:b/>
          <w:u w:val="single"/>
        </w:rPr>
        <w:t xml:space="preserve"> pozostałych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izacja sieci ciepłowniczej – zaplanowany zakres rzeczowy został zrealizowany. Nakłady na te inwestycje wyniosły 415 534,49 zł , w ramach zadania zamontowano również licznik pomiaru ciepła w bloku przy ul. Wojska Polskiego 7 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o z budżetu gminy projekty realizowane z udziałem środków unijnych a mianowicie :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modernizacja budynków użyteczności publicznej na terenie miasta Biała Rawska „ – 43 941,33 zł ,</w:t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sz w:val="22"/>
          <w:szCs w:val="22"/>
        </w:rPr>
        <w:t>Projekt  „Biała Rawska – centrum aktywnej turystyki rodzinnej w dolinie Rawki – 9 840,00 zł ,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jekt „</w:t>
      </w:r>
      <w:r>
        <w:rPr>
          <w:rFonts w:cs="Arial" w:ascii="Arial" w:hAnsi="Arial"/>
          <w:sz w:val="22"/>
          <w:szCs w:val="22"/>
        </w:rPr>
        <w:t xml:space="preserve"> Budowa sieci wodociągowej w gminie Biała Rawska wraz z oczyszczalnią ścieków w Błażejewicach oraz przebudowa Suw w Babsku”</w:t>
      </w:r>
      <w:r>
        <w:rPr>
          <w:rFonts w:cs="Arial" w:ascii="Arial" w:hAnsi="Arial"/>
        </w:rPr>
        <w:t xml:space="preserve"> – 66 060,73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ą </w:t>
      </w:r>
      <w:r>
        <w:rPr>
          <w:rFonts w:eastAsia="TimesNewRomanPSMT" w:cs="Arial" w:ascii="Arial" w:hAnsi="Arial"/>
          <w:sz w:val="22"/>
          <w:szCs w:val="22"/>
        </w:rPr>
        <w:t>analizę WPF zawiera załącznik tabelaryczny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A POZABUDŻE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Gospodarki Komunalnej i Mieszkaniowej w Żurawii</w:t>
      </w:r>
      <w:r>
        <w:rPr>
          <w:rFonts w:cs="Arial" w:ascii="Arial" w:hAnsi="Arial"/>
          <w:sz w:val="22"/>
          <w:szCs w:val="22"/>
        </w:rPr>
        <w:t xml:space="preserve"> - za rok 2017 uzyskano przychody w kwocie  3 448 401,63 zł – 89,61% planu rocznego, koszty stanowiły kwotę 3 354 132 27 zł – 87,16% . Zakład okres sprawozdawczy zamknął nadwyżką finansową w wys. 13 133,36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ując stronę dochodową naszego sprawozdania ze zrealizowanymi wydatkami  należy wskazać, że 2017r. zamknięto deficytem  budżetowym  w kwocie  </w:t>
      </w:r>
      <w:r>
        <w:rPr>
          <w:rFonts w:cs="Arial" w:ascii="Arial" w:hAnsi="Arial"/>
          <w:b/>
          <w:sz w:val="22"/>
          <w:szCs w:val="22"/>
        </w:rPr>
        <w:t xml:space="preserve">2 526 559,06 zł  na </w:t>
      </w:r>
      <w:r>
        <w:rPr>
          <w:rFonts w:cs="Arial" w:ascii="Arial" w:hAnsi="Arial"/>
          <w:sz w:val="22"/>
          <w:szCs w:val="22"/>
        </w:rPr>
        <w:t>planowany</w:t>
      </w:r>
      <w:r>
        <w:rPr>
          <w:rFonts w:cs="Arial" w:ascii="Arial" w:hAnsi="Arial"/>
          <w:b/>
          <w:sz w:val="22"/>
          <w:szCs w:val="22"/>
        </w:rPr>
        <w:t xml:space="preserve"> 3 227 000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iała Rawska, dnia 27 marca 2018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8</w:t>
    </w:r>
    <w:r>
      <w:rPr>
        <w:i/>
        <w:rFonts w:cs="Arial" w:ascii="Arial" w:hAnsi="Arial"/>
      </w:rPr>
      <w:fldChar w:fldCharType="end"/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  <w:t>marzec 2018</w:t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u w:val="single"/>
      </w:rPr>
    </w:pPr>
    <w:r>
      <w:rPr>
        <w:i/>
        <w:u w:val="single"/>
      </w:rPr>
      <w:t>marzec 2018</w:t>
    </w:r>
  </w:p>
  <w:p>
    <w:pPr>
      <w:pStyle w:val="Footer"/>
      <w:rPr>
        <w:i/>
        <w:i/>
        <w:u w:val="single"/>
      </w:rPr>
    </w:pPr>
    <w:r>
      <w:rPr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prawozdanie z wykonania budżetu Gminy Biała Rawska za 2017 rok</w:t>
    </w:r>
  </w:p>
  <w:p>
    <w:pPr>
      <w:pStyle w:val="Head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6:00Z</dcterms:created>
  <dc:creator>UMiG</dc:creator>
  <dc:description/>
  <cp:keywords/>
  <dc:language>en-US</dc:language>
  <cp:lastModifiedBy>UserSk</cp:lastModifiedBy>
  <cp:lastPrinted>2018-05-08T09:47:00Z</cp:lastPrinted>
  <dcterms:modified xsi:type="dcterms:W3CDTF">2018-05-08T07:48:00Z</dcterms:modified>
  <cp:revision>202</cp:revision>
  <dc:subject/>
  <dc:title>Zawartość opracowania :</dc:title>
</cp:coreProperties>
</file>