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do projektu budżetu Gminy Biała Rawsk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 rok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0" w:after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budżetowe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rojekt planu dochodów budżetowych na rok 2018  skalkulowano na kwotę </w:t>
      </w:r>
    </w:p>
    <w:p>
      <w:pPr>
        <w:pStyle w:val="Normal"/>
        <w:rPr/>
      </w:pPr>
      <w:r>
        <w:rPr>
          <w:rFonts w:cs="Arial" w:ascii="Arial" w:hAnsi="Arial"/>
          <w:b/>
        </w:rPr>
        <w:t>47 512 129,62 złot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HODY BIEŻĄCE  </w:t>
      </w:r>
      <w:r>
        <w:rPr>
          <w:rFonts w:cs="Arial" w:ascii="Arial" w:hAnsi="Arial"/>
        </w:rPr>
        <w:t>ogólna kwota</w:t>
      </w:r>
      <w:r>
        <w:rPr>
          <w:rFonts w:cs="Arial" w:ascii="Arial" w:hAnsi="Arial"/>
          <w:b/>
        </w:rPr>
        <w:t xml:space="preserve"> – 45 127 842,57 złotych, </w:t>
      </w:r>
      <w:r>
        <w:rPr>
          <w:rFonts w:cs="Arial" w:ascii="Arial" w:hAnsi="Arial"/>
        </w:rPr>
        <w:t>w ramach tej kwoty zaplanowano następujące wpływy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Dział 010 - ROLNICTW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ŁOWIECTWO -</w:t>
      </w:r>
      <w:r>
        <w:rPr>
          <w:rFonts w:cs="Arial" w:ascii="Arial" w:hAnsi="Arial"/>
        </w:rPr>
        <w:t xml:space="preserve"> przewidywane wpływy za dzierżawę terenów łowieckich zaplanowano na 6 500,00 zł,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Dział 100 - GÓRNICTWO I KOPALNICTWO -  </w:t>
      </w:r>
      <w:r>
        <w:rPr>
          <w:rFonts w:cs="Arial" w:ascii="Arial" w:hAnsi="Arial"/>
        </w:rPr>
        <w:t xml:space="preserve">wpływy z górnictwa i kopalnictwa   zaplanowano na 8 000,00-zł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. 700 - GOSPODARKA MIESZKANIOWA – </w:t>
      </w:r>
      <w:r>
        <w:rPr>
          <w:rFonts w:cs="Arial" w:ascii="Arial" w:hAnsi="Arial"/>
        </w:rPr>
        <w:t xml:space="preserve">w dziale tym zaplanowano łącznie </w:t>
      </w:r>
    </w:p>
    <w:p>
      <w:pPr>
        <w:pStyle w:val="Normal"/>
        <w:rPr/>
      </w:pPr>
      <w:r>
        <w:rPr>
          <w:rFonts w:cs="Arial" w:ascii="Arial" w:hAnsi="Arial"/>
        </w:rPr>
        <w:t>504 000,00- zł z czego 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pływy z użytkowania wieczystego -  25 000,00 zł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ochody z najmu i dzierżawy składników majątkowych  - 500 000,00 zł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dsetki od nieterminowo regulowanych należności   - 4 000,00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Dz. 750- ADMINISTRACJA PUBLICZNA – </w:t>
      </w:r>
      <w:r>
        <w:rPr>
          <w:rFonts w:cs="Arial" w:ascii="Arial" w:hAnsi="Arial"/>
        </w:rPr>
        <w:t>ogólny plan tego działu wynosi 144 186,00 zł w tym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Dotacja celowa z budżetu państwa na realizacje zadań zleconych (USC ) –90 136,00 zł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Wpływy za udostępnienie danych osobowych – 50,00- zł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Wpływy z wpłat mieszkańców na rozgraniczenia – 12 000,00 zł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Różne dochody Urzędu – 12 000,00 zł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Wpływy z darowizn na promocję gminy – 30 000,00 zł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. 751 - URZĘDY NACZELNYCH ORGANÓW WLADZY...- </w:t>
      </w:r>
      <w:r>
        <w:rPr>
          <w:rFonts w:cs="Arial" w:ascii="Arial" w:hAnsi="Arial"/>
        </w:rPr>
        <w:t>zaplanowano środki z dotacji Krajowego Biura Wyborczego na aktualizację spisu wyborców w wysokości 2 278,00 zł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756 - DOCHODY OD OSÓB PRAWNYCH, FIZYCZNYCH I OD INNYCH JEDNOSTEK NIEPOSIADAJACYCH OSOBOWOŚCI PRAWNEJ ORAZ WYDATKI ZWIAZANE Z ICH POBOREM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atek rolny – do wyliczeń założono stawkę podatku rolnego wg ceny skupu żyta w wys. 52,49 zł co daje stawkę podatku rolnego w wys. 131,225 zł / 1 ha przeliczeniowy ( wzrost o 0,13 zł w stosunku do roku bieżącego), zgodnie z komunikatem Prezesa GUS z dnia 18 października 2017 roku w sprawie średniej ceny skupu żyta za okres 11 kwartałów poprzedzających kwartał poprzedzający rok podatkowy 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lanowana kwota z tego podatku – 1 670 000,00- zł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podatek leśny – przyjęto stawkę zgodnie z komunikatem Prezesa GUS z dnia 20 października 2017 roku w sprawie średniej ceny sprzedaży drewna za okres pierwszych III kwartałów 2017 roku - stawka z 1 ha  – 197,06 za 1 metr sześcien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lanowane wpływy wynoszą – 68 000,00- z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podatek od nieruchomości – do wyliczeń przyjęto aktualnie obowiązujące stawki podatko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lanowano dochody z tytułu podatku od nieruchomości w wys. 4 800 000,00- zł., na bazie przypisu za III kw. 2017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datek od środków transportu –do wyliczeń budżetu przyjęto stawki aktualnie obowiązują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lanowano dochody z tytułu podatku od środków transportu - 740 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podatki i opłaty otrzymywane za pośrednictwem Urzędu Skarbowego założono na podstawie wykonania za okres III kwartałów 2017 roku. Założono następujące wpływy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karty podatkowej – 10 000,00 zł 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od spadków i darowizn – 20 000,00 zł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d czynności cywilnoprawnych – 255 000,00 z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Wpływy z opłaty targowej  – oszacowano na kwotę 50 000,00 zł , - na poziomie bieżącego  roku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Wpływy z tytułu zajęcia pasa drogowego zaplanowano w wys.20 000,00 zł na poziomie bieżącego ro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Odsetki od nieterminowo regulowanych należności podatkowych – zaplanowano w wys. </w:t>
      </w:r>
    </w:p>
    <w:p>
      <w:pPr>
        <w:pStyle w:val="Normal"/>
        <w:rPr/>
      </w:pPr>
      <w:r>
        <w:rPr>
          <w:rFonts w:cs="Arial" w:ascii="Arial" w:hAnsi="Arial"/>
        </w:rPr>
        <w:t xml:space="preserve">40 000,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Wpływy z opłaty skarbowej - ustalono na 60 000,00 zł na podstawie wpływów za okres III kw.2017r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Udziały w podatkach od osób prawnych zaplanowano w wys. 200 000 zł na podstawie wykonania III kw. br. oraz 5 795 400,00 złotych od osób fizycznych - zgodnie z aktualnymi założeniami Ministerstwa Finansów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Dz.758 -  RÓŻNE ROZLICZENIA</w:t>
      </w:r>
      <w:r>
        <w:rPr>
          <w:rFonts w:cs="Arial" w:ascii="Arial" w:hAnsi="Arial"/>
        </w:rPr>
        <w:t xml:space="preserve"> - Subwencję ogólną - przyjęto zgodnie z decyzją Ministerstwa Finansów w wysokości 12 969  069,00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zł</w:t>
      </w:r>
      <w:r>
        <w:rPr>
          <w:rFonts w:cs="Arial" w:ascii="Arial" w:hAnsi="Arial"/>
          <w:b/>
        </w:rPr>
        <w:t xml:space="preserve"> . </w:t>
      </w:r>
      <w:r>
        <w:rPr>
          <w:rFonts w:cs="Arial" w:ascii="Arial" w:hAnsi="Arial"/>
        </w:rPr>
        <w:t>w t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towa stanowi  9 911 669,00</w:t>
      </w:r>
    </w:p>
    <w:p>
      <w:pPr>
        <w:pStyle w:val="Normal"/>
        <w:rPr/>
      </w:pPr>
      <w:r>
        <w:rPr>
          <w:rFonts w:cs="Arial" w:ascii="Arial" w:hAnsi="Arial"/>
        </w:rPr>
        <w:t xml:space="preserve">- zł ( o 187 000,00 wyższa od tegorocznej ), wyrównawcza – 2 997 055,00 zł i równoważąca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 345,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iale tym zaplanowano również wpływy od środków gromadzonych na rachunkach bankowych w wys. 10 000,00 zł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Dz. 801 -OŚWIATA I WYCHOWANIE –</w:t>
      </w:r>
      <w:r>
        <w:rPr>
          <w:rFonts w:cs="Arial" w:ascii="Arial" w:hAnsi="Arial"/>
        </w:rPr>
        <w:t xml:space="preserve">zaplanowano wpływy z opłat za korzystanie z wychowania przedszkolnego -71 190,00 i opłaty za wyżywienie dzieci w przedszkolu w kwocie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5 234,00 zł , zaplanowano również kwotę 20 000,00 zł- z tytułu zwrotu z innych gmin za pobyt dzieci w naszych przedszkola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z budżetu państwa dla oddziałów przedszkolnych przyjęto na podstawie własnych wyliczeń i stanowią kwotę 350 720,00 zł. Zaplanowano również środki na realizację projektów unijnych przez SP w Białej Rawskiej i przedszkole w kwocie 355 197,23 zł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Dz. 851 - OCHRONA ZDROWIA -</w:t>
      </w:r>
      <w:r>
        <w:rPr>
          <w:rFonts w:cs="Arial" w:ascii="Arial" w:hAnsi="Arial"/>
        </w:rPr>
        <w:t xml:space="preserve"> wpływy z koncesji na sprzedaż napojów alkoholowych zaplanowano na 250 000,00- zł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. 852 - POMOC SPOŁECZNA </w:t>
      </w:r>
      <w:r>
        <w:rPr>
          <w:rFonts w:cs="Arial" w:ascii="Arial" w:hAnsi="Arial"/>
        </w:rPr>
        <w:t>– zaplanow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tacje z tytułu zadań zleconych i własnych z zakresu pomocy społecznej w ogólnej kwocie 1 281 259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lanowano  również dochody z tytułu opieki nad chorym przez opiekunki MGOPS w wys.66 000,00 zł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.855 – RODZINA – </w:t>
      </w:r>
      <w:r>
        <w:rPr>
          <w:rFonts w:cs="Arial" w:ascii="Arial" w:hAnsi="Arial"/>
        </w:rPr>
        <w:t>zaplanowano dotacje z budżetu pańs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kwocie 14 086 750,00 zł na wypłatę świadczeń rodzinnych oraz pomoc państwa w wychowaniu dzieci .Ponadto zaplanowano dochody gminy z tytułu realizacji zadań z zakresu administracji rządowej w wys. 100,00 zł Zaplanowano równie dotację ze środków unijnych na realizację projektu przez świetlicę środowiskową w wys. 53 959,34 </w:t>
      </w:r>
      <w:r>
        <w:rPr>
          <w:rStyle w:val="Odwoaniedokomentarza"/>
          <w:vanish w:val="false"/>
        </w:rPr>
        <w:commentReference w:id="0"/>
      </w:r>
      <w:r>
        <w:rPr>
          <w:rFonts w:cs="Arial" w:ascii="Arial" w:hAnsi="Arial"/>
        </w:rPr>
        <w:t>z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.900 - GOSPODARKA KOMUNALNA I OCHRONA ŚRODOWISKA- </w:t>
      </w:r>
      <w:r>
        <w:rPr>
          <w:rFonts w:cs="Arial" w:ascii="Arial" w:hAnsi="Arial"/>
        </w:rPr>
        <w:t>Zaplanowano kwotę 735 000,00 zł z tytułu opłat pobieranych na podstawie ustawy o utrzymaniu czystości i porządku w gminach, wpły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tytułu opłat i kar za korzystanie ze środowiska w wys. 20 000,00- zł .</w:t>
      </w:r>
    </w:p>
    <w:p>
      <w:pPr>
        <w:pStyle w:val="Normal"/>
        <w:rPr/>
      </w:pPr>
      <w:r>
        <w:rPr>
          <w:rFonts w:cs="Arial" w:ascii="Arial" w:hAnsi="Arial"/>
        </w:rPr>
        <w:t xml:space="preserve">Wpływy z różnych dochodów tj. refundację z PUP na wynagrodzenia grupy pracowników grupy robót publicznych i interwencyjnych zaplanowano w wys. 155 00,00 zł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HODY MAJĄTKOWE – </w:t>
      </w:r>
      <w:r>
        <w:rPr>
          <w:rFonts w:cs="Arial" w:ascii="Arial" w:hAnsi="Arial"/>
        </w:rPr>
        <w:t xml:space="preserve">ogólna kwota zaplanowanych dochodów majątkowych wynosi </w:t>
      </w:r>
    </w:p>
    <w:p>
      <w:pPr>
        <w:pStyle w:val="Normal"/>
        <w:rPr/>
      </w:pPr>
      <w:r>
        <w:rPr>
          <w:rFonts w:cs="Arial" w:ascii="Arial" w:hAnsi="Arial"/>
          <w:b/>
        </w:rPr>
        <w:t>2 384 287,05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tych</w:t>
      </w:r>
    </w:p>
    <w:p>
      <w:pPr>
        <w:pStyle w:val="Normal"/>
        <w:rPr/>
      </w:pPr>
      <w:r>
        <w:rPr>
          <w:rFonts w:cs="Arial" w:ascii="Arial" w:hAnsi="Arial"/>
        </w:rPr>
        <w:t>W grupie dochodów majątkowych zaplanowano następujące wpły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 sprzedaży majątku Gminy w wys.350 000,00 zł, które przedstawia poniższa tabel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pływy z majątku gminy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33"/>
        <w:gridCol w:w="2127"/>
        <w:gridCol w:w="740"/>
        <w:gridCol w:w="10"/>
        <w:gridCol w:w="236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łoże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iał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h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Nr 4  mi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ęb Nr 1 mias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działki w obrębie wsi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yń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z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śl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zedaż użytkowania wieczystego rozłożonego na 10 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/3, 192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6 , 64/5, 64/3, 64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8,  338/13, 338/16, 338/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 000,0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5 000,0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ind w:left="4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4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6 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 000,00</w:t>
            </w:r>
          </w:p>
          <w:p>
            <w:pPr>
              <w:pStyle w:val="Normal"/>
              <w:ind w:left="4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 000,00</w:t>
            </w:r>
          </w:p>
          <w:p>
            <w:pPr>
              <w:pStyle w:val="Normal"/>
              <w:ind w:left="4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 000,00</w:t>
            </w:r>
          </w:p>
          <w:p>
            <w:pPr>
              <w:pStyle w:val="Normal"/>
              <w:ind w:left="4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left="4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350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nadto do dochodów majątkowych przyjęto dotacje ze środków unijnych na następujące zada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owa sieci wodociągowej w gminie Biała Rawska wraz z oczyszczalnią ścieków w Błażejewicach oraz przebudowa SUW w Babsku – 1 777 858,00 zł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ała Rawska – centrum aktywnej turystyki rodzinnej w dolinie Rawki - 61 020,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witalizacja centrum miasta Biała Rawska – miejsca integrującego mieszkańców – 195 409,05 zł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 Przych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sujące niedobór budżetow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łożeń przyjęto zaciągnięcie kredytu  na spłatę zobowiązań z lat poprzednich w w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 942 000, 00 zł . Po zakończeniu i rozliczeniu roku budżetowego z pewnością  pozostaną wolne środki które zostaną przeznaczone na spłatę zobowiązań z lat poprzednich i pozwolą na obniżenie kwoty kredytu przeznaczonego na spłat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owany deficyt budżetowy wynosi 3 424 000,00 zł  i zostanie sfinansowany kredytami i pożyczkami w kwocie 3 424 000,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koniec 2018 zadłużenie Gminy wynosić będzie </w:t>
      </w:r>
      <w:r>
        <w:rPr>
          <w:rFonts w:cs="Arial" w:ascii="Arial" w:hAnsi="Arial"/>
          <w:b/>
        </w:rPr>
        <w:t>18 688 550,14 zł</w:t>
      </w:r>
      <w:r>
        <w:rPr>
          <w:rFonts w:cs="Arial" w:ascii="Arial" w:hAnsi="Arial"/>
        </w:rPr>
        <w:t xml:space="preserve">  i nie przekracza maksymalnych wskaźników spłaty określonych ustawą o finansach publicznych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 WYDATKI BUDŻE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lanowana na rok 2018 ogólna kwota wydatków wynos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50 936 929,62 złotych </w:t>
      </w:r>
      <w:r>
        <w:rPr>
          <w:rFonts w:cs="Arial" w:ascii="Arial" w:hAnsi="Arial"/>
        </w:rPr>
        <w:t xml:space="preserve">w tym wydatki majątkowe stanowią  </w:t>
      </w:r>
      <w:r>
        <w:rPr>
          <w:rFonts w:cs="Arial" w:ascii="Arial" w:hAnsi="Arial"/>
          <w:b/>
        </w:rPr>
        <w:t xml:space="preserve">6 869 013,79 </w:t>
      </w:r>
      <w:r>
        <w:rPr>
          <w:rFonts w:cs="Arial" w:ascii="Arial" w:hAnsi="Arial"/>
        </w:rPr>
        <w:t xml:space="preserve">zł  (13,5%), wydatki bieżące </w:t>
      </w:r>
      <w:r>
        <w:rPr>
          <w:rFonts w:cs="Arial" w:ascii="Arial" w:hAnsi="Arial"/>
          <w:b/>
        </w:rPr>
        <w:t>44 067 915,83</w:t>
      </w:r>
      <w:r>
        <w:rPr>
          <w:rFonts w:cs="Arial" w:ascii="Arial" w:hAnsi="Arial"/>
        </w:rPr>
        <w:t xml:space="preserve"> zł, świadczenia  na rzecz osób fizycznych – </w:t>
      </w:r>
      <w:r>
        <w:rPr>
          <w:rFonts w:cs="Arial" w:ascii="Arial" w:hAnsi="Arial"/>
          <w:b/>
        </w:rPr>
        <w:t xml:space="preserve"> 15 585 350,00 </w:t>
      </w:r>
      <w:r>
        <w:rPr>
          <w:rFonts w:cs="Arial" w:ascii="Arial" w:hAnsi="Arial"/>
        </w:rPr>
        <w:t xml:space="preserve">zł , obsługa długu – </w:t>
      </w:r>
      <w:r>
        <w:rPr>
          <w:rFonts w:cs="Arial" w:ascii="Arial" w:hAnsi="Arial"/>
          <w:b/>
        </w:rPr>
        <w:t>450 000,00</w:t>
      </w:r>
      <w:r>
        <w:rPr>
          <w:rFonts w:cs="Arial" w:ascii="Arial" w:hAnsi="Arial"/>
        </w:rPr>
        <w:t xml:space="preserve"> zł, dotacje na zadania bieżące – </w:t>
      </w:r>
      <w:r>
        <w:rPr>
          <w:rFonts w:cs="Arial" w:ascii="Arial" w:hAnsi="Arial"/>
          <w:b/>
        </w:rPr>
        <w:t>1 603 50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00 </w:t>
      </w:r>
      <w:r>
        <w:rPr>
          <w:rFonts w:cs="Arial" w:ascii="Arial" w:hAnsi="Arial"/>
        </w:rPr>
        <w:t xml:space="preserve">zł, wydatki przeznaczone na realizacje zadań z udziałem środków unijnych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03 183,31 </w:t>
      </w:r>
      <w:r>
        <w:rPr>
          <w:rFonts w:cs="Arial" w:ascii="Arial" w:hAnsi="Arial"/>
        </w:rPr>
        <w:t>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wydatkach zaplanowano również środki na wydatki  z funduszu sołeckiego w ogólnej kwocie </w:t>
      </w:r>
      <w:r>
        <w:rPr>
          <w:rFonts w:cs="Arial" w:ascii="Arial" w:hAnsi="Arial"/>
          <w:b/>
        </w:rPr>
        <w:t>752 100,68</w:t>
      </w:r>
      <w:r>
        <w:rPr>
          <w:rFonts w:cs="Arial" w:ascii="Arial" w:hAnsi="Arial"/>
        </w:rPr>
        <w:t xml:space="preserve">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bieżące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Dz. 010 - ROLNICTW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ŁOWIEC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01010 – wydatki bieżące z w ramach funduszu sołeckiego zaplanowano na kwotę 15 942,43 zł </w:t>
      </w:r>
    </w:p>
    <w:p>
      <w:pPr>
        <w:pStyle w:val="Normal"/>
        <w:rPr/>
      </w:pPr>
      <w:r>
        <w:rPr>
          <w:rFonts w:cs="Arial" w:ascii="Arial" w:hAnsi="Arial"/>
        </w:rPr>
        <w:t xml:space="preserve">Rozdz.01030 – zaplanowano na składki na ich rzecz Izb Rolniczych w wysokości 33 400,00-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01095 - W wydatkach bieżących zaplanowano środki na obsługę punktu zbioru padliny w wysokości - 4 000,00 zł  oraz w ramach funduszu sołeckiego 16 468,91 zł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Dz. 600- TRANSPORT I ŁĄCZNOŚĆ </w:t>
      </w:r>
      <w:r>
        <w:rPr>
          <w:rFonts w:cs="Arial" w:ascii="Arial" w:hAnsi="Arial"/>
        </w:rPr>
        <w:t xml:space="preserve"> -  zaplanowano wydatki bieżące ogółem w  wysokości  956 200,00 zł . z cz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ozdz. 60016 - zł – drogi gminne – 676 200,00 zł  i w rozdz. 60017 – drogi wewnętrzne – 280 000,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ł tj.  w tym środki z funduszu sołeckiego – 246 088,77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Dz. 700- GOSPODARKA MIESZKANIOWA</w:t>
      </w:r>
      <w:r>
        <w:rPr>
          <w:rFonts w:cs="Arial" w:ascii="Arial" w:hAnsi="Arial"/>
        </w:rPr>
        <w:t xml:space="preserve"> - wydatki tego działu w roku 2018 będą wynosić  447 340,86 zł. </w:t>
      </w:r>
    </w:p>
    <w:p>
      <w:pPr>
        <w:pStyle w:val="Normal"/>
        <w:rPr/>
      </w:pPr>
      <w:r>
        <w:rPr>
          <w:rFonts w:cs="Arial" w:ascii="Arial" w:hAnsi="Arial"/>
        </w:rPr>
        <w:t xml:space="preserve">W rozdz. 70001 - zaplanowano dotację przedmiotową dla ZGKiM  do remontów budynków komunalnych w wysokości 56 000,00 zł., zgodnie z przedstawioną kalkulacj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 rozdziale 70005 - Gospodarka Gruntami i Nieruchomościami zaplanowano łącznie 89 340,86 zł. w tym również środki z funduszu sołecki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ozdz.70095 - Pozostała działalność - zaplanowano wydatki bieżące 302 000,00 zł na utrzymanie budynków komunalnych tj. energia , ubezpieczenie budynków oraz zapłatę czynszów dla Wspólnot Mieszkaniowych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Dz. 710 - DZIAŁALNOŚĆ USŁUGOWA</w:t>
      </w:r>
      <w:r>
        <w:rPr>
          <w:rFonts w:cs="Arial" w:ascii="Arial" w:hAnsi="Arial"/>
        </w:rPr>
        <w:t xml:space="preserve"> – ogólne wydatki tego działu wynoszą 100 000,00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czego 60 000,00 zł jest przeznaczone na opracowanie planu zagospodarowania przestrzennego miasta i gminy a 40 000,00 zł na wydatki związane z opracowaniami geodezyjnymi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Dz. 750- ADMINISTRACJA PUBLICZNA -</w:t>
      </w:r>
      <w:r>
        <w:rPr>
          <w:rFonts w:cs="Arial" w:ascii="Arial" w:hAnsi="Arial"/>
        </w:rPr>
        <w:t xml:space="preserve">  planowane wydatki bieżące tego działu wynosić będą  4 995 234,82 złotych  w tym z zadań zleconych 90 136,00 złotych. Dotacja nie pokrywa potrzeb w zakresie działalności USC i ewidencji ludności , dofinansowane z budżetu Gminy do rozdz.75011 na dzień opracowania projektu wynosi. 163 922,98 zł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ozdz.75020 – zaplanowano dotację dla powiatu rawskiego na działalność Powiatowego Urzędu Pracy w wys. 2 000,00 zł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Dla funkcjonowania Rady Miejskiej zaplanowano na rok 2018  kwotę 150 000,00- zł w tym na wypłatę diet z tytułu posiedzeń Komisji Rady i Sesji Rady Miejskiej - 136 000,00- zł  oraz  14 000,00 zł na zakup materiałów, szkolenia i na podróże służbowe 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rząd Gminy – wydatki bieżące zaplanowano na kwotę 4 264 175,84 zł w tym na wynagrodzenia i pochodne od wynagrodzeń – 3 273 665,00 złotych , na wydatki statutowe – 989 310,84 zł i na świadczenia na rzecz osób fizycznych – 1 200,00 zł  Wydatki przeznaczone na wynagrodzenia obejmują 5% podwyżkę płac od 01 stycznia 2018r oraz środki na nagrody jubileuszowe i odprawy emerytalne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W rozdz. 75075 – zaplanowano środki na promocję miasta i gminy w wysokości 115 000,00- zł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W rozdz. 75095 - zapisano środki na wypłatę diet dla sołtysów za udział w sesjach w kwo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 000,00- zł – oraz na prowizję dla sołtysów za pobór podatków i opłat za odbiór odpadów w w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5 000,00 zł  (119 000,00 plus 26 000,00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.751  URZĘDY NACZELNYCH ORGANÓW WLADZY...- </w:t>
      </w:r>
      <w:r>
        <w:rPr>
          <w:rFonts w:cs="Arial" w:ascii="Arial" w:hAnsi="Arial"/>
        </w:rPr>
        <w:t>zaplanowano środki z dotacji Krajowego Biura Wyborczego na aktualizację spisu wyborców w wysokości 2 278,00 z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Dz. 754 - BEZPIECZEŃSTWO PUBLICZNE I OCHRONA P.POŻ</w:t>
      </w:r>
      <w:r>
        <w:rPr>
          <w:rFonts w:cs="Arial" w:ascii="Arial" w:hAnsi="Arial"/>
        </w:rPr>
        <w:t xml:space="preserve"> –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ozdz. 75404 – w wydatkach statutowych zaplanowano 10 000,00 z przeznaczeniem dla Komisariatu Policji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ozdz.75412 - wydatki bieżące przeznaczone na funkcjonowanie  Ochotniczych Straży Pożarnych policzono na kwotę 301 275,79 zł. - dotyczą one utrzymania gotowości bojowej jednostek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rozdz. 75421 – zapisano rezerwę celową w wysokości 132 000,00 zł na zadania z zakresu zarządzania kryzysowego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. 757 - OBSŁUGA DŁUGU PUBLICZNEGO - </w:t>
      </w:r>
      <w:r>
        <w:rPr>
          <w:rFonts w:cs="Arial" w:ascii="Arial" w:hAnsi="Arial"/>
        </w:rPr>
        <w:t xml:space="preserve">wyodrębniono środki na spłatę odsetek od kredytów i pożyczek oraz wyemitowanych obligacji . Przewidziane na rok 2018 odsetki wynoszą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0 000,00 złotych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Dz.758 -  RÓŻNE ROZLICZENIA</w:t>
      </w:r>
      <w:r>
        <w:rPr>
          <w:rFonts w:cs="Arial" w:ascii="Arial" w:hAnsi="Arial"/>
        </w:rPr>
        <w:t xml:space="preserve">  - zapisano w tym dziale rezerwę ogólną w wysokości  </w:t>
      </w:r>
    </w:p>
    <w:p>
      <w:pPr>
        <w:pStyle w:val="Normal"/>
        <w:rPr/>
      </w:pPr>
      <w:r>
        <w:rPr>
          <w:rFonts w:cs="Arial" w:ascii="Arial" w:hAnsi="Arial"/>
        </w:rPr>
        <w:t>200 000,00 złotych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Dz.801- OŚWIATA I WYCHOWANIE</w:t>
      </w:r>
      <w:r>
        <w:rPr>
          <w:rFonts w:cs="Arial" w:ascii="Arial" w:hAnsi="Arial"/>
        </w:rPr>
        <w:t xml:space="preserve"> – planowane wydatki bieżące w tym dziale wynoszą 14 855 434,99 zł .</w:t>
      </w:r>
    </w:p>
    <w:p>
      <w:pPr>
        <w:pStyle w:val="Normal"/>
        <w:rPr/>
      </w:pPr>
      <w:r>
        <w:rPr>
          <w:rFonts w:cs="Arial" w:ascii="Arial" w:hAnsi="Arial"/>
        </w:rPr>
        <w:t xml:space="preserve">Założono wskaźnik wzrostu wynagrodzeń nauczycieli w wys. 5 % zgodnie z wytycznymi budżetu państwa, od dnia 01 kwietnia 2018,  dla pracowników  obsługi we wszystkich placówkach przyjęto 5 wskaźnik wzrostu płac od dnia 01 stycznia 2018r, wydatki rzeczowe zaplanowano na poziomie niezbędnego minimum do funkcjonowania placówek, nie mniej jednak reforma oświaty wymusiła wzrost wydatków przeznaczonych na remonty pomieszczeń i zakupy wyposażenia .Podstawą planowania było również wykonanie budżetu przez poszczególne jednostki za okres 9 miesięcy 2017 rok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lanowane środki wynoszą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80101 – szkoły podstawowe          -      9 194 654,93 zł  ( w tym środki z funduszu sołeckiego w wys. 24 939,93 zł </w:t>
      </w:r>
    </w:p>
    <w:p>
      <w:pPr>
        <w:pStyle w:val="Normal"/>
        <w:rPr/>
      </w:pPr>
      <w:r>
        <w:rPr>
          <w:rFonts w:cs="Arial" w:ascii="Arial" w:hAnsi="Arial"/>
        </w:rPr>
        <w:t>Rozdz. 80103 -  oddz. przedszkolne           -       305 944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80104 -  przedszkola                      -     2 016 518,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80110 -  gimnazja                          -      1 881 379,00  zł  </w:t>
      </w:r>
    </w:p>
    <w:p>
      <w:pPr>
        <w:pStyle w:val="Normal"/>
        <w:rPr/>
      </w:pPr>
      <w:r>
        <w:rPr>
          <w:rFonts w:cs="Arial" w:ascii="Arial" w:hAnsi="Arial"/>
        </w:rPr>
        <w:t xml:space="preserve">Rozdz. 80113 -  dowóz uczniów do szkół   -        620 000,00 zł </w:t>
      </w:r>
    </w:p>
    <w:p>
      <w:pPr>
        <w:pStyle w:val="Normal"/>
        <w:rPr/>
      </w:pPr>
      <w:r>
        <w:rPr>
          <w:rFonts w:cs="Arial" w:ascii="Arial" w:hAnsi="Arial"/>
        </w:rPr>
        <w:t xml:space="preserve">Rozdz. 80146 -  dokształcanie i doskonalenie -     41 526,00 zł </w:t>
      </w:r>
    </w:p>
    <w:p>
      <w:pPr>
        <w:pStyle w:val="Normal"/>
        <w:rPr/>
      </w:pPr>
      <w:r>
        <w:rPr>
          <w:rFonts w:cs="Arial" w:ascii="Arial" w:hAnsi="Arial"/>
        </w:rPr>
        <w:t xml:space="preserve">Rozdz. 80195 – pozostała działalność            -   848 563,06 zł W rozdziale tym utworzono rezerwę </w:t>
      </w:r>
      <w:r>
        <w:rPr>
          <w:rFonts w:cs="Arial" w:ascii="Arial" w:hAnsi="Arial"/>
          <w:sz w:val="18"/>
          <w:szCs w:val="18"/>
        </w:rPr>
        <w:t>celową w wys.350 000,00 zł.</w:t>
      </w:r>
      <w:r>
        <w:rPr>
          <w:rFonts w:cs="Arial" w:ascii="Arial" w:hAnsi="Arial"/>
        </w:rPr>
        <w:t xml:space="preserve"> Zaplanowano również środki na projekty związane z realizacją wydatków unijnych SP w Białej Rawskiej i Przedszkola w kwocie 442 867,06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rakcie roku budżetowego zostaną zaplanowane wydatki w rozdz.80149 i 80150- dot. realizacji zadań wymagających stosowania specjalnej organizacji nauki i metod pracy dla dzieci i młodzieży – zostaną wprowadzone do budżetu po otrzymaniu od Ministra Finansów decyzji w sprawie ostatecznej kwoty subwencji oświatowej na rok 2018.Aktualnie środki są zaplanowane w rozdz.80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mach dotacji finansowane będ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ty utrzymania w przedszkolach dzieci z terenu naszej Gminy -  110 000,00 zł ,i  koszty  dowozu dzieci niepełnosprawnych do ośrodka  w Nowym Mieście w wys. 20 000,00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 porównaniu do projektu budżetu z roku 2017 aktualnie wzrosły koszty przeznaczone na funkcjonowanie szkól  o ponad 1 748 000,00 zł , przedszkola – o 115 000,00 zł. Zmniejszyły się natomiast wydatki na działalność Gimnazjum – o 1 209 000,00 i oddziały przedszkolne o 271 000,00 zł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Dz. 851- OCHRONA ZDROWIA</w:t>
      </w:r>
      <w:r>
        <w:rPr>
          <w:rFonts w:cs="Arial" w:ascii="Arial" w:hAnsi="Arial"/>
        </w:rPr>
        <w:t xml:space="preserve"> –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ozdz. 85149 – programy profilaktyki zdrowotnej – zaplanowano kwotę 35 000,00 zł na badania profilaktyczne mieszkańców 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lanowane środki z koncesji za zezwolenia na sprzedaż napojów alkoholowych w wysokości  będą przeznaczone na działania profilaktyczne z zakresu zwalczania narkomanii – 20 000,00 zł  i przeciwdziałanie alkoholizmowi – 140 000,00-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zdz.85195 - zaplanowano dotację dla Stowarzyszenia „Dobro dziecka” na koszty rehabilitacji dzieci niepełnosprawnych – 15 000,00 zł 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Dz. 852 - POMOC SPOŁECZNA</w:t>
      </w:r>
      <w:r>
        <w:rPr>
          <w:rFonts w:cs="Arial" w:ascii="Arial" w:hAnsi="Arial"/>
        </w:rPr>
        <w:t xml:space="preserve">- ogólne wydatki bieżące tego działu zaplanowane na rok 2018 wynosić będą 3 176 348,00 z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poszczególnych działalności jest następujący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dz.85203 - Ośrodek Wsparcia –      524 952,00 zł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rozdz.85213 -  składki na ubezpieczenia zdrowotne – 78 732,00zł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zdz.85214 -  zasiłki okresowe ,celowe i pomoc w naturze  – 458 006,00 zł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rozdz.85215 -  dodatki mieszkaniowe  -      170 500,00 zł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zdz.85216 -  zasiłki stałe –  240 463,00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zdz.85219 -  Ośrodek Pomocy Społecznej  zaplanowano kwotę – 795 459,00 zł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ozdz.85228 -  usługi opiekuńcze – zaplanowano wydatki w wys.      470 810,00 zł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ozdz.85230 – pomoc w zakresie dożywiania – 410 426,00 zł ( w tym 20 000,00 zł przeznaczono ze środków koncesji za zezwolenia na sprzedaż napojów alkoholowych 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ozdz.85295 -  pozostała działalność - 27 000,00 zł – rezerwa celowa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Dz. 854- EDUKACYJNA OPIEKA WYCHOWAWCZA</w:t>
      </w:r>
      <w:r>
        <w:rPr>
          <w:rFonts w:cs="Arial" w:ascii="Arial" w:hAnsi="Arial"/>
        </w:rPr>
        <w:t xml:space="preserve"> – wydatki ogółem wyniosą w roku przyszłym 281 025,00 zł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Rozdz.85401 – świetlice szkolne – zaplanowano kwotę 257 025,00 zł w tym na wynagrodzenia i pochodne – 227 243,00 zł  i wydatki statutowe  11 520,00 zł oraz  świadczenia na rzecz pracowników 18 262,00 zł  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Rozdz.85416- dotacja w wys.3 500,00 zł dla Poradni Psychol. Pedagog. w Rawie Maz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ozdz.85495-zaplanowano środki z funduszu sołeckiego w wys. 5 500,00 zł. Zaplanowano również rezerwę celową w wys.15 000,00 zł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DZ.855 – RODZINA</w:t>
      </w:r>
      <w:r>
        <w:rPr>
          <w:rFonts w:cs="Arial" w:ascii="Arial" w:hAnsi="Arial"/>
        </w:rPr>
        <w:t xml:space="preserve"> – zaplanowano wydatki  w wys. 14 396 866,25 zł z na następujące zadania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dz.85501 -świadczenia wychowawcze – 9 666 963,00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dz.85502 -świadczenia rodzinne – 4 438 687,00 zł w tym  środki z budżetu gminy -18 900,00 zł 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ozdz.85504 -  Wspieranie rodziny – 249 616,25zł w tym świetlica środowiskowa – 133 190,00 zł. (finansowana również ze środków koncesji za zezwolenia na sprzedaż napojów alkoholowych w kwocie 70 000,00 zł ) , koszty zatrudnienia asystenta rodziny – 56 110,00 zł oraz  wydatki na projekt z udziałem środków unijnych realizowany przez świetlicę – 60 316,25 zł 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dz.85508 - Rodziny zastępcze – 41 600,00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Dz.900- GOSPODARKA KOMUNALNA I OCHRONA ŚRODOWISKA</w:t>
      </w:r>
      <w:r>
        <w:rPr>
          <w:rFonts w:cs="Arial" w:ascii="Arial" w:hAnsi="Arial"/>
        </w:rPr>
        <w:t xml:space="preserve"> - wydatki bieżące tego działu zaplanowane na rok 2018 to kwota 1 985 000,78 zł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ozdz.90001 – zaplanowano 10 000,00 na uregulowania stosunków wodnych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Rozdz.90002-  Gospodarka  odpadami - w wydatkach  zaplanowano środki przeznaczone na nagrody w konkursach :”Najczystsza posesja w mieście i gminie ”w wysokości  16 000,00 zł .ora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10 000,00 zł na usługi związane z odbieraniem, transportem i unieszkodliwianiem odpadów komunalnych. Należy zaznaczyć, że planowane dochody z tego tytułu nie pokrywają wydatków o kwotę 101 000,00  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ozdz.90003 - Na oczyszczanie miasta przewidziano środki w wysokości  220 000,00 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zdz.90004 - Wydatki na utrzymanie zieleni w wys. 145 000,00- zł dotyczą m.in. zakupu kwiatów i krzewów, jak również na koszenie trawników , pielęgnację drzew , krzewów , kwiatów , montaż choinek i prace w parku miejskim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zdz.90015 – na oświetlenie uliczne zaplanowano kwotę 490 133,78 zł razem ze środkami z funduszu sołeckiego na remonty oświetlenia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ozdz.90019- zaplanowano wydatki statutowe z zakresu ochrony środowiska w w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 000,00 zł pochodzące z opłat i kar za  korzystanie ze środowiska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W rozdz.90095 - Pozostała działalność zaplanowano wydatki bieżące w w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3 867,00 zł w tym na wynagrodzenia i pochodne dla grupy robót publicznych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1 147,00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Dz. 921-KULTURA I OCHRONA DZIEDZICTWA NARODOWEGO</w:t>
      </w:r>
      <w:r>
        <w:rPr>
          <w:rFonts w:cs="Arial" w:ascii="Arial" w:hAnsi="Arial"/>
        </w:rPr>
        <w:t xml:space="preserve"> -  Zapisane środki  w formie dotacji podmiotowej dla instytucji kultury - to suma 1 200 000,00- zł w tym dla Ośrodka Kultury – 790 000,00 zł  i 410 000,00- zł dla Biblioteki .</w:t>
      </w:r>
    </w:p>
    <w:p>
      <w:pPr>
        <w:pStyle w:val="Normal"/>
        <w:rPr/>
      </w:pPr>
      <w:r>
        <w:rPr>
          <w:rFonts w:cs="Arial" w:ascii="Arial" w:hAnsi="Arial"/>
        </w:rPr>
        <w:t>Zaplanowano również w rozdz.92195 dotacje dla organizacji pozarządowych w w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000,00 zł 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Dz.926- KULTURA FIZYCZNA I SPORT</w:t>
      </w:r>
      <w:r>
        <w:rPr>
          <w:rFonts w:cs="Arial" w:ascii="Arial" w:hAnsi="Arial"/>
        </w:rPr>
        <w:t xml:space="preserve"> - w tym dziale zaplanowano kwotę wydatków bieżących w wysokości 269 000,00 zł.</w:t>
      </w:r>
    </w:p>
    <w:p>
      <w:pPr>
        <w:pStyle w:val="Normal"/>
        <w:rPr/>
      </w:pPr>
      <w:r>
        <w:rPr>
          <w:rFonts w:cs="Arial" w:ascii="Arial" w:hAnsi="Arial"/>
        </w:rPr>
        <w:t xml:space="preserve">W rozdz.92601 zaplanowane zostały środki na obsługę kompleksu boisk sportowych w wy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 000 ,00 zł w tym również przewidziano środki na wydatki związane z funkcjonowaniem „Białego Orlika”</w:t>
      </w:r>
    </w:p>
    <w:p>
      <w:pPr>
        <w:pStyle w:val="Normal"/>
        <w:rPr/>
      </w:pPr>
      <w:r>
        <w:rPr>
          <w:rFonts w:cs="Arial" w:ascii="Arial" w:hAnsi="Arial"/>
        </w:rPr>
        <w:t>W rozdz.92605 zaplanowano dotacje do działalności  Klubów Sportowych działających na naszym terenie w wys. 157 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zdz.92695 zaplanowano kwotę 10 000,00 zł  na stypendia sportow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datki majątkowe  -  </w:t>
      </w:r>
      <w:r>
        <w:rPr>
          <w:rFonts w:cs="Arial" w:ascii="Arial" w:hAnsi="Arial"/>
        </w:rPr>
        <w:t>ogól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artoś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kład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westycyjnych wynosi </w:t>
      </w:r>
      <w:r>
        <w:rPr>
          <w:rFonts w:cs="Arial" w:ascii="Arial" w:hAnsi="Arial"/>
          <w:b/>
        </w:rPr>
        <w:t xml:space="preserve">6 869 013,79 zł  </w:t>
      </w:r>
      <w:r>
        <w:rPr>
          <w:rFonts w:cs="Arial" w:ascii="Arial" w:hAnsi="Arial"/>
        </w:rPr>
        <w:t>co stanowi 13,5% planowanych wydatków ogółem.</w:t>
      </w:r>
    </w:p>
    <w:p>
      <w:pPr>
        <w:pStyle w:val="Normal"/>
        <w:rPr/>
      </w:pPr>
      <w:r>
        <w:rPr>
          <w:rFonts w:cs="Arial" w:ascii="Arial" w:hAnsi="Arial"/>
        </w:rPr>
        <w:t>Szczegółowe zestawienie planowanych inwestycji wraz ze źródłami finansow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stawia tabela  Nr 3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leży podkreślić , że do wydatków majątkowych zaliczane są również dotacje celowe na remonty strażnic w ogólnej kwocie – 100  000,00 zł , dotacje dla osób fizycznych na budowę przydomowych oczyszczalni ścieków w wys.40 000,00 zł oraz dotacja dla ZGKiM na zakup pluga do odśnieżania dróg w kwocie 18 500,00 zł </w:t>
      </w:r>
    </w:p>
    <w:p>
      <w:pPr>
        <w:pStyle w:val="Normal"/>
        <w:spacing w:before="240" w:after="0"/>
        <w:ind w:firstLine="709"/>
        <w:rPr/>
      </w:pPr>
      <w:r>
        <w:rPr>
          <w:rFonts w:cs="Arial" w:ascii="Arial" w:hAnsi="Arial"/>
          <w:b/>
        </w:rPr>
        <w:t>V ROZCHODY -</w:t>
      </w:r>
      <w:r>
        <w:rPr>
          <w:rFonts w:cs="Arial" w:ascii="Arial" w:hAnsi="Arial"/>
        </w:rPr>
        <w:t xml:space="preserve"> zarezerwowano środki finansowe na spłatę kredytów i pożycz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2018 w wys. 1 942 000, 00 zł. 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Rozliczenie roku budżetowego 2017 pozwoli zmienić założenia przyjęte do opracowania projektu budżetu. Praktyka z lat ubiegłych pokazała, że listopadowy projekt budżetu podlega znacznej modyfikacji po zakończeniu i rozliczeniu finansowym poprzedniego roku.  </w:t>
        <w:tab/>
        <w:tab/>
      </w:r>
    </w:p>
    <w:p>
      <w:pPr>
        <w:pStyle w:val="Normal"/>
        <w:spacing w:before="24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  <w:i/>
        </w:rPr>
        <w:t>Biała Rawska, dnia 17  listopada 2017r.</w:t>
      </w:r>
    </w:p>
    <w:p>
      <w:pPr>
        <w:pStyle w:val="Normal"/>
        <w:spacing w:before="24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  <w:lang w:val="de-DE"/>
        </w:rPr>
      </w:pPr>
      <w:r>
        <w:rPr>
          <w:b/>
          <w:sz w:val="96"/>
          <w:lang w:val="de-DE"/>
        </w:rPr>
      </w:r>
    </w:p>
    <w:p>
      <w:pPr>
        <w:pStyle w:val="Normal"/>
        <w:spacing w:before="0" w:after="480"/>
        <w:rPr>
          <w:b/>
          <w:b/>
          <w:sz w:val="96"/>
          <w:lang w:val="de-DE"/>
        </w:rPr>
      </w:pPr>
      <w:r>
        <w:rPr>
          <w:b/>
          <w:sz w:val="96"/>
          <w:lang w:val="de-DE"/>
        </w:rPr>
      </w:r>
    </w:p>
    <w:p>
      <w:pPr>
        <w:pStyle w:val="Normal"/>
        <w:jc w:val="center"/>
        <w:rPr>
          <w:b/>
          <w:b/>
          <w:sz w:val="72"/>
          <w:lang w:val="de-DE"/>
        </w:rPr>
      </w:pPr>
      <w:r>
        <w:rPr>
          <w:b/>
          <w:sz w:val="72"/>
          <w:lang w:val="de-DE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56" w:footer="1418" w:bottom="165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Sk" w:date="2016-11-04T11:1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ab/>
      <w:tab/>
    </w:r>
  </w:p>
  <w:p>
    <w:pPr>
      <w:pStyle w:val="Footer"/>
      <w:rPr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ab/>
      <w:tab/>
      <w:tab/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double"/>
      </w:rPr>
    </w:pPr>
    <w:r>
      <w:rPr>
        <w:b/>
        <w:i/>
        <w:u w:val="double"/>
      </w:rPr>
      <w:t>Miasto i Gmina Biała Rawska - Projekt Budżetu na 2018  rok</w:t>
    </w:r>
  </w:p>
  <w:p>
    <w:pPr>
      <w:pStyle w:val="Header"/>
      <w:jc w:val="center"/>
      <w:rPr>
        <w:b/>
        <w:b/>
        <w:i/>
        <w:i/>
        <w:u w:val="double"/>
      </w:rPr>
    </w:pPr>
    <w:r>
      <w:rPr>
        <w:b/>
        <w:i/>
        <w:u w:val="double"/>
      </w:rPr>
    </w:r>
  </w:p>
  <w:p>
    <w:pPr>
      <w:pStyle w:val="Header"/>
      <w:rPr>
        <w:b/>
        <w:b/>
        <w:i/>
        <w:i/>
        <w:u w:val="double"/>
      </w:rPr>
    </w:pPr>
    <w:r>
      <w:rPr>
        <w:b/>
        <w:i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09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Znakinumeracji">
    <w:name w:val="Znaki numeracji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Zawartoramki">
    <w:name w:val="Zawarto??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5:00Z</dcterms:created>
  <dc:creator>UMiG</dc:creator>
  <dc:description/>
  <cp:keywords/>
  <dc:language>en-US</dc:language>
  <cp:lastModifiedBy>UserSk</cp:lastModifiedBy>
  <cp:lastPrinted>2017-11-16T12:13:00Z</cp:lastPrinted>
  <dcterms:modified xsi:type="dcterms:W3CDTF">2017-11-16T11:13:00Z</dcterms:modified>
  <cp:revision>55</cp:revision>
  <dc:subject/>
  <dc:title>Charakterystyka opisowa proponowanych zmian w budżecie Miasta i Gminy na rok 1999</dc:title>
</cp:coreProperties>
</file>