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z wykonania budżetu Gminy Biała Rawska za okr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ółrocza 2017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DOCHODY BUDŻETOWE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czny plan dochodów po wprowadzonych zmianach zakłada kwotę  </w:t>
      </w:r>
      <w:r>
        <w:rPr>
          <w:rFonts w:cs="Arial" w:ascii="Arial" w:hAnsi="Arial"/>
          <w:b/>
          <w:sz w:val="22"/>
          <w:szCs w:val="22"/>
        </w:rPr>
        <w:t xml:space="preserve">45 913 386,50 </w:t>
      </w:r>
      <w:r>
        <w:rPr>
          <w:rFonts w:cs="Arial" w:ascii="Arial" w:hAnsi="Arial"/>
          <w:sz w:val="22"/>
          <w:szCs w:val="22"/>
        </w:rPr>
        <w:t>zł,-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rzestrzeni I półrocza 2017 roku zrealizowano ogólną sumę dochodów w wysokości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 307 730,33 zł  -</w:t>
      </w:r>
      <w:r>
        <w:rPr>
          <w:rFonts w:cs="Arial" w:ascii="Arial" w:hAnsi="Arial"/>
          <w:sz w:val="22"/>
          <w:szCs w:val="22"/>
        </w:rPr>
        <w:t xml:space="preserve"> co wskazuje na realizację planu - w 55,12%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DOCHODY BIEŻĄ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chodów bieżących za I półrocze 2017 roku wynosi</w:t>
      </w:r>
      <w:r>
        <w:rPr>
          <w:rFonts w:cs="Arial" w:ascii="Arial" w:hAnsi="Arial"/>
          <w:b/>
          <w:sz w:val="22"/>
          <w:szCs w:val="22"/>
        </w:rPr>
        <w:t xml:space="preserve"> 25 031 765,88zł </w:t>
      </w:r>
      <w:r>
        <w:rPr>
          <w:rFonts w:cs="Arial" w:ascii="Arial" w:hAnsi="Arial"/>
          <w:sz w:val="22"/>
          <w:szCs w:val="22"/>
        </w:rPr>
        <w:t>co stan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7,88% planu rocznego. W ramach dochodów bieżących wykonano dochody własne w kwocie 16 278 804,81 zł, dotacje na zadania z zakresu administracji rządowej i innych zadań zleconych ustawami w wys. 8 080.161,72zł, dochody realizowane w drodze umów i porozumień – 145 755,00 oraz dochody związane z realizacja zadań unijnych w wys. 527 044,35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ochodów poszczególnych działach klasyfikacji budżetowej przedstawia się następują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010 –ROLNICTWO I ŁOWIECTWO- </w:t>
      </w:r>
      <w:r>
        <w:rPr>
          <w:rFonts w:cs="Arial" w:ascii="Arial" w:hAnsi="Arial"/>
          <w:sz w:val="22"/>
          <w:szCs w:val="22"/>
        </w:rPr>
        <w:t xml:space="preserve">wykonano dochody w kwocie 492 788,01 zł  w tym z dotacji wojewody na wypłatę rolnikom zwrotu kosztów podatku akcyzowego w kwocie 489 838,07 zł oraz  środków  z tytułu dzierżawy obwodów łowieckich – 2949,94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00 –GÓRNICTWO I KOPALNICTWO</w:t>
      </w:r>
      <w:r>
        <w:rPr>
          <w:rFonts w:cs="Arial" w:ascii="Arial" w:hAnsi="Arial"/>
          <w:sz w:val="22"/>
          <w:szCs w:val="22"/>
        </w:rPr>
        <w:t xml:space="preserve"> - na zaplanowane 8.000,00 zł - w okresie I półrocza nie wpłynęły dochody z tego tytułu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600 – TRANSPORT I ŁĄCZNOŚĆ  </w:t>
      </w:r>
      <w:r>
        <w:rPr>
          <w:rFonts w:cs="Arial" w:ascii="Arial" w:hAnsi="Arial"/>
          <w:sz w:val="22"/>
          <w:szCs w:val="22"/>
        </w:rPr>
        <w:t>rozdz.60014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w I półroczu wpłynęła do budżetu kwota dotacji powiatu rawskiego na utrzymanie dróg powiatowych w granicach miasta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.100 000,00  - zł co stanowi 50% zaplanowanych środków. Ponadto wpłynęły środki sołectwa … przekazane na remont drogi w wys. 3 000,00 zł 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00 –GOSPODARKA MIESZKANIOWA- </w:t>
      </w:r>
      <w:r>
        <w:rPr>
          <w:rFonts w:cs="Arial" w:ascii="Arial" w:hAnsi="Arial"/>
          <w:sz w:val="22"/>
          <w:szCs w:val="22"/>
        </w:rPr>
        <w:t>plan dochodów bieżących w tym dziale zakłada kwotę 549 000,00- zł z czego zrealizowano kwotę 277 379,56 zł tj.50,52%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pływy z użytkowania wieczystego zostały wykonane w wys.24 812,00 zł na przyjęty plan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000,00- zł  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99,25 %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Zaległości z tego tytułu na 30.06.2017 wyniosły 1 796,15 zł , nadpłaty- 84,35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najmu i dzierżawy wyniosły 250 921,13 zł na założony plan 520 000,00 zł.tj.48,25% . Zaległości stanowią kwotę 112 379,73 zł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jakie wpłynęły do budżetu z tytułu zaległości to kwota 1 646,43 zł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0 – ADMINISTRACJA PUBLICZNA –</w:t>
      </w:r>
      <w:r>
        <w:rPr>
          <w:rFonts w:cs="Arial" w:ascii="Arial" w:hAnsi="Arial"/>
          <w:sz w:val="22"/>
          <w:szCs w:val="22"/>
        </w:rPr>
        <w:t>plan tego działu wynosi 119.262,00 zł a realizacja w okresie sprawozdawczym wynosi 61 973,61 zł co stanowi 51,96 %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>W tym dziale zanotowano następujące dochody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11 – dotacja na realizację zadań zleconych – plan – 84 212,00 zł – wykonanie 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2 724,65- zł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pływów za udostępnienie danych osobowych nie był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3 – zaplanowano 12 000,00 zł z tytułu wpłat mieszkańców na rozgraniczenia,  realizacja wynosi 2 452,00 zł oraz 15 000,00 zł  – różne dochody urzędu wykonanie – 6 796,96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075 – plan 8 000,- zł  - w I półroczu wpływów nie zrealizow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1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Urzędy Naczelnych Organów Władzy Państwowej Kontroli i Ochrony Prawa oraz Sądownictwa– </w:t>
      </w:r>
      <w:r>
        <w:rPr>
          <w:rFonts w:cs="Arial" w:ascii="Arial" w:hAnsi="Arial"/>
          <w:sz w:val="22"/>
          <w:szCs w:val="22"/>
        </w:rPr>
        <w:t xml:space="preserve">plan zakłada kwotę 2 274,00 zł – wykonanie 1 140,00ł tj.50,13% z czego otrzymano dotację-  z Krajowego Biura Wyborczego na aktualizację stałego spisu wyborc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BEZPIECZEŃSTWO PUBLICZNEI OCHRONAP.POŻ – </w:t>
      </w:r>
      <w:r>
        <w:rPr>
          <w:rFonts w:cs="Arial" w:ascii="Arial" w:hAnsi="Arial"/>
          <w:sz w:val="22"/>
          <w:szCs w:val="22"/>
        </w:rPr>
        <w:t>wpłynęła dotacja na zadania z zakresu obrony cywilnej w wys. 1 300,00 zł , zgodnie z rocznym pla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5 – WYMIAR SPRAWIEDLIWOŚCI – </w:t>
      </w:r>
      <w:r>
        <w:rPr>
          <w:rFonts w:cs="Arial" w:ascii="Arial" w:hAnsi="Arial"/>
          <w:sz w:val="22"/>
          <w:szCs w:val="22"/>
        </w:rPr>
        <w:t xml:space="preserve">otrzymano dotację z powiatu rawskiego na świadczenie bezpłatnej pomocy prawnej dla mieszkańców w kwocie 782,50 zł , przewidywana na cały rok – 1 878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756 DOCHODY OD OSÓB PRAWNYCH, OD OSÓB FIZYCZNYCH I OD INNYCH JEDNOSTEK NIEPOSIADAJĄCYCH OSOBOWOŚCI PRAWNEJ ORAZ WYDATKI ZWIAZANE Z ICH POBOREM – </w:t>
      </w:r>
      <w:r>
        <w:rPr>
          <w:rFonts w:cs="Arial" w:ascii="Arial" w:hAnsi="Arial"/>
          <w:sz w:val="22"/>
          <w:szCs w:val="22"/>
        </w:rPr>
        <w:t>plan ogółem wynosi 13 382 004,59- zł , wykonanie za okres sprawozdawczy 7 112 110,35 zł co daje 53,15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ziale  zrealizowano następujące docho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y w podatkach – od osób fizycznych zrealizowano w kwocie – 2 448 998,00 zł,- co stanowi 45,62% założonego planu rocznego. Natomiast udziały w podatku od osób prawnych stanowiły kwotę 136 644,10 zł na przyjęty plan – 130 000,00 zł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atek od nieruchomości – na przyjęty plan w wys. 4 330 000,00 zł zrealizowano wpływy w wys. 2 478 035,51 zł – 57,23% założeń ro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atek rolny – zaplanowano uzyskanie w ciągu roku kwoty 1 623 000,00 zł , w okresie sprawozdawczym uzyskano dochody w wys. 952 531,56 zł co daje 58,69 % wskaźnik wykonania 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atek leśny – plan roczny wynosi 68 000,00 zł – wykonanie za I półrocze – 44 729,20 zł – 65,78%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owych – zaplanowano w budżecie 720 000,00 zł , uzyskano w analizowanym okresie – 389 113,06 zł – 54,04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atek opłacany w formie karty podatkowej –na zaplanowane 10 000,00 zł uzyskano – 6 542,00 zł –65,42%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spadków i darowizn – uzyskano w I półroczu kwotę 20 727,00 zł. Plan wynosi 18 000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pływy z opłaty skarbowej – uzyskano w I półroczu kwotę 36 779,00 zł na przyjęty plan 60 000,00 zł , wykonanie stanowi 61,30% planu rocz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opłaty targowej – zaplanowano w budżecie kwotę 50 000,00 zł , realizacja wynosi – 17 963,10 zł – 35,93% planu, ( w 2016 było 19 356,30 zł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pływy z opłat lokalnych – plan stanowi kwotę 735 000,00 zł  z czego 730 000,00 zł stanowią dochody za odbiór odpadów i 5 000,00 – z tytułu zajęcia pasa drogowego. Z opłat „śmieciowych” uzyskano w I półroczu –388 890,35 zł , natomiast za zajecie pasa drogowego wpłaty wyniosły – 23 544,37 zł. 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atek od czynności cywilnoprawnych – na zaplanowane 205 004,59 zł w I półroczu wpłynęła kwota 147 343,17 zł co stanowi 71,88% planu rocz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terminowych wpłat – zaplanowano w tego tytułu kwotę 65 000,00 zł , W  I półroczu zrealizowano 20 265,93 z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ując wpływy podatkowe stwierdzić należy , ze w przypadku opłaty targowej uzyskano wpływy poniżej upływu czasu. W trzech  pozycjach zanotowano wysokie wykonanie powyżej zaplanowanych wpływów tj. podatek dochodowy od osób prawnych, wpływy z podatku od spadków i darowizn oraz wpłaty za zajęcie pasa drogowego.( przyłącza energetycz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sze od maksymalnych stawki podatkowe  przyniosło ujemne skutki dla budżetu zmniejszając dochody podatkowe w I półroczu w następujących wysokościach: 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-      555 453,74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u   -      217 991.0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gółem :                            </w:t>
      </w:r>
      <w:r>
        <w:rPr>
          <w:rFonts w:cs="Arial" w:ascii="Arial" w:hAnsi="Arial"/>
          <w:b/>
          <w:sz w:val="22"/>
          <w:szCs w:val="22"/>
        </w:rPr>
        <w:t>-               773 444,74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skutki udzielonych ulg i zwolnień w podatku od nieruchomości wynikające z uchwały Rady Miejskiej wyniosły w okresie sprawozdawczym wynosiły </w:t>
      </w:r>
      <w:r>
        <w:rPr>
          <w:rFonts w:cs="Arial" w:ascii="Arial" w:hAnsi="Arial"/>
          <w:b/>
          <w:sz w:val="22"/>
          <w:szCs w:val="22"/>
        </w:rPr>
        <w:t>23 872,0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sowane przez Burmistrza, w ramach posiadanych kompetencji, umorzenia podatkowe stanowiły kwotę ogółem </w:t>
      </w:r>
      <w:r>
        <w:rPr>
          <w:rFonts w:cs="Arial" w:ascii="Arial" w:hAnsi="Arial"/>
          <w:b/>
          <w:sz w:val="22"/>
          <w:szCs w:val="22"/>
        </w:rPr>
        <w:t xml:space="preserve">22 182,00 zł </w:t>
      </w:r>
      <w:r>
        <w:rPr>
          <w:rFonts w:cs="Arial" w:ascii="Arial" w:hAnsi="Arial"/>
          <w:sz w:val="22"/>
          <w:szCs w:val="22"/>
        </w:rPr>
        <w:t xml:space="preserve"> w tym :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w podatku rolnym                             -        4 787,00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nieruchomości            -      13 782,00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środków transp.         -         2 533,00 zł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odsetki                                               -       1 080,00 zł </w:t>
      </w:r>
    </w:p>
    <w:p>
      <w:pPr>
        <w:pStyle w:val="Normal"/>
        <w:numPr>
          <w:ilvl w:val="0"/>
          <w:numId w:val="13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w odsetkach od zaległości                -            27,00  zł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oczenia terminów płatności podatków i rozłożenia na raty na dzień sprawozdawczy wynosiły </w:t>
      </w:r>
      <w:r>
        <w:rPr>
          <w:rFonts w:cs="Arial" w:ascii="Arial" w:hAnsi="Arial"/>
          <w:b/>
          <w:sz w:val="22"/>
          <w:szCs w:val="22"/>
        </w:rPr>
        <w:t xml:space="preserve">1 053,00 zł </w:t>
      </w:r>
      <w:r>
        <w:rPr>
          <w:rFonts w:cs="Arial" w:ascii="Arial" w:hAnsi="Arial"/>
          <w:sz w:val="22"/>
          <w:szCs w:val="22"/>
        </w:rPr>
        <w:t xml:space="preserve">i dotyczyły podatku od nieruchomoś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zaległości z podatków i opłat wnoszonych do budżetu na dzień 30.06.2017 roku wynosił </w:t>
      </w:r>
      <w:r>
        <w:rPr>
          <w:rFonts w:cs="Arial" w:ascii="Arial" w:hAnsi="Arial"/>
          <w:b/>
          <w:sz w:val="22"/>
          <w:szCs w:val="22"/>
        </w:rPr>
        <w:t xml:space="preserve">1 509 006,15 </w:t>
      </w:r>
      <w:r>
        <w:rPr>
          <w:rFonts w:cs="Arial" w:ascii="Arial" w:hAnsi="Arial"/>
          <w:sz w:val="22"/>
          <w:szCs w:val="22"/>
        </w:rPr>
        <w:t xml:space="preserve"> zł  w tym 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   –        1 106 081,42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rolny                                 -            104 434,29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u      -             90 247,05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leśny                                 -               2 653,70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od czynności cywilnopr.       -                    77,38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działalności                  -               9 331,38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spadków                      -                  541,00 zł 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wóz nieczystości         -             70 174,62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e                                          -           112 379,73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przedszkole                    -               2 667,37 zł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zajecie pasa drogowego –              3 499,50 zł,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użytkowanie wieczyste    -              1 796,15 zł </w:t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eksploatacyjne                    -               5 122,56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łaty w okresie sprawozdawczym  wyniosły ogółem 13 206,00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– RÓŻNE ROZLICZENIA  – </w:t>
      </w:r>
      <w:r>
        <w:rPr>
          <w:rFonts w:cs="Arial" w:ascii="Arial" w:hAnsi="Arial"/>
          <w:sz w:val="22"/>
          <w:szCs w:val="22"/>
        </w:rPr>
        <w:t>w tym dziale zrealizowano 60,22% zaplanowanych dochodów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encje ogólne z budżetu państwa stanowiły kwotę 7 321 000,00 zł, wpływy z odsetek od środków na rachunkach bankowych – 4 223,49 zł na zaplanowane 10 000,00- zł co daje 42,23 % wykonania. Dużą pozycją wśród wpływów tego działu stanowi kwota zwrotu podatku Vat z lat ubiegłych w kwocie 333 286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01- OŚWIATA I WYCHOWANIE  – </w:t>
      </w:r>
      <w:r>
        <w:rPr>
          <w:rFonts w:cs="Arial" w:ascii="Arial" w:hAnsi="Arial"/>
          <w:sz w:val="22"/>
          <w:szCs w:val="22"/>
        </w:rPr>
        <w:t>dochody bieżące w tym dziale w rozdz.80104 stanowią wpłaty za przedszkole. Na planowane 262 120,00 zł wpłynęło w I półroczu  w 153 560,27 zł .W dziale tym zaplanowano również środki  z WFOŚiGW w  wys. 8 902,00 zł – wpłyną po rozliczeniu projektu jak również zwrot z innych gmin za pobyt dzieci w naszym przedszkolu – które będą dochodem II półroc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acje wojewody na zadania własne w zakresie edukacji wyniosły 161 89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tym wpłynęły środki z funduszy europejskich na projekt Sp w Białej Rawskiej – „ Poprawa jakości edukacji „  w wys. 335 241,60 zł oraz 31 552,15 z budżetu krajoweg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OCHRONA ZDROWIA</w:t>
      </w:r>
      <w:r>
        <w:rPr>
          <w:rFonts w:cs="Arial" w:ascii="Arial" w:hAnsi="Arial"/>
          <w:sz w:val="22"/>
          <w:szCs w:val="22"/>
        </w:rPr>
        <w:t xml:space="preserve">- dochody tego działu stanowiły w analizowanym okresie kwotę 196 146,77 zł co stanowi 78,41% planu rocznego. Zrealizowano następujące dochod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dane zezwolenia na sprzedaż napojów alkoholowych  wyniosły w I półroczu br. kwotę 196 006,77 zł i stanowiły 78,40% planu roc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zadań zleconych w wys. 140,00 zł na pokrycie kosztów decyzji wydawanych przez Ośrodek Pomocy Społecznej w sprawach świadczeniobiorców innych niż ubezpiecz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2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MOC SPOŁECZNA </w:t>
      </w:r>
      <w:r>
        <w:rPr>
          <w:rFonts w:cs="Arial" w:ascii="Arial" w:hAnsi="Arial"/>
          <w:sz w:val="22"/>
          <w:szCs w:val="22"/>
        </w:rPr>
        <w:t xml:space="preserve">dochody w tym dziale to w głównej mierze dotacje na zadania zlecone i własne prowadzone przez gminę w ramach opieki społecznej, dochody ogółem wyniosły w I półroczu 770 588,31zł na zaplanowane 1 264 914,00 zł - 60,92% założeń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sprawozdawczym uzyskano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acje na zadania zlecone w kwocie 261 368,00 zł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na zadania własne w wys. 473 208,00 zł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z usług z tytułu opieki nad chorym w domu – 35 991,10 zł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leconych – 21,21 zł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3 – POZOSTAŁE ZADANIA W ZAKRESIE POLITYKI SPOŁECZNEJ – </w:t>
      </w:r>
      <w:r>
        <w:rPr>
          <w:rFonts w:cs="Arial" w:ascii="Arial" w:hAnsi="Arial"/>
          <w:sz w:val="22"/>
          <w:szCs w:val="22"/>
        </w:rPr>
        <w:t xml:space="preserve">wpłynęła dotacja wojewody na remont mieszkania zakupionego w roku ubiegłym dla repatriantów w kwocie 145 755,00 zł , zgodnie z umową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EDUKACYJNA OPIEKA WYCHOWAWCZA</w:t>
      </w:r>
      <w:r>
        <w:rPr>
          <w:rFonts w:cs="Arial" w:ascii="Arial" w:hAnsi="Arial"/>
          <w:sz w:val="22"/>
          <w:szCs w:val="22"/>
        </w:rPr>
        <w:t xml:space="preserve"> – wpłynęła dotac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ypendia dla uczniów w wys.24 458,00 zł, zgodnie z założen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855 RODZINA – </w:t>
      </w:r>
      <w:r>
        <w:rPr>
          <w:rFonts w:cs="Arial" w:ascii="Arial" w:hAnsi="Arial"/>
          <w:sz w:val="22"/>
          <w:szCs w:val="22"/>
        </w:rPr>
        <w:t xml:space="preserve">w okresie sprawozdawczym uzyskano dochody w wys. 7 440 444,20 zł co stanowi 57,35% zaplanowanych czego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je na zadania zlecone – 7 273 651,00 zł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hody związane z realizacja zadań zleconych – 6 542,6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europejskie dla świetlicy środowiskowej na realizację projektu – 160 250,60 zł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dochody zrealizowane  w I półroczu stanowiły kwotę 63 146,06 zł – z czego z zakresu ochrony środowiska .uzyskano kwotę 21 093,52 zł oraz sumę 42 052,54 zł uzyskano z Powiatowego Urzędu Pracy na dofinansowanie pracowników grupy robót publicznych i interwencyj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CHODY MAJĄTKOW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dochody majątkowe za okres  sprawozdawczy wynoszą 275 964,45 zł na założony plan w wys.2 664 766,84 zł zatem wykonanie jest bardzo niskie bo stanowi zaledwie 10,36 %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Kwota wykazana w sprawozdaniu dotyczy następujących wpływów :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ze sprzedaży majątku w wys. 12 906,91 zł ,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zwrotu ubiegłorocznych wydatków na studium wykonalności inwestycji unijnej „ Centrum aktywnej turystyki rodzinnej „ – 7 140,00 zł 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rozliczenia ubiegłorocznego projektu dot. zakupu samochodu pożarniczego – 147 346,46 zł 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rozliczenia ubiegłorocznego projektu dot. termomodernizacji budynku ośrodka zdrowia w Dańkowie – 108 607,08 zł </w:t>
      </w:r>
    </w:p>
    <w:p>
      <w:pPr>
        <w:pStyle w:val="Normal"/>
        <w:ind w:left="72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I półrocza nie wpłynęła żadna z zaplanowanych dotacji, będą one dochodem II półro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ODY BUDŻETOWE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I półroczu 2017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uchomiono przychodów z tytułu zaplanowanych pożyczek i kredy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WYDATKI BUDŻETOW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 półroczu 2017 roku wydatkowano sumę </w:t>
      </w:r>
      <w:r>
        <w:rPr>
          <w:rFonts w:cs="Arial" w:ascii="Arial" w:hAnsi="Arial"/>
          <w:b/>
          <w:sz w:val="22"/>
          <w:szCs w:val="22"/>
        </w:rPr>
        <w:t>21 653 626,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na przyjęty pl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zny</w:t>
      </w:r>
      <w:r>
        <w:rPr>
          <w:rFonts w:cs="Arial" w:ascii="Arial" w:hAnsi="Arial"/>
          <w:b/>
          <w:sz w:val="22"/>
          <w:szCs w:val="22"/>
        </w:rPr>
        <w:t xml:space="preserve"> – 51 122 741,50 zł</w:t>
      </w:r>
      <w:r>
        <w:rPr>
          <w:rFonts w:cs="Arial" w:ascii="Arial" w:hAnsi="Arial"/>
          <w:sz w:val="22"/>
          <w:szCs w:val="22"/>
        </w:rPr>
        <w:t xml:space="preserve">, co stanowi 42,36%. Na wydatki bieżące wydatkowano </w:t>
      </w:r>
      <w:r>
        <w:rPr>
          <w:rFonts w:cs="Arial" w:ascii="Arial" w:hAnsi="Arial"/>
          <w:b/>
          <w:sz w:val="22"/>
          <w:szCs w:val="22"/>
        </w:rPr>
        <w:t>21 436 681,9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, </w:t>
      </w:r>
      <w:r>
        <w:rPr>
          <w:rFonts w:cs="Arial" w:ascii="Arial" w:hAnsi="Arial"/>
          <w:sz w:val="22"/>
          <w:szCs w:val="22"/>
        </w:rPr>
        <w:t xml:space="preserve">tj.50,55% założeń, z tego wynagrodzenia i pochodne stanowiły kwotę </w:t>
      </w:r>
      <w:r>
        <w:rPr>
          <w:rFonts w:cs="Arial" w:ascii="Arial" w:hAnsi="Arial"/>
          <w:b/>
          <w:sz w:val="22"/>
          <w:szCs w:val="22"/>
        </w:rPr>
        <w:t>7 849 800,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i zadania statutowe </w:t>
      </w:r>
      <w:r>
        <w:rPr>
          <w:rFonts w:cs="Arial" w:ascii="Arial" w:hAnsi="Arial"/>
          <w:b/>
          <w:sz w:val="22"/>
          <w:szCs w:val="22"/>
        </w:rPr>
        <w:t>4 337 725,79 zł</w:t>
      </w:r>
      <w:r>
        <w:rPr>
          <w:rFonts w:cs="Arial" w:ascii="Arial" w:hAnsi="Arial"/>
          <w:sz w:val="22"/>
          <w:szCs w:val="22"/>
        </w:rPr>
        <w:t xml:space="preserve"> .Dotacje na zadania bieżące jakie Gmina przekazała w okresie sprawozdawczym wyniosły </w:t>
      </w:r>
      <w:r>
        <w:rPr>
          <w:rFonts w:cs="Arial" w:ascii="Arial" w:hAnsi="Arial"/>
          <w:b/>
          <w:sz w:val="22"/>
          <w:szCs w:val="22"/>
        </w:rPr>
        <w:t>786 189,94 zł</w:t>
      </w:r>
      <w:r>
        <w:rPr>
          <w:rFonts w:cs="Arial" w:ascii="Arial" w:hAnsi="Arial"/>
          <w:sz w:val="22"/>
          <w:szCs w:val="22"/>
        </w:rPr>
        <w:t xml:space="preserve"> , wypłacone świadczenia na rzecz osób fizycznych </w:t>
      </w:r>
      <w:r>
        <w:rPr>
          <w:rFonts w:cs="Arial" w:ascii="Arial" w:hAnsi="Arial"/>
          <w:b/>
          <w:sz w:val="22"/>
          <w:szCs w:val="22"/>
        </w:rPr>
        <w:t>8 043 628,15 zł</w:t>
      </w:r>
      <w:r>
        <w:rPr>
          <w:rFonts w:cs="Arial" w:ascii="Arial" w:hAnsi="Arial"/>
          <w:sz w:val="22"/>
          <w:szCs w:val="22"/>
        </w:rPr>
        <w:t xml:space="preserve"> ,na wydatki związane z realizacją zadań unijnych – </w:t>
      </w:r>
      <w:r>
        <w:rPr>
          <w:rFonts w:cs="Arial" w:ascii="Arial" w:hAnsi="Arial"/>
          <w:b/>
          <w:sz w:val="22"/>
          <w:szCs w:val="22"/>
        </w:rPr>
        <w:t>266 962,79 zł,</w:t>
      </w:r>
      <w:r>
        <w:rPr>
          <w:rFonts w:cs="Arial" w:ascii="Arial" w:hAnsi="Arial"/>
          <w:sz w:val="22"/>
          <w:szCs w:val="22"/>
        </w:rPr>
        <w:t xml:space="preserve"> na obsługę długu wydatkowano </w:t>
      </w:r>
      <w:r>
        <w:rPr>
          <w:rFonts w:cs="Arial" w:ascii="Arial" w:hAnsi="Arial"/>
          <w:b/>
          <w:sz w:val="22"/>
          <w:szCs w:val="22"/>
        </w:rPr>
        <w:t xml:space="preserve">152 374,75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datki majątkowe wydatkowano </w:t>
      </w:r>
      <w:r>
        <w:rPr>
          <w:rFonts w:cs="Arial" w:ascii="Arial" w:hAnsi="Arial"/>
          <w:b/>
          <w:sz w:val="22"/>
          <w:szCs w:val="22"/>
        </w:rPr>
        <w:t>216 944,20  zł</w:t>
      </w:r>
      <w:r>
        <w:rPr>
          <w:rFonts w:cs="Arial" w:ascii="Arial" w:hAnsi="Arial"/>
          <w:sz w:val="22"/>
          <w:szCs w:val="22"/>
        </w:rPr>
        <w:t>,-. co stanowi 2,49% przyjętych założ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analiza wysokości zrealizowanych wydatków bieżących i majątk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zczególnych działach i rozdziałach zawarta jest w zestawieniu liczbow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tego sprawozdania są także sprawozdania z realizacji wydatków majątkowych  oraz wykonania planu finansowego Jednostek Kultury.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ział 010 -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LEŚNICTWO</w:t>
      </w:r>
      <w:r>
        <w:rPr>
          <w:rFonts w:cs="Arial" w:ascii="Arial" w:hAnsi="Arial"/>
          <w:sz w:val="22"/>
          <w:szCs w:val="22"/>
        </w:rPr>
        <w:t xml:space="preserve">- wydatki wykonane w wysokości 506 880,18 zł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dotyczy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01010 wydatkowano 3 690,00 zł  na opracowanie analizy efektywności kosztowej projektu „Budowa sieci wodociągowej w gminie Biała Rawska”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ozdz.01030 - przekazanie składek na rzecz Izby Rolniczej – 11 462,11 zł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ozdz.01095 -  wypłaty z tytułu zwrotu rolnikom podatku akcyzowego z dotacji wojewody – 489 838,07 zł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owano również kwotę 1 890,00 zł na usługi rakarskie.</w:t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600 - TRANSPORT i ŁACZNOŚĆ-</w:t>
      </w:r>
      <w:r>
        <w:rPr>
          <w:rFonts w:cs="Arial" w:ascii="Arial" w:hAnsi="Arial"/>
          <w:sz w:val="22"/>
          <w:szCs w:val="22"/>
        </w:rPr>
        <w:t xml:space="preserve"> wydatkowano kwotę 344 349,16 zł na przyjęty plan w wys. 1 159 000,00 zł tj.29,71% założeń.</w:t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4 – drogi publiczne powiatowe – na wydatki statutowe wydatkowano środki w kwocie 25 243,94 zł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60016- drogi gminne – na wydatki bieżące zrealizowano kwotę 314 677,22 - zł – 48,71 % pl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7 – w I półroczu zrealizowano kwotę 4 428,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 - GOSPODARKA MIESZKANIOWA</w:t>
      </w:r>
      <w:r>
        <w:rPr>
          <w:rFonts w:cs="Arial" w:ascii="Arial" w:hAnsi="Arial"/>
          <w:sz w:val="22"/>
          <w:szCs w:val="22"/>
        </w:rPr>
        <w:t xml:space="preserve"> – wydatki bieżące tego działu wyniosły w I półroczu sumę 194 495,85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0001 - Zakładowi budżetowemu przekazano na przestrzeni tego okresu dotację do remontów budynków komunalnych w wysokości 27 996,00- zł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0005 na zadania statu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o – 11 167,84 zł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 na opłaty za wypisy z rejestru gruntów, opłaty za ogłoszenie o wykazach i przetargach w prasie., opłaty za operaty szacunkowe  i za odpisy z ksiąg wieczyst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0095 – zadania statutowe – wydatkowano kwotę 155 332,01 zł na energie elektryczną w lokalach komunalnych oraz z tytułu czynszu dla wspólnot mieszkaniowych  Wojska Polskiego 1, Wojska Polskiego 3, Wojska Polskiego 5, Wojska Polskiego 7, Mickiewicza 14, Mickiewicza 16, Kolejarz, Nad Zalew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10 - DZIAŁALNOŚĆ USŁUGOWA – </w:t>
      </w:r>
      <w:r>
        <w:rPr>
          <w:rFonts w:cs="Arial" w:ascii="Arial" w:hAnsi="Arial"/>
          <w:sz w:val="22"/>
          <w:szCs w:val="22"/>
        </w:rPr>
        <w:t xml:space="preserve">w dziale tym wydatkowano 18 964,35 zł i przeznaczone były na zmiany planu zagospodarowania przestrzen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20 – INFORMATYKA – </w:t>
      </w:r>
      <w:r>
        <w:rPr>
          <w:rFonts w:cs="Arial" w:ascii="Arial" w:hAnsi="Arial"/>
          <w:sz w:val="22"/>
          <w:szCs w:val="22"/>
        </w:rPr>
        <w:t>w rozdz.72095 wydatkowano 7 380,00 zł na opracowanie studium wykonalności i wniosku projektu „Wdrożenie zintegrowanych technologii informacyjnych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0 - ADMINISTRACJA PAŃSTWOWA I SAMORZĄDOWA- </w:t>
      </w:r>
      <w:r>
        <w:rPr>
          <w:rFonts w:cs="Arial" w:ascii="Arial" w:hAnsi="Arial"/>
          <w:sz w:val="22"/>
          <w:szCs w:val="22"/>
        </w:rPr>
        <w:t xml:space="preserve">wydatki ogółem stanowiły kwotę </w:t>
      </w:r>
      <w:r>
        <w:rPr>
          <w:rFonts w:cs="Arial" w:ascii="Arial" w:hAnsi="Arial"/>
          <w:b/>
          <w:sz w:val="22"/>
          <w:szCs w:val="22"/>
        </w:rPr>
        <w:t>2 169 040,87</w:t>
      </w:r>
      <w:r>
        <w:rPr>
          <w:rFonts w:cs="Arial" w:ascii="Arial" w:hAnsi="Arial"/>
          <w:sz w:val="22"/>
          <w:szCs w:val="22"/>
        </w:rPr>
        <w:t xml:space="preserve"> zł,- w tym z dotacji wojewody  kwotę 40 948,34 zł. Wykonana kwota wydatków stanowi 48,01% planu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011 – zadania zlecone finansowane z budżetu Wojewody w kwocie  40 948,34 zł – oraz z budżetu Gminy w wys. 69 495,01  zł  przeznaczone na wynagrodzenia i pochodne dla zatrudnienia 3 pracowników .oraz wydatki rzeczowe .Jak wynika z powyższych danych budżet Gminy finansuje to zadanie w stopniu wyższym niż dotacja wojewody  mimo, że jest to zadanie zlec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: plan – 218 132,00 zł  wydatkowano 100 150,94 zł ,wydatki statutowe - plan – 29 831,78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owano 10 292,41 zł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020 - W okresie sprawozdawczym przekazano dla powiatu ra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wie Maz. dotację celową w wysokości 2 000,00 zł dla P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2 - Wydatki Rady Gminy wyniosły w ciągu półrocza 74 925,75 zł w tym świadczenia na rzecz osób fizycznych  – 62 980,00 zł  i wydatki statutowe – 11 945,75- zł. Wykonanie stanowi 49,95% założeń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atkach statutowych - zakup materiałów biurowych dla radnych, zakup artykułów spożywczych na Komisje i Sesje Rady Miejskiej oraz szkolenie rad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3 – Wydatkowano kwotę 1 841 522,78 zł na przyjęty plan 3 830 011,07 zł co daje 48,08% wykon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wynagrodzenia  i pochodne  wydatkowano kwotę 1 352 990,84 zł, która była przeznaczona na: wynagrodzenie osobowe pracowników – wynagrodzenia miesięczne, wypłata nagród jubileuszowych dla pracowników Urzędu Miasta i Gminy, składki ZUS pracownicze oraz  składki na ubezpieczenie zdrowotne,  dodatkowe wynagrodzenia rocznego, składki na ubezpieczenie społeczne ZUS pracowników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ki na Fundusz Pracy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warte umowy zlecenia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zadania statutow</w:t>
      </w:r>
      <w:r>
        <w:rPr>
          <w:rFonts w:cs="Arial" w:ascii="Arial" w:hAnsi="Arial"/>
          <w:color w:val="1F497D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wydatkowano kwotę 488 531,94 zł, która była przeznaczona na wydatki związane bezpośrednie z utrzymaniem urzędu jak również dotyczyły składek na rzecz organizacji ,których Gmina jest członkie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Rozdziale 75075  Promocja jednostek samorządu terytorialnego w Grupie zadania statutowe wydatkowano </w:t>
      </w:r>
      <w:r>
        <w:rPr>
          <w:rFonts w:cs="Arial" w:ascii="Arial" w:hAnsi="Arial"/>
          <w:color w:val="212121"/>
        </w:rPr>
        <w:t>kwotę 42 274,99 zł</w:t>
      </w:r>
      <w:r>
        <w:rPr>
          <w:rFonts w:cs="Arial" w:ascii="Arial" w:hAnsi="Arial"/>
          <w:color w:val="212121"/>
          <w:sz w:val="22"/>
          <w:szCs w:val="22"/>
        </w:rPr>
        <w:t>, która była wydatkowana na: zak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gadżetów promocyjnych, kart świątecznych, zakup nagród w związku z organizacją zawodów pn. „Biała Rawska biega” pokaz ogni sztucznych, opracowanie i wykonanie oprawy muzycznej spektakli muzycznych, wydruk ulotek promocyjnych, wydruk Informatora UMiG, publikacja życzeń świątecznych w prasie, przeprowadzenie zawodów siłowych podczas „Niedzieli w Białej”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color w:val="1F497D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75095 - Pozostała działalność w grupie świadczenia na rzecz osób fizycznych, wydatkowano kwotę 29 900,00 zł ,która była przeznaczona na wypłatę diet sołtysom za uczestnictwo w Sesjach Rady Miejskiej co stanowi 46% zaplanowanych środków oraz w grupie wynagrodzenia i pochodne – kwotę 67 974 ,00 zł – na prowizje dla sołtysów za pobór podatków i opłat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1 -URZĘDY NACZELNYCH ORGANÓW WŁADZY PAŃSTWOWEJ, KONTROLI I OCHRONY PRAWA ORAZ SĄDOWNICTWA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10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inansowano wydatki ze środków Krajowego Biura Wyborczego na aktualizację stałego spisu wyborców w kwocie 691,25 zł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ZPIECZEŃSTWO PUBLICZNE I OCHRONA P.POŻAROWA -  </w:t>
      </w:r>
      <w:r>
        <w:rPr>
          <w:rFonts w:cs="Arial" w:ascii="Arial" w:hAnsi="Arial"/>
          <w:sz w:val="22"/>
          <w:szCs w:val="22"/>
        </w:rPr>
        <w:t>wydatkowano ogółem kwotę 125 795,40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planowane 433 825,1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75412 – Ochotnicze Straże Pożarne -  wydatkowano w wydatkach bieżących  kwotę 125 795,40 zł w ty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świadczenia na rzecz osób fizy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owano – 33 110,30 zł na akcje gaśnicze, działania ratownicze, ćwiczenia pożarnicze, wypłatę dla konserwatorów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nagrodzenia i pochodne</w:t>
      </w:r>
      <w:r>
        <w:rPr>
          <w:rFonts w:cs="Arial" w:ascii="Arial" w:hAnsi="Arial"/>
          <w:b/>
          <w:sz w:val="22"/>
          <w:szCs w:val="22"/>
        </w:rPr>
        <w:t xml:space="preserve">  -</w:t>
      </w:r>
      <w:r>
        <w:rPr>
          <w:rFonts w:cs="Arial" w:ascii="Arial" w:hAnsi="Arial"/>
          <w:sz w:val="22"/>
          <w:szCs w:val="22"/>
        </w:rPr>
        <w:t>wydatkowano – 694,54 zł na</w:t>
      </w:r>
      <w:r>
        <w:rPr>
          <w:rFonts w:cs="Arial" w:ascii="Arial" w:hAnsi="Arial"/>
          <w:b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kładki ZUS</w:t>
        <w:br/>
        <w:t>Zadania statutowe -  plan – 226 125,10 zł ,wydatkowano – 91 990,56 zł między innym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up paliwa do samochodów pożarniczych i sprzętu p-poż, zakup węgla, zakup części zamiennych , naprawa sprzętu , badania lekarskie członków OSP, badania lekarskie kierowców OSP, przeglądy samochodów pożarniczych, seminarium z zakresu ochrony przeciwpożarowej, ubezpieczenie strażaków, ubezpieczenie samochod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414 – na wydatki związane z obroną cywilną zaplanowano 1 300,00 zł – nie  zostały zrealizowane w I półroc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421 – zaplanowane środki na zarządzanie kryzysowe na koniec okresu sprawozdawczego  wynosiły 120 900,00-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478 – środków nie wydatkowano w I półroc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5 – WYMIAR SPRAWIEDLIWOŚCI – </w:t>
      </w:r>
      <w:r>
        <w:rPr>
          <w:rFonts w:cs="Arial" w:ascii="Arial" w:hAnsi="Arial"/>
          <w:sz w:val="22"/>
          <w:szCs w:val="22"/>
        </w:rPr>
        <w:t xml:space="preserve">wydatkowano 782,50 zł na świadczenie nieodpłatnej pomocy prawnej dla mieszkańców ze środków powiatu rawski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57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OBSŁUGA DŁUGU PUBLICZNEGO – </w:t>
      </w:r>
      <w:r>
        <w:rPr>
          <w:rFonts w:cs="Arial" w:ascii="Arial" w:hAnsi="Arial"/>
          <w:sz w:val="22"/>
          <w:szCs w:val="22"/>
        </w:rPr>
        <w:t>rozdz. 7570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przeznaczone na spłatę odsetek od kredytów bankowych. Stanowiły one w I półroczu sumę 152 374,75 złotych – 40,10 % założonego pla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-  RÓŻNE ROZLICZENIA – </w:t>
      </w:r>
      <w:r>
        <w:rPr>
          <w:rFonts w:cs="Arial" w:ascii="Arial" w:hAnsi="Arial"/>
          <w:sz w:val="22"/>
          <w:szCs w:val="22"/>
        </w:rPr>
        <w:t xml:space="preserve">rozdz. 75818 – rezerwa ogólna na koniec okresu sprawozdawczego wynosiła 130 510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0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WIATA I WYCHOWANIE</w:t>
      </w:r>
      <w:r>
        <w:rPr>
          <w:rFonts w:cs="Arial" w:ascii="Arial" w:hAnsi="Arial"/>
          <w:sz w:val="22"/>
          <w:szCs w:val="22"/>
        </w:rPr>
        <w:t xml:space="preserve"> - wydatki ogółem tego działu wyniosły na koniec czerwca sumę </w:t>
      </w:r>
      <w:r>
        <w:rPr>
          <w:rFonts w:cs="Arial" w:ascii="Arial" w:hAnsi="Arial"/>
          <w:b/>
          <w:sz w:val="22"/>
          <w:szCs w:val="22"/>
        </w:rPr>
        <w:t xml:space="preserve"> 7 030 724,86  </w:t>
      </w:r>
      <w:r>
        <w:rPr>
          <w:rFonts w:cs="Arial" w:ascii="Arial" w:hAnsi="Arial"/>
          <w:sz w:val="22"/>
          <w:szCs w:val="22"/>
        </w:rPr>
        <w:t>zł,- 48,78% planu rocznego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1 – Szkoły podstawowe-  Ogólny plan budżetu na wydatki bieżące dla siedmiu szkół podstawowych wynosi – 6 520 939,00 - zł., wykonanie za I półrocze wynosi – 3 273 265,16 zł  co stanowi 50,20 %, z tego na wynagrodzenia z pochodnymi wydatkowano – 2.542 269,99zł., co stanowi 47,89% i na zadania statutowe wydatkowano kwotę – 573 431,41 zł., co stanowi ponad 67,95% planu wydatków. Na świadczenia na rzecz osób fizycznych zaplanowano kwotę – 368 197,00 zł., natomiast wydatkowano – 157 563,76 zł., stanowi to 42,79% planu wydat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3 – oddziały przedszkolne w szkołach podstawowych - plan wydatków w tym rozdziale wynosi – 577 583,00 zł., za I półrocze wydatkowano kwotę – 298 980,26 zł, co stanowi 51,76% wykonania. Generalnie wydatki dotyczą wynagrodzeń i pochod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80104 – Przedszkola- wykonanie budżetu w stosunku do upływu czasu oscyluje w granicach  - 47,31%, ogólny plan wydatków bieżących wynosi – 1.790.209,00- zł., natomiast wykonanie – 846 955,93 zł, na wynagrodzenia z pochodnymi zaplanowano kwotę – 1 204 411,00,-zł., wydatkowano kwotę – 547 852,87 zł., tj. 45,49 % wykonania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zaplanowano kwotę – 442 460,00 zł., wydatkowano kwotę – 233 222,49  zł., tj. 52,71 % wykonania pla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świadczenia na rzecz osób fizycznych zaplanowano kwotę – 58 338,00 zł., wydatkowano kwotę – 24.890,92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budżetu nie budzi zastrzeż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o dotację dla jst  w wys. 40 989,65 zł za pobyt w przedszkolu dzieci z terenu naszej Gminy . Dotyczy to Gminy Mszczonów , Miasta Rawa Maz, Gminy Kowiesy, Regnów Wilków i Sadkow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10 – gimnazjum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ólne wykonanie budżetu w stosunku do upływu czasu wynosi ponad 49,76 %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 wydatków bieżących wynosi – 3 007 891,00- zł., zaś wykonanie – 1.496 629,91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z pochodnymi zaplanowano kwotę – 2.503 911,00- zł., wydatkowano – 1.176 772,21 zł., co stanowi ok. 47,00 % wykonania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Na zadania statutowe zaplanowano kwotę – 355 100,00 zł  natomiast wydatkowano kwotę – 249 137,36 zł., tj. 70,16 % wykonania planu, na świadczenia na rzecz osób fizycznych na planowaną kwotę – 148 880,00 zł., wydatkowano – 70 720,34 zł., tj. 47,50 % wykonania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wykonania wydatków statutowych wskazuje na koniczność zwiększenia planu finans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13 – dowożenie uczniów do szkół.- ogólny plan wydatków bieżących  w tym rozdziale wynosi – 607 000,00 zł., natomiast wykonanie – 320 673,24 zł. Środki na ten cel wydatkowano w wys. 52.98 %, na wydatki statut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sprawozdawczym przekazano dotację dla Starostwa Powiatowego w Grójcu za przewóz dzieci niepełnosprawnych z terenu naszej gminy do Ośrodka Specjalnego w Nowym Mieście n/Pilicą w wys.8 072,29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80146 – Dokształcanie i doskonalenie nauczycieli. - środki na dokształcanie nauczycieli w I półroczu zostały wydatkowane w 43,27 % - zaplanowano kwotę 40 344,00 zł., wydatkowano – 17 455,13 zł., są to wydatki z zadań statu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49 i rozdz.80150 –wydatkowano w I półroczu 50,00% zaplanowanych środków tj. kwotę 582 863,50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95 – Pozostała działalność-  w rozdziale tym planowane są środki na wynagrodzenia i pochodne w kwocie –przeznaczone na nagrody Burmistrza dla dyrektorów i nauczycieli, które są przyznawane w m-cu październiku z okazji Dnia Edukacji  Narodowej, stąd brak wykonania w I półrocz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wydatkach statutowych wydatkowano  4 549,00 zł na organizację konkursów międzyszkolnych i inne wydatki związane z oświatą. Na 30.06.2017 zaplanowana rezerwa celowa wynosiła 288 0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rozdziale realizowane są wydatki na projekt SP w Białej Rawskiej „ Poprawa jakości edukacji „ .W okresie sprawozdawczym wydatkowano 189 352,73 zł 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 OCHRONA ZDROWIA</w:t>
      </w:r>
      <w:r>
        <w:rPr>
          <w:rFonts w:cs="Arial" w:ascii="Arial" w:hAnsi="Arial"/>
          <w:sz w:val="22"/>
          <w:szCs w:val="22"/>
        </w:rPr>
        <w:t xml:space="preserve">- wydatki tego działu wyniosły w I półroczu br. kwotę </w:t>
      </w:r>
      <w:r>
        <w:rPr>
          <w:rFonts w:cs="Arial" w:ascii="Arial" w:hAnsi="Arial"/>
          <w:b/>
          <w:sz w:val="22"/>
          <w:szCs w:val="22"/>
        </w:rPr>
        <w:t>83 729,84</w:t>
      </w:r>
      <w:r>
        <w:rPr>
          <w:rFonts w:cs="Arial" w:ascii="Arial" w:hAnsi="Arial"/>
          <w:sz w:val="22"/>
          <w:szCs w:val="22"/>
        </w:rPr>
        <w:t xml:space="preserve"> -zł –  38,83 % planu ro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85149 – Programy polityki zdrowotnej – na zaplanowaną kwotę 30 000,00 na przeprowadzenie badań profilaktycznych dla mieszkańców wydatkowano w I półroczu kwotę 16 153,79 zł tj. 53,85%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153 – Zwalczanie narkomanii – w I półroczu 2017 roku wydatkowano 6 172 86 z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stan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,09% zaplanowanych środ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y to wydatki na wynagrodzenia i pochodne pełnomocnika – 3 495,89 zł oraz wydatki statutowe w wys.2 676,97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 rozdziału 85154 - Przeciwdziałanie alkoholizmowi” na   2017 rok wynosi 156 500,00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I półroczu  2017 roku wydatkowano na działalność sumę  48 763,19 zł. co stanowi 31,16 % planu. Na wynagrodzenia wydatkowano 19 192,48 zł i na wydatki statutowe – 23 460,71. zł , na świadczenia – 6 110 ,00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uzyskanych ze sprzedaży napojów alkoholowych  finansowana jest również działalność świetlicy środowiskowej  i pomoc w dożywianiu dzieci .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195 - Pozostała działalność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dotacji dofinansowano rehabilitację dzieci niepełnosprawnych z terenu gminy Biała Rawska w kwocie 12 5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140,00 zł w wydatkach statutowych dotyczy realizacji zadań zlec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5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POMOC SPOŁECZNA - </w:t>
      </w:r>
      <w:r>
        <w:rPr>
          <w:rFonts w:cs="Arial" w:ascii="Arial" w:hAnsi="Arial"/>
          <w:sz w:val="22"/>
          <w:szCs w:val="22"/>
        </w:rPr>
        <w:t xml:space="preserve">W I półroczu 2017 roku wydatki bieżące na pomoc społeczną wyniosły </w:t>
      </w:r>
      <w:r>
        <w:rPr>
          <w:rFonts w:cs="Arial" w:ascii="Arial" w:hAnsi="Arial"/>
          <w:b/>
          <w:bCs/>
          <w:sz w:val="22"/>
          <w:szCs w:val="22"/>
        </w:rPr>
        <w:t>1 602 359,29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mocy społecznej dzielą się na zadania zlecone i zadania włas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mocy społecznej w I półroczu 2017 roku przedstawia się następując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a zlecone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. 85203 – Ośrodki Wsparcia- Środowiskowy Dom Samopomocy – zadania zlecone gminie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i na Ośrodek Wsparcia wyniosły</w:t>
        <w:tab/>
        <w:tab/>
        <w:t>-  223 238,61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ar-SA"/>
        </w:rPr>
        <w:t>wynagrodzenia i pochodne</w:t>
        <w:tab/>
        <w:tab/>
        <w:tab/>
        <w:t>-  156 134,69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ar-SA"/>
        </w:rPr>
        <w:t>zadania statutowe</w:t>
        <w:tab/>
        <w:tab/>
        <w:tab/>
        <w:tab/>
        <w:t>-    67 103,92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Ogółem w rozdziale 85203 wydatkowano  48,90% planu na 2017 rok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.85213 – składki na ubezpieczenia zdrowotne opłacane za osoby pobierające niektóre świadczenia z pomocy społecznej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Z ubezpieczenia skorzystały 43 osoby, 207 składek, są to osoby rezygnujące z zatrudnienia w związku z koniecznością sprawowania opieki nad członkiem rodziny, wydatkowano 22 127,04 zł, co stanowi 61,33 % planu na 2017 rok.</w:t>
      </w:r>
    </w:p>
    <w:p>
      <w:pPr>
        <w:pStyle w:val="Normal"/>
        <w:widowControl w:val="false"/>
        <w:suppressAutoHyphens w:val="true"/>
        <w:overflowPunct w:val="true"/>
        <w:ind w:left="720" w:hanging="0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Rozdział 85215 -Dodatek energetyczny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- świadczenia na rzecz osób fizycznych </w:t>
        <w:tab/>
        <w:t>-    695,40 zł  ( 40 świadczeń dla 10 rodzin )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- zadania statutowe </w:t>
        <w:tab/>
        <w:tab/>
        <w:tab/>
        <w:tab/>
        <w:t>-      13,90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Ogółem wydatkowano 709,30 zł co stanowi 57,85% planu rocznego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Rozdział 85219 - Ośrodki Pomocy Społecznej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Ośrodek Pomocy wypłacił wynagrodzenie za sprawowanie opieki w wysokości 5 100,00 zł, oraz koszty obsługi zadania w kwocie 75,40zł.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W rozdziale tym wydatkowano  5 175,40 zł tj. 99,97% planu na 2017 rok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/>
          <w:b/>
          <w:sz w:val="22"/>
          <w:szCs w:val="22"/>
          <w:lang w:eastAsia="ar-SA"/>
        </w:rPr>
      </w:pPr>
      <w:r>
        <w:rPr>
          <w:rFonts w:eastAsia="PMingLiU;新細明體" w:cs="Arial" w:ascii="Arial" w:hAnsi="Arial"/>
          <w:b/>
          <w:sz w:val="22"/>
          <w:szCs w:val="22"/>
          <w:lang w:eastAsia="ar-SA"/>
        </w:rPr>
        <w:t xml:space="preserve">Zadania własne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/>
          <w:b/>
          <w:sz w:val="22"/>
          <w:szCs w:val="22"/>
          <w:lang w:eastAsia="ar-SA"/>
        </w:rPr>
      </w:pPr>
      <w:r>
        <w:rPr>
          <w:rFonts w:eastAsia="PMingLiU;新細明體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iał 85213 - składki na ubezpieczenia zdrowotne opłacane za osoby pobierające niektóre świadczenia z pomocy społecznej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ubezpieczeniu podlegały 52 osoby pobierające zasiłek stały, za które odprowadzono   238 składek i wydatkowano 11 105,20 zł, co stanowi 41,89% planu na 2017 rok.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iał 85214 - zasiłki i pomoc w naturze oraz składki na ubezpieczenia społeczne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asiłki fakultatyw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asiłki okresowe</w:t>
      </w:r>
    </w:p>
    <w:p>
      <w:pPr>
        <w:pStyle w:val="Normal"/>
        <w:widowControl w:val="false"/>
        <w:suppressAutoHyphens w:val="true"/>
        <w:overflowPunct w:val="true"/>
        <w:ind w:left="720" w:hanging="0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z tej formy pomocy skorzystało 12 osób, 41 świadczeń </w:t>
        <w:tab/>
        <w:t>– 17 185,23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ind w:left="720" w:hanging="360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asiłek celowy</w:t>
      </w:r>
    </w:p>
    <w:p>
      <w:pPr>
        <w:pStyle w:val="Normal"/>
        <w:widowControl w:val="false"/>
        <w:suppressAutoHyphens w:val="true"/>
        <w:overflowPunct w:val="true"/>
        <w:ind w:left="720" w:hanging="0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z tej formy pomocy skorzystało 77 osób.</w:t>
        <w:tab/>
        <w:tab/>
        <w:tab/>
        <w:t>– 25 786,00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Zakup usług przez jednostki samorządu terytorialnego od innych jednostek samorządu terytorialnego – pobyt w domach pomocy społecznej opłacano za 11 osób- 149 354,26 zł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Ogółem w tym rozdziale wydatkowano 192 325,49 zł co stanowi  41,94 % planu rocznego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Rozdział 85215 – Dodatki mieszkaniowe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Wydatki: 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- świadczenia na rzecz osób fizycznych 62 361,86 zł 359 dodatków dla 60 gospodarstw dom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zadania statutowe </w:t>
        <w:tab/>
        <w:tab/>
        <w:tab/>
        <w:t xml:space="preserve">       1 557,11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Ogółem wydatkowano 63 918,97 zł co stanowi 28,98 planu na 2017 rok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/>
          <w:b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Rozdział 85216</w:t>
      </w:r>
      <w:r>
        <w:rPr>
          <w:rFonts w:eastAsia="PMingLiU;新細明體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- Zasiłki stałe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Wydatki:    świadczenia na rzecz osób fizycznych  161 951,74 zł dla 58 osób , 317 świadczeń. 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Wydatki stanowią 69,64 % planu na 2017 rok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Rozdział 85219 - Ośrodki Pomocy Społecznej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Ośrodek Pomocy zatrudnia 12 osób w tym 6 pracowników socjalnych. Środki wykorzystano na bieżącą działalność Ośrodka, wynagrodzenia i pochodne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W rozdziale tym wydatkowan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bookmarkStart w:id="3" w:name="OLE_LINK8"/>
      <w:bookmarkStart w:id="4" w:name="OLE_LINK7"/>
      <w:bookmarkStart w:id="5" w:name="OLE_LINK6"/>
      <w:bookmarkEnd w:id="3"/>
      <w:bookmarkEnd w:id="4"/>
      <w:bookmarkEnd w:id="5"/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świadczenia na rzecz osób fizycznych</w:t>
        <w:tab/>
        <w:t>-</w:t>
        <w:tab/>
        <w:t xml:space="preserve">          600,00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wynagrodzenia i pochodne</w:t>
        <w:tab/>
        <w:tab/>
        <w:tab/>
        <w:t>-</w:t>
        <w:tab/>
        <w:t xml:space="preserve">   363 017,24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zadania statutowe</w:t>
        <w:tab/>
        <w:tab/>
        <w:tab/>
        <w:tab/>
        <w:t>-</w:t>
        <w:tab/>
        <w:t xml:space="preserve">     45 743,12 zł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>Ogółem w rozdziale 85219 – Ośrodki Pomocy Społecznej wydatkowano 409 360,36 zł, co stanowi 58,09 % planu na 2017 ro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Rozdział 85228 – usługi opiekuńcze i specjalistyczne usługi opiekuńcze </w:t>
      </w:r>
      <w:r>
        <w:rPr>
          <w:rFonts w:eastAsia="PMingLiU;新細明體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 usług opiekuńczych świadczonych w miejscu zamieszkania osób wymagających takiej pomocy skorzystało ogółem 51 osób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Do wykonania tej formy pomocy zatrudnionych jest 12 opiekune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świadczenia na rzecz osób fizycznych </w:t>
        <w:tab/>
        <w:t xml:space="preserve">- </w:t>
        <w:tab/>
        <w:t xml:space="preserve">           0,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nagrodzenia i pochodne</w:t>
        <w:tab/>
        <w:tab/>
        <w:t xml:space="preserve">   </w:t>
        <w:tab/>
        <w:t>-</w:t>
        <w:tab/>
        <w:t>241 617,77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adania statutowe</w:t>
        <w:tab/>
        <w:tab/>
        <w:tab/>
        <w:t xml:space="preserve">   </w:t>
        <w:tab/>
        <w:t>-</w:t>
        <w:tab/>
        <w:t xml:space="preserve">  15 267,07 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Razem wydatki stanowiły kwotę 256 884,84 zł tj. 51,91% planu na 2017 ro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iał 85230 - pozostała działalność” Pomoc państwa z zakresie dożywiania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 programu „Pomoc państwa w zakresie dożywiania” skorzystało 407 osób z czego 286 osób to dzieci korzystające z posiłków w szkołach, a 121  to osoby korzystające z zasiłku na zakup żyw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owana została kwota 255 562,34 zł, co stanowi 59,97% planu na 2017 ro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Rozdział 85295 – rezerwa celowa na 30.06.2017r wynosiła 7 000,00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PMingLiU;新細明體" w:cs="Arial"/>
          <w:b/>
          <w:b/>
          <w:sz w:val="22"/>
          <w:szCs w:val="22"/>
          <w:lang w:eastAsia="ar-SA"/>
        </w:rPr>
      </w:pPr>
      <w:r>
        <w:rPr>
          <w:rFonts w:eastAsia="PMingLiU;新細明體"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3 – POZOSTAŁE ZADANIA W ZAKRESIE POLITYKI SPOŁECZNEJ –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354 – Pomoc dla repatriantów – wydatkowano 450,18 zł na opracowanie kosztorysu inwestorski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- EDUKACYJNA OPIEKA WYCHOWAWCZA</w:t>
      </w:r>
      <w:r>
        <w:rPr>
          <w:rFonts w:cs="Arial" w:ascii="Arial" w:hAnsi="Arial"/>
          <w:sz w:val="22"/>
          <w:szCs w:val="22"/>
        </w:rPr>
        <w:t xml:space="preserve"> – wydatkowano w tym dziale sumę </w:t>
      </w:r>
      <w:r>
        <w:rPr>
          <w:rFonts w:cs="Arial" w:ascii="Arial" w:hAnsi="Arial"/>
          <w:b/>
          <w:sz w:val="22"/>
          <w:szCs w:val="22"/>
        </w:rPr>
        <w:t>169 947,17</w:t>
      </w:r>
      <w:r>
        <w:rPr>
          <w:rFonts w:cs="Arial" w:ascii="Arial" w:hAnsi="Arial"/>
          <w:sz w:val="22"/>
          <w:szCs w:val="22"/>
        </w:rPr>
        <w:t>zł – 51,06% pl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401 – świetlice szkolne.- ogólne wykonanie budżetu w tym rozdziale w stosunku do upływu czasu  wynosi 49,62%. Plan wydatków bieżących wynosi – 266 505,00 zł., zaś wykonanie – 132 242,25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i pochodne zaplanowano kwotę – 237 833,00 zł., wydatkowano kwotę – 116 025,86 zł., tj. 48,78% wykona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zaplanowano kwotę – 11.520,00 zł., natomiast wydatkowano kwotę – 8.640,00 zł., są to odpisy na ZFŚS stąd wykonanie w wysokości blisko 75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świadczenia na rzecz osób fizycznych zaplanowano kwotę – 17 152,00zł., natomiast za I półrocze wydatkowano kwotę – 7 576,39 z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Rozdz. 85406 – Poradnie psych. pedagogiczne – w I półroczu nie przekazano dotacji dla Poradni w Rawie Ma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Rozdz. 85415 - pomoc materialna dla uczniów - Na pomoc materialną dla uczniów wydatkowano kwotę 29 680,64 zł na stypendia dla 130 uczniów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i stanowią 97,08% planu na rok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zdz.85495 – Pozostała działalność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planowane środki w tym rozdziale w wysokości – 32 279,08 zł . W formie wydatków  w ramach  funduszu sołeckiego wsi Osa , wykorzystano w I półroczu 8 024,28 zł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5 - RODZ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iał 85501</w:t>
      </w:r>
      <w:r>
        <w:rPr>
          <w:rFonts w:eastAsia="PMingLiU;新細明體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ar-SA"/>
        </w:rPr>
        <w:t>- świadczenie wychowawcze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Środki wykorzystano na wypłatę 9 894 świadczeń wychowawczych dla 1029 rodzin. Do obsługi świadczeń zatrudnione są  2 osoby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i</w:t>
        <w:tab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eastAsia="PMingLiU;新細明體" w:cs="Arial" w:ascii="Arial" w:hAnsi="Arial"/>
          <w:sz w:val="22"/>
          <w:szCs w:val="22"/>
          <w:lang w:eastAsia="ar-SA"/>
        </w:rPr>
        <w:t>-  świadczenia na rzecz os fizycznych</w:t>
        <w:tab/>
        <w:tab/>
        <w:t>-   4 933 160,40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eastAsia="PMingLiU;新細明體" w:cs="Arial" w:ascii="Arial" w:hAnsi="Arial"/>
          <w:sz w:val="22"/>
          <w:szCs w:val="22"/>
          <w:lang w:eastAsia="ar-SA"/>
        </w:rPr>
        <w:t>-  wynagrodzenia i pochodne</w:t>
        <w:tab/>
        <w:tab/>
        <w:tab/>
        <w:t>-        34 825,73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eastAsia="PMingLiU;新細明體" w:cs="Arial" w:ascii="Arial" w:hAnsi="Arial"/>
          <w:sz w:val="22"/>
          <w:szCs w:val="22"/>
          <w:lang w:eastAsia="ar-SA"/>
        </w:rPr>
        <w:t>- zadania statutowe</w:t>
        <w:tab/>
        <w:tab/>
        <w:tab/>
        <w:tab/>
        <w:t>-        15 595,24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Ogółem wydatkowano  4 983 581,37 zł, co stanowi 55,91 % planu na 2017 rok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iał 85502 – Świadczenia rodzinne, świadczenie z funduszu alimentacyjnego oraz składki na ubezpieczenia emerytalne i rentowe z ubezpieczenia społecznego 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Do obsługi świadczeń zatrudnione są dwie osoby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e świadczeń rodzinnych skorzystało 851 rodzin , z funduszu alimentacyjnego skorzystało 37 rodzin – 314 świadczeń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Ogółem wydatkowano 2 247 878,13 zł co stanowi 59,29%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PMingLiU;新細明體" w:cs="Arial"/>
          <w:b/>
          <w:b/>
          <w:sz w:val="22"/>
          <w:szCs w:val="22"/>
          <w:lang w:eastAsia="ar-SA"/>
        </w:rPr>
      </w:pPr>
      <w:r>
        <w:rPr>
          <w:rFonts w:eastAsia="PMingLiU;新細明體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iał 85503 – Karta dużej rodziny – zaplanowane środki w I półroczu nie zostały wykorzystane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Rozdział 85504– Wspieranie rodziny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Środki wykorzystano na działalność </w:t>
      </w:r>
      <w:r>
        <w:rPr>
          <w:rFonts w:eastAsia="PMingLiU;新細明體" w:cs="Arial" w:ascii="Arial" w:hAnsi="Arial"/>
          <w:b/>
          <w:sz w:val="22"/>
          <w:szCs w:val="22"/>
          <w:lang w:eastAsia="ar-SA"/>
        </w:rPr>
        <w:t>Świetlicy Środowiskowej</w:t>
      </w: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 do której uczęszcza 30 uczestników. Opiekę nad nimi sprawują 3 osoby ( kierownik-wychowawca, 2 wychowawców) i 1 stażysta.</w:t>
      </w:r>
    </w:p>
    <w:p>
      <w:pPr>
        <w:pStyle w:val="Normal"/>
        <w:widowControl w:val="false"/>
        <w:suppressAutoHyphens w:val="true"/>
        <w:overflowPunct w:val="true"/>
        <w:ind w:firstLine="360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 ramach działalności prowadzono zajęc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dydaktyczno-wyrównawcz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ruchowe, gimnastycz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taneczne, podstawy aerobi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arteterapia (elementy plastyczne, manualne, muzyczne, rytmika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psychoedukacja, profilaktyk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dramo-terapia i bajko-terap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filmowe (warsztaty oraz oglądanie bajek i filmów na rzutniku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pomocy oraz wsparcia psychologicznego dla rodziców i opiekunów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nagrodzenia i pochodne</w:t>
        <w:tab/>
        <w:tab/>
        <w:t>- 37 049,96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adania statutowe</w:t>
        <w:tab/>
        <w:tab/>
        <w:tab/>
        <w:t>-   4 876,59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owana kwota w wysokości 41 926,55 stanowi 43,15 % rocznego planu wydatków na 2017 rok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W rozdz. tym  realizowany był </w:t>
      </w:r>
      <w:r>
        <w:rPr>
          <w:rFonts w:eastAsia="PMingLiU;新細明體" w:cs="Arial" w:ascii="Arial" w:hAnsi="Arial"/>
          <w:b/>
          <w:sz w:val="22"/>
          <w:szCs w:val="22"/>
          <w:lang w:eastAsia="ar-SA"/>
        </w:rPr>
        <w:t>projekt „Równe szanse</w:t>
      </w:r>
      <w:r>
        <w:rPr>
          <w:rFonts w:eastAsia="PMingLiU;新細明體" w:cs="Arial" w:ascii="Arial" w:hAnsi="Arial"/>
          <w:sz w:val="22"/>
          <w:szCs w:val="22"/>
          <w:lang w:eastAsia="ar-SA"/>
        </w:rPr>
        <w:t>” współfinansowany ze środków Europejskiego Funduszu Społeczneg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Wydatki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- środki unijne</w:t>
        <w:tab/>
        <w:tab/>
        <w:t xml:space="preserve">   69 442,77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- środki krajowe</w:t>
        <w:tab/>
        <w:t xml:space="preserve">     8 167,29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Ogółem wydatkowano  77 610,06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Środki w wysokości 26 510,60 zł wydatkowano na wynagrodzenia </w:t>
      </w:r>
      <w:r>
        <w:rPr>
          <w:rFonts w:eastAsia="PMingLiU;新細明體" w:cs="Arial" w:ascii="Arial" w:hAnsi="Arial"/>
          <w:b/>
          <w:sz w:val="22"/>
          <w:szCs w:val="22"/>
          <w:lang w:eastAsia="ar-SA"/>
        </w:rPr>
        <w:t>asystenta rodziny</w:t>
      </w: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 i koszty z tym  związa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świadczenia na rzecz osób fizycznych</w:t>
        <w:tab/>
        <w:t xml:space="preserve">         0,00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>Wynagrodzenia i pochodne</w:t>
        <w:tab/>
        <w:tab/>
        <w:tab/>
        <w:t>24 413,22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zadania statutowe </w:t>
        <w:tab/>
        <w:tab/>
        <w:tab/>
        <w:tab/>
        <w:t xml:space="preserve">  2 097,38 zł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Asystent rodziny współpracował z 11 rodzinami .Wydatki stanowią 80,74% planu rocznego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bCs/>
          <w:sz w:val="22"/>
          <w:szCs w:val="22"/>
          <w:lang w:eastAsia="ar-SA"/>
        </w:rPr>
      </w:pPr>
      <w:r>
        <w:rPr>
          <w:rFonts w:eastAsia="PMingLiU;新細明體" w:cs="Arial" w:ascii="Arial" w:hAnsi="Arial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PMingLiU;新細明體" w:cs="Arial" w:ascii="Arial" w:hAnsi="Arial"/>
          <w:sz w:val="22"/>
          <w:szCs w:val="22"/>
          <w:lang w:eastAsia="ar-SA"/>
        </w:rPr>
        <w:t xml:space="preserve">Rozdział 85508 – Rodziny zastępcze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  <w:t>Z tej formy pomocy skorzystało sześć osób (4 rodziny zastępcze, 1 dziecko                                                                  umieszczone w Domu Dziecka), a wydatki wyniosły 17 529,74 zł, co stanowi 43,64% planu rocznego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Arial" w:hAnsi="Arial" w:eastAsia="PMingLiU;新細明體" w:cs="Arial"/>
          <w:sz w:val="22"/>
          <w:szCs w:val="22"/>
          <w:lang w:eastAsia="ar-SA"/>
        </w:rPr>
      </w:pPr>
      <w:r>
        <w:rPr>
          <w:rFonts w:eastAsia="PMingLiU;新細明體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-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wydatkowano w I półroczu kwotę </w:t>
      </w:r>
      <w:r>
        <w:rPr>
          <w:rFonts w:cs="Arial" w:ascii="Arial" w:hAnsi="Arial"/>
          <w:b/>
          <w:sz w:val="22"/>
          <w:szCs w:val="22"/>
        </w:rPr>
        <w:t>896 764,08 zł-.- 43,32%</w:t>
      </w:r>
      <w:r>
        <w:rPr>
          <w:rFonts w:cs="Arial" w:ascii="Arial" w:hAnsi="Arial"/>
          <w:sz w:val="22"/>
          <w:szCs w:val="22"/>
        </w:rPr>
        <w:t xml:space="preserve"> planu ro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01 – wydatki bieżące zaplanowane w wys.62 500,00 zł  zostały zrealizowane w I półroczu w kwocie 18 128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2 - w wydatkach statutowych zrealizowano wydatki w kwocie 395 602,86 zł za odbiór odpadów komunalnych i 8 000,00 zł – nagrody w konkursie „ Najczystsza wieś, najczystsza posesja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03 – na oczyszczanie miasta w I półroczu wydatkowano kwotę 89 913,65 zł. tj.42,21% planu rocznego. Środki wydatkowano na : opłaty za omiot miasta , wywóz nieczystości stałych w mieście , opłata za opróżnianie szaletów miejskich ,wyłapywanie psów i sprzątanie przystan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04 - zieleń w miastach to przede wszystkim wydatki bieżące związane z zakupem kwiatów dekoracyjnych , czyszczeniem drzew i  utrzymaniem trawników - ogółem wydatkowano  59 357,78 złotych co stanowi 42,40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5- wydatki bieżące  w I półroczu nie zostały wykon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0015 -  na oświetlenie ulic wydatkowano w I półroczu  kwotę 217 658,41 zł co stanowi 43,53 % planu ro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19- wydatkowano kwotę 4 305,00 zł  - 21,53 % zaplanowanych na wydatki z zakresu ochrony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dz.90095 – sfinansowano zatrudnienie pracowników w ramach robót publiczny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 369,29 zł  oraz zrealizowano inne wydatki rzeczowe na kwotę 11 529,09 zł. Przekazano również dotację dla Rawsko-Bialskiej Spółdzielni Socjalnej w kwocie 4 900,00 zł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 921- KULTURA I OCHRONA DZIEDZICTWA NARODOWEGO –</w:t>
      </w:r>
      <w:r>
        <w:rPr>
          <w:rFonts w:cs="Arial" w:ascii="Arial" w:hAnsi="Arial"/>
          <w:sz w:val="22"/>
          <w:szCs w:val="22"/>
        </w:rPr>
        <w:t xml:space="preserve"> wydatki tego działu wyniosły w I półroczu </w:t>
      </w:r>
      <w:r>
        <w:rPr>
          <w:rFonts w:cs="Arial" w:ascii="Arial" w:hAnsi="Arial"/>
          <w:b/>
          <w:sz w:val="22"/>
          <w:szCs w:val="22"/>
        </w:rPr>
        <w:t>603 732,00-</w:t>
      </w:r>
      <w:r>
        <w:rPr>
          <w:rFonts w:cs="Arial" w:ascii="Arial" w:hAnsi="Arial"/>
          <w:sz w:val="22"/>
          <w:szCs w:val="22"/>
        </w:rPr>
        <w:t xml:space="preserve"> złot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no dotacje podmiotowe dla MGOK-u w wys. 384 052,00 zł oraz Biblioteki w kwocie 208 68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sprawozdania z działalności jednostek i wydatkowanych środków są załącznikami do niniejszego sprawozdani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2195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nowanej dotacji dla organizacji pozarządowych w I półroczu wydatkowano 11 000,00 zł dla fundacji Generator Kultury oraz Stowarzyszenia 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926 - KULTURA FIZYCZNA - </w:t>
      </w:r>
      <w:r>
        <w:rPr>
          <w:rFonts w:cs="Arial" w:ascii="Arial" w:hAnsi="Arial"/>
          <w:sz w:val="22"/>
          <w:szCs w:val="22"/>
        </w:rPr>
        <w:t>ogółem wydatkowano 133 183,73 zł na założony plan w wys. 263 001,00 zł 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ozdz.92601 – Obiekty sportowe -  W rozdziale tym  w wydatkach bieżących są zaplanowane środki na utrzymanie boisk sportowych „ORLIK 2012”oraz lodowiska zimoweg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gólny plan wydatków bieżących wynosi – 96 001,00 zł., za I półrocze wydatkowano kwotę 43 388,88 zł., jest to 45,20% wykonania planu. Na wynagrodzenia i pochodne zaplanowano kwotę w wysokości – 45 454,00 zł., natomiast wydatkowano – 16 610,06 zł., Na zadania statutowe zaplanowano kwotę – 50 547,00 zł., natomiast wydatkowano kwotę – 26 778,82 zł., tj. 52,98 % plan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2605 – Zadania w zakresie kultury fizycznej i sportu - od początku roku 2017 przekazano dotacje klubom sportowym w celu prowadzenia zadań gminy w dziedzinie upowszechniania sportu na terenie miasta i gminy w wysokości ogól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 000,00-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2695 – wydatkowano kwotę 3 794,85 zł na stypendia sportowe dla uzdolnionej młodzież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CHOD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 półroczu 2017 roku spłacono przypadające  zgodnie z zawartymi umowami , raty kredytów i pożyczek w ogólnej kwocie </w:t>
      </w:r>
      <w:r>
        <w:rPr>
          <w:rFonts w:cs="Arial" w:ascii="Arial" w:hAnsi="Arial"/>
          <w:b/>
          <w:sz w:val="22"/>
          <w:szCs w:val="22"/>
        </w:rPr>
        <w:t xml:space="preserve">812 511,60 zł </w:t>
      </w:r>
      <w:r>
        <w:rPr>
          <w:rFonts w:cs="Arial" w:ascii="Arial" w:hAnsi="Arial"/>
          <w:sz w:val="22"/>
          <w:szCs w:val="22"/>
        </w:rPr>
        <w:t xml:space="preserve">w tym kredytów zaciągniętych na realizację projektów z udziałem środków unijnych –82 488,62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do zadłużenia na 30.06.2017r. z tytułu zobowiązań kredytowych wynosiło </w:t>
      </w:r>
      <w:r>
        <w:rPr>
          <w:rFonts w:cs="Arial" w:ascii="Arial" w:hAnsi="Arial"/>
          <w:b/>
          <w:sz w:val="22"/>
          <w:szCs w:val="22"/>
        </w:rPr>
        <w:t>10 390 418,54 złotych</w:t>
      </w:r>
      <w:r>
        <w:rPr>
          <w:rFonts w:cs="Arial" w:ascii="Arial" w:hAnsi="Arial"/>
          <w:sz w:val="22"/>
          <w:szCs w:val="22"/>
        </w:rPr>
        <w:t xml:space="preserve"> w tym wobec banków – 8 902 749,33 zł , wobec  WFOŚiGW  w Łodzi -  z tytułu pożyczek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 356 198,61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obec innych instytucji finansowych – 131 470,6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łużenie stanowiło 22,63 % planowanych dochodów budżet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Informacj</w:t>
      </w:r>
      <w:r>
        <w:rPr>
          <w:rFonts w:eastAsia="TimesNewRomanPSMT" w:cs="Arial" w:ascii="Arial" w:hAnsi="Arial"/>
          <w:b/>
          <w:u w:val="single"/>
        </w:rPr>
        <w:t>a o kształ</w:t>
      </w:r>
      <w:r>
        <w:rPr>
          <w:rFonts w:cs="Arial" w:ascii="Arial" w:hAnsi="Arial"/>
          <w:b/>
          <w:u w:val="single"/>
        </w:rPr>
        <w:t>towaniu si</w:t>
      </w:r>
      <w:r>
        <w:rPr>
          <w:rFonts w:eastAsia="TimesNewRomanPSMT" w:cs="Arial" w:ascii="Arial" w:hAnsi="Arial"/>
          <w:b/>
          <w:u w:val="single"/>
        </w:rPr>
        <w:t>ę wieloletniej prognozy finansowej Gminy Biała Rawska oraz  przebiegu  realizacji przedsięwzięć, o których mowa w art. 226 ust. 3 ustawy o finansach publicznych i przedsięwzięć</w:t>
      </w:r>
      <w:r>
        <w:rPr>
          <w:rFonts w:cs="Arial" w:ascii="Arial" w:hAnsi="Arial"/>
          <w:b/>
          <w:u w:val="single"/>
        </w:rPr>
        <w:t xml:space="preserve"> pozostałych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Wieloletnia Prognoza Finansowa Gminy Biała Rawska została przyjęta przez Radę Miejską w Białej Rawskiej uchwałą Nr XXIX/249/17 w dniu 13 stycznia 2017 roku. Całość prognozy stanowią następujące załączniki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r 1 – Wieloletnia Prognoza Finansowa na lata 2017-2020 wraz z prognozą długu na lata 2017-2029,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r 2-  Wykaz przedsięwzięć realizowanych w latach 2017-2020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ada Miejska określiła następujące przedsięwzięcia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W zakresie projektów związanych z programami realizowanymi z udziałem środków o których mowa w art.5 ust.1 pkt.2 i 3  zaplanowano jedno przedsięwzięcie a mianowicie „Poprawa dostępu do realizowanych w regionie usług społecznych ograniczających ubóstwo”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o wartości nakładów 450 316,25 zł  </w:t>
      </w:r>
    </w:p>
    <w:p>
      <w:pPr>
        <w:pStyle w:val="Normal"/>
        <w:widowControl w:val="false"/>
        <w:suppressAutoHyphens w:val="true"/>
        <w:overflowPunct w:val="true"/>
        <w:ind w:left="360" w:hanging="0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kresu projektów pozostałych  - zaplanowano w wydatkach majątkowych inwestycj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ała Rawska – centrum aktywnej turystyki rodzinnej w Dolinie Rawki – realizacja w latach 2017- 2020 , wartość nakładów – 3 563 181,00 zł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sieci ciepłowniczej  o wartości 700 000,00 zł w latach 2017-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Łączne wydatki majątkowe na realizację przedsięwzięć zamieszczonych w załączniku do Prognozy w 2017 roku wynoszą 700 000,00 zł  , w 2018 roku  –1 400 000,00 zł, w roku 2019 – 1 700 000,00 zł i w 2020 roku – 463 181,00 zł 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W dniu 24 marca 2017r Rada Miejska podjęła uchwałę Nr XXXVI/266/17 w sprawie zmiany  WPF w zakresie dostosowania do aktualnego budżetu jak również w zakresie przedsięwzięć. Zmiany dotyczyły rozszerzenia listy przedsięwzięć projektów związanych z programami realizowanymi z udziałem środków o których mowa w art.5 ust.1 pkt.2 i 3 poprzez dopisanie zadań 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Poprawa jakości edukacji w SP w Białej Rawskiej z planowaną kwotą wydatków 410 477,0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rmomodernizacja obiektów użyteczności publicznej na terenie miasta Biała Rawska – wartość nakładów w roku bieżącym – 1 428 200,00 zł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ała Rawska – centrum aktywnej turystyki rodzinnej w Dolinie Rawki – realizacja w latach 2017- 2019 , wartość nakładów – 4 521 768,52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jektów pozostałych zwiększono wartość zadania „Modernizacja sieci ciepłowniczej”  o 100 000,00 zł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" w:cs="Arial" w:ascii="Arial" w:hAnsi="Arial"/>
        </w:rPr>
        <w:t>W dniu 12 maja 2017r Rada Miejska podjęła uchwałę Nr XXXIV/293/17 w sprawie zmiany  WPF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NewRomanPSMT" w:cs="Arial" w:ascii="Arial" w:hAnsi="Arial"/>
        </w:rPr>
        <w:t>W wykazie przedsięwzięć zwiększono wartość projektu unijnego „</w:t>
      </w:r>
      <w:r>
        <w:rPr>
          <w:rFonts w:eastAsia="TimesNewRomanPSMT" w:cs="Arial" w:ascii="Arial" w:hAnsi="Arial"/>
          <w:sz w:val="22"/>
          <w:szCs w:val="22"/>
        </w:rPr>
        <w:t xml:space="preserve">Termomodernizacja obiektów użyteczności publicznej na terenie miasta Biała Rawska –  do kwoty  nakładów w roku bieżącym – 1 619 491,27 zł 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W dniu 29 maja 2017 Zarządzeniem Nr 29/2017 oraz w dniu 30 czerwca 2017 Zarządzeniem Nr 40/2017  Burmistrz Białej Rawskiej dostosował dane w części tabelarycznej do aktualnego budżetu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  <w:t>Przebieg  realizacji przedsięwzięć, o których mowa w art. 226 ust. 3 ustawy o finansach publicznych,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Przedsięwzięcie - Poprawa dostępu do realizowanych w regionie usług społecznych ograniczających ubóstwo- jest w trakcie realizacji . W okresie I półrocza br. wydatkowano środki w wys.</w:t>
      </w:r>
      <w:r>
        <w:rPr>
          <w:rFonts w:eastAsia="PMingLiU;新細明體" w:cs="Arial" w:ascii="Arial" w:hAnsi="Arial"/>
          <w:bCs/>
          <w:sz w:val="22"/>
          <w:szCs w:val="22"/>
          <w:lang w:eastAsia="ar-SA"/>
        </w:rPr>
        <w:t xml:space="preserve"> 77 610,06 </w:t>
      </w:r>
      <w:r>
        <w:rPr>
          <w:rFonts w:eastAsia="TimesNewRomanPSMT" w:cs="Arial" w:ascii="Arial" w:hAnsi="Arial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Poprawa jakości edukacji w SP w Białej Rawskiej – w trakcie realizacji , za I półrocze wydatkowano 189 352,73 zł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Termomodernizacja obiektów użyteczności publicznej na terenie miasta Biała Rawska – w maju br został wyłoniony wykonawca zarówno na wykonanie termomodernizacji kompleksu budynków Urzędu jak i budynku Biblioteki. Termin realizacji zadania – do 21.08.2017r . Wartość nakładów wynosi 1 537 500,00 zł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ała Rawska – centrum aktywnej turystyki rodzinnej w Dolinie Rawki – w dniu 02 czerwca podpisano umowę na wykonanie parku edukacji i rozrywki na kwotę 616 000,00 zł  z terminem realizacji do 10.07.2017r. Na drugą część inwestycji – budowa traktu spacerowego ogłaszano dwa razy przetarg ponieważ w pierwszym oferta była wyższa od kosztorysu inwestorskiego . Umowę z wykonawcą podpisano w dniu 17 lipca na kwotę 993 000,00 z terminem realizacji do 29.09.2017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  <w:u w:val="single"/>
        </w:rPr>
      </w:pPr>
      <w:r>
        <w:rPr>
          <w:rFonts w:eastAsia="TimesNewRomanPSMT"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" w:cs="Arial" w:ascii="Arial" w:hAnsi="Arial"/>
          <w:b/>
          <w:u w:val="single"/>
        </w:rPr>
        <w:t>Przebieg  realizacji przedsięwzięć</w:t>
      </w:r>
      <w:r>
        <w:rPr>
          <w:rFonts w:cs="Arial" w:ascii="Arial" w:hAnsi="Arial"/>
          <w:b/>
          <w:u w:val="single"/>
        </w:rPr>
        <w:t xml:space="preserve"> pozostałych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sieci ciepłowniczej  o planowanej wartości 700.000,00 zł w roku 201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wydatkowano kwotę 4 920,00 zł . Zaktualizowano kosztorysy węzłów cieplnych w budynkach przy ul Wojska Polskiego 7 i ul. Mickiewicza 22 i 24, oraz opracowanie dokumentacji na budowę przyłącza do szkoły podstawowej od sieci cieplnej do gimnazjum. Opracowano dokumentację węzła w MGOK. Został ogłoszony przetarg na wyłonienie wykonawcy tych pra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ą </w:t>
      </w:r>
      <w:r>
        <w:rPr>
          <w:rFonts w:eastAsia="TimesNewRomanPSMT" w:cs="Arial" w:ascii="Arial" w:hAnsi="Arial"/>
        </w:rPr>
        <w:t>analizę WPF zawiera załącznik tabelaryczny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A POZABUDŻE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 i Mieszkaniowej w Żurawii</w:t>
      </w:r>
      <w:r>
        <w:rPr>
          <w:rFonts w:cs="Arial" w:ascii="Arial" w:hAnsi="Arial"/>
          <w:sz w:val="22"/>
          <w:szCs w:val="22"/>
        </w:rPr>
        <w:t xml:space="preserve"> - za I półrocze 2017 uzyskano przychody w kwocie 1 618 498,95 zł – 42,05% planu rocznego, koszty stanowiły kwotę 1 396 990,28 zł – 36,30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stronę dochodową naszego sprawozdania ze zrealizowanymi wydatkami  należy wskazać, że I półrocze 2017r. zamknięto nadwyżką budżetową w kwocie </w:t>
      </w:r>
      <w:r>
        <w:rPr>
          <w:rFonts w:cs="Arial" w:ascii="Arial" w:hAnsi="Arial"/>
          <w:b/>
          <w:sz w:val="22"/>
          <w:szCs w:val="22"/>
        </w:rPr>
        <w:t>– 3 654 104,22 zł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iała Rawska, dnia 25 sierpnia 2017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ierpień 2017</w:t>
    </w:r>
  </w:p>
  <w:p>
    <w:pPr>
      <w:pStyle w:val="Foo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  <w:p>
    <w:pPr>
      <w:pStyle w:val="Foo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  <w:p>
    <w:pPr>
      <w:pStyle w:val="Footer"/>
      <w:ind w:right="360" w:hanging="0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Informacja z wykonania budżetu Gminy Biała Rawska za okres I półrocza 2017 roku</w:t>
    </w:r>
  </w:p>
  <w:p>
    <w:pPr>
      <w:pStyle w:val="Header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6:00Z</dcterms:created>
  <dc:creator>UMiG</dc:creator>
  <dc:description/>
  <cp:keywords/>
  <dc:language>en-US</dc:language>
  <cp:lastModifiedBy>UserSk</cp:lastModifiedBy>
  <cp:lastPrinted>2017-09-20T14:33:00Z</cp:lastPrinted>
  <dcterms:modified xsi:type="dcterms:W3CDTF">2017-09-20T12:38:00Z</dcterms:modified>
  <cp:revision>122</cp:revision>
  <dc:subject/>
  <dc:title>Zawartość opracowania :</dc:title>
</cp:coreProperties>
</file>