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A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ykonania rzeczowego oraz finansowego inwestycji i innych wydatków majątkowych </w:t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I półroczu  2017 roku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4253"/>
      </w:tblGrid>
      <w:tr>
        <w:trPr>
          <w:trHeight w:val="1158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acja 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struktura wodociągowa i sanitacji  wsi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 262,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76,00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15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ieci wodociągowych Marchaty -Biała Rawska ul. 15-Grudnia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10 - 6050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6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o aktualizację  kosztorysu zadania wodociągowego obejmujące ; miasto Białą Rawską i  Marchaty. W dniu 22 maja otwarto oferty na wykonanie zadania. Były 4 oferty od kwoty 361.683,11zł do 745.072,50zł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z najniższą ofertą odmówił podpisania umowy . W dniu 21 czerwca została podpisana umowa z firmą Tadeusza i Łukasza Sowik z Rawy Mazowieckiej za kwotę 490.026,10zł brutto z terminem realizacji do 31.08.2017.Nadzór inspektorski sprawuje Jan Krzeszowski z Łowicza za kwotę 3 075,00zł brutto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budowy sieci wodociągowej w Pachach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 - 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09,43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złożone na pierwsze  zapytanie ofertowe wynosiły od  27 367,50 do 33087,00zł i postępowanie zostało unieważnione 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ie Z Panem sołtysem został zmniejszony zakres opracowania do 800mb projektu sieci. Wysłano do 6 projektantów zapytania do złożenia oferty. Złożona została tylko jedna oferta z kwotą 9800,0zł brutto. W  dniu 20.07.2016 podpisano umowę z wykonawcą Maciej Krzeszewski z terminem realizacji do 15.12.2017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budowy sieci wodociągowej w Żurawi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- 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912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y na dokumentację są powyżej 35 000,00 z uwagi na przejście wodociągu pod rzeką przez tereny PKP PLK i zakres 5 km .</w:t>
            </w:r>
          </w:p>
        </w:tc>
      </w:tr>
      <w:tr>
        <w:trPr>
          <w:trHeight w:val="1677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wacja zbiornika w Chrząszczewie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 - 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35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yłoniony w drodze UZP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Pana Jacka Grada z Białej Rawskiej w terminie do 30.09.2017 wykona wznowienie granic działki nr 62 stawu za kwotę 7 380,00zł. Następnie zostaną wyłoniony projektant na wykonanie dokumentacji projektowej.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budowy sieci wodociągowej w Podlesiu;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 - 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5 304,90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wykonania dokumentacji sieci wodociągowej , gdyż istniejąca lub zaprojektowana sieć wodociągowa jest w odległości ponad 2,5 km od Podlesia.</w:t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remontu mostu w Jelitowi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 - 605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 000,0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uproszczonego projektu wraz z przedmiarem i kosztorysem wyłoniony zgodnie z UZP. Umowa podpisana w dniu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17 z kwotą 15 375,00 zł. wykona do 11.08.2017r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twarzanie i zaopatrywanie w energię elektryczną, gaz i wod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4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92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ieci ciepłowniczej w Białej Rawskiej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 - 605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2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tualizowano kosztorysy węzłów cieplnych w budynkach przy ul Wojska Polskiego 7 i ul. Mickiewicza 22 i 24, oraz opracowanie dokumentacji na budowę przyłącza do szkoły podstawowej od sieci cieplnej do gimnazjum. Opracowano dokumentacji węzła w MGOK. Został ogłoszony przetarg na wyłonienie wykonawcy tych prac.</w:t>
            </w:r>
          </w:p>
        </w:tc>
      </w:tr>
      <w:tr>
        <w:trPr>
          <w:trHeight w:val="1272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432 151,50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 603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ind w:left="36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 Grzymkowice- Białogórn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-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jest realizowane z dofinansowaniem w ramach PRGiPID 2017. Na dzień 27 czerwca dofinansowanie wynosiło 201 365,00zł.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12 czerwca odbyło się, otwarcie ofert na wyłonienie wykonawcy tego zadania i wpłynęła jedna oferta za kwotę 1 095 578,00zł . Postępowanie unieważniono.  Otwarcie ofert w drugim postępowaniu przetargowym się nie odbyło nie było żadnej oferty. Jest zaproszony wykonawca do negocjacji na wykonanie zadania.</w:t>
            </w:r>
          </w:p>
        </w:tc>
      </w:tr>
      <w:tr>
        <w:trPr>
          <w:trHeight w:val="1719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odcinków dróg poprzez wykonanie nakładki asfaltowej w miejscowościach; Antoninów, Babsk, Byki,, Chodnów, Chrząszczewek, Franopol, Gołyń, Józefów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-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59 087,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wóch przeprowadzonych postępowaniach przetargowych na wyłonienie wykonawcy robót nie było żadnej złożonej oferty. Są zaproszeni wykonawcy do prowadzenia negocjacji w sprawie wykonania tych robót.</w:t>
            </w:r>
          </w:p>
        </w:tc>
      </w:tr>
      <w:tr>
        <w:trPr>
          <w:trHeight w:val="1719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drogii Stara Wieś – Szwejki Małe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5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o dokumentację techniczna na budowę drogi w technologii betonowej. Złożono wniosek do Urzędu Marszałkowskie w Łodzi na dofinansowanie zadania z programu dróg dojazdowych do pól. Dofinansowanie wynosi 58530,00zł. W pierwszym przetargu nie było żadnej oferty . W drugim przetargu w dniu 7 lipca była jedna oferta 203 474,48zł z terminem realizacji do 29.09.2017.</w:t>
            </w:r>
          </w:p>
        </w:tc>
      </w:tr>
      <w:tr>
        <w:trPr>
          <w:trHeight w:val="1719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ont drogi gminnej  nr 113255E na ulicy Polnej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12 czerwca odbyło się, otwarcie ofert na wyłonienie wykonawcy tego zadania i wpłynęła jedna oferta za kwotę 286 738,39zł . Postępowanie unieważniono.  Otwarcie ofert w drugim postępowaniu przetargowym się nie odbyło, nie było żadnej oferty. Jest zaproszony wykonawca do negocjacji na wykonanie zadania.</w:t>
            </w:r>
          </w:p>
        </w:tc>
      </w:tr>
      <w:tr>
        <w:trPr>
          <w:trHeight w:val="1719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a drogi przy bloku TBS na ul. Mickiewicz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12 czerwca odbyło się, otwarcie ofert na wyłonienie wykonawcy tego zadania i wpłynęła jedna oferta za kwotę 296 743,91zł . Postępowanie unieważniono.  Otwarcie ofert w drugim postępowaniu przetargowym się nie odbyło, nie było żadnej oferty. Jest zaproszony wykonawca do negocjacji na wykonanie zadania</w:t>
            </w:r>
          </w:p>
        </w:tc>
      </w:tr>
      <w:tr>
        <w:trPr>
          <w:trHeight w:val="1719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jektów uproszczonych przebudowy dróg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688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yłoniony w drodze UZP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Archivision z Skierniewic w terminie do 15.05.2017 wykonała prace . Uzyskano zgłoszenia wykonania robót budowlanych z Starostwa Powiatowego w Rawie Maz.</w:t>
            </w:r>
          </w:p>
        </w:tc>
      </w:tr>
      <w:tr>
        <w:trPr>
          <w:trHeight w:val="1719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wiaduktu kolejowego w Nartach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5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o zakres robót i przedmiary robót. W dniu 29 czerwca zostały otwarte oferty na wykonanie robót . Ceny od  1 161 000,44zł do 1 1 190 593,00zł. Ponieważ oferty znacznie przekraczały  zabezpieczone środki finansowe  przetarg został unieważniony. Następny przetarg odbył się 24 lipca. Była jedna oferta z kwotą 764 331,59zł.</w:t>
            </w:r>
          </w:p>
        </w:tc>
      </w:tr>
      <w:tr>
        <w:trPr>
          <w:trHeight w:val="1719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chodników i ułożenie kostki w miejscowościach;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ymkowice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aty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Wieś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64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w II półroczu .</w:t>
            </w:r>
          </w:p>
        </w:tc>
      </w:tr>
      <w:tr>
        <w:trPr>
          <w:trHeight w:val="1719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mostu przy drodze do Jelitow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0016 - 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robót budowlanych zostanie wyłoniony w wrześniu br.</w:t>
            </w:r>
          </w:p>
        </w:tc>
      </w:tr>
      <w:tr>
        <w:trPr>
          <w:trHeight w:val="2501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Powiatu Rawskiego na remont drogi powiatowej nr 1334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-6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na drogach powiatowych zostanie rozliczona w II półroczu br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9 491,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ała Rawska –centrum aktywnej turystyki rodzinnej w Dolinie Rawk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95 – 6057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95 - 6059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19 491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udowa rodzinnego parku edukacji i rozrywki w Żurawii etap II – IV</w:t>
            </w:r>
            <w:r>
              <w:rPr>
                <w:rFonts w:cs="Arial" w:ascii="Arial" w:hAnsi="Arial"/>
                <w:szCs w:val="20"/>
              </w:rPr>
              <w:t xml:space="preserve"> Wykonawca  wyłoniony robót wyłoniony zgodnie z UZP. Były trzy oferty od 616 280,57 do 1 024434,54 zł brutto. W dniu 2 czerwca została podpisana umowa z  firmą NOWA – Jerzy Łebski z Łowicza za 616 280,57 zł brutto z terminem realizacji do 10.07. 2017.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dzór inwestorski pełni Pracownia Projektowa Archivision za  9 225,00zł brutto.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udowa traktu spacerowego w Białej Rawskiej etap II i I.2  </w:t>
            </w:r>
            <w:r>
              <w:rPr>
                <w:rFonts w:cs="Arial" w:ascii="Arial" w:hAnsi="Arial"/>
                <w:szCs w:val="20"/>
              </w:rPr>
              <w:t xml:space="preserve"> Na pierwszy przetarg jedna oferta za 1 165 797,69zł brutto tj. o 100 tysięcy zł więcej od  kosztorysu inwestorskiego W drugim przetargu były dwie oferty od  993 000,00 do 1097 000,01zł brutto. W dniu 17 lipca podpisano umowę z Marcinem Dróżdż za 993 000,00zł z terminem realizacji do 29.09.2017.</w:t>
            </w:r>
          </w:p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/>
            </w:pPr>
            <w:r>
              <w:rPr>
                <w:rFonts w:cs="Arial" w:ascii="Arial" w:hAnsi="Arial"/>
                <w:szCs w:val="20"/>
              </w:rPr>
              <w:t>Nadzór inwestorski pełni Polbudex sp. z o.o. z Skierniewic za 12 300zł brutto.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625,33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22,50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budynku zlewni mleka w Niemirowicach na świetlicę wiejską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 - 6050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60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iono mapę do celów opiniodawczych w Starostwie .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gruntów do zasobów mienia komunalnego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 - 6060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ziałki w Żurawi , na której jest droga gminna.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dokumentacji technicznej na budowę budynku gospodarczego przy świetlicy OSP w Woli Chojnackie i zakup materiałów budowlanych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-6050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978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w II półroczu br.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ożenie kostki brukowej na placu przed świetlicą w Teodozjowi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-6050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 985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w II półroczu br.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budynków UMIG [przyłącze elektryczne]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 - 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w II półroczu br.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po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7 000,00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 660,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-605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Inwestycje z funduszu sołeckiego /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6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acja w II półroczu    </w:t>
            </w:r>
          </w:p>
        </w:tc>
      </w:tr>
      <w:tr>
        <w:trPr>
          <w:trHeight w:val="1456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tacja dla jednostek OSP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5412-6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60,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ę na remont remizy wykorzystała OSP w Słupcach – 7 000,00/ zakup i montaż wkładu kominkowego do ogrzewania remizy/ i OSP Stara Wieś 1 660,50 – dokumentacja na termomodernizację remizy – II rata po uzyskaniu pozwolenia na budowę /.</w:t>
            </w:r>
          </w:p>
        </w:tc>
      </w:tr>
      <w:tr>
        <w:trPr>
          <w:trHeight w:val="1456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a na dofinansowanie zakupu radiowozu i psa tropiącego dla Policj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5404 - 6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w II półroczu br.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u  - SP Babsk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-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w sierpniu br.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20 458,7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 682,2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lementów do utwardzenia i stabilizacja grobli stawów przy trakcie spacerowym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-605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w II półroczu br.</w:t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pinki wodociągowej w Białej Rawskiej od ul. Topolowej do ul. Mickiewicz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90001-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8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akupiono mapy w skali 1:500 do celów opiniodawczych do przygotowania zapytania ofertowego Oferty złożone na pierwsze  zapytanie ofertowe wynosiły od  17 773,50 do 19 557,00zł i postępowanie zostało unieważnione. W następnym postępowaniu wysłano zaproszenia do 6 projektantów wpłynęła jedna ofert  z ceną 10 455,00zł brutto i w dniu 20.07.2016 podpisano umowę z wykonawcą Maciej Krzeszewski z terminem realizacji do 15.12.2017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ów użyteczności publicznej na terenie miasta Biała Rawsk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 – 6057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 - 6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 593 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omodernizacja budynków użyteczności publicznej na terenie miasta Biała Rawska wraz instalacją pomp ciepła i instalacją c.o. kompleks budynków: Urzędu Miasta, Urzędu Stanu Cywilnego, Wydziału Oświaty i Klubu Abstynenc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 Wykonawca wyłoniony zgodnie UZP W dniu 17.05  została podpisana umowa  z Grupa Ekoenergia Sp. z o.o. z Sierakowic Prawych za 861 000,00zł brutto z terminem realizacji do 21.08.2017. Nadzór inwestorski sprawuje Krzysztof  Zychowicz za kwotę 14 500,00zł.brutto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archeologiczny sprawuje firma KANOPA z Łodzi za 9 102,00zł. brutto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modernizacja budynków użyteczności publicznej na terenie miasta Biała Rawska wraz instalacją pomp ciepła i instalacją c.o.- budynek Biblioteki.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wyłoniony zgodnie UZP  W dniu 17.05  została podpisana umowa  z Grupa Ekoenergia Sp. z o.o. z Sierakowic Prawych za 676 500,00zł brutto z terminem realizacji do 21.08.2017. Nadzór inwestorski pełni Pracownia Projektowa Archivision za  11 070,00zł brutto.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przy ul. Mickiewicza 25            (  opracowanie dokumentacji )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0005-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ierwszym  przetargu wpłynęły oferty od 4 wykonawców z cenami od 33 200,00 zł do 100 860,00zł. Postępowanie unieważniono. W drugim przetargu wpłynął 8 ofert z cenami od 12 915,00 zł brutto do 77 490,00 zł. Umowę podpisano 25 .05.2017 z Biurem Projektowo-Usługowym „INPRO” Sp. z o.o. z Krakowa z terminem realizacji do 11.08.2017r</w:t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oświetlenia we wsiach (fund. Sołecki)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015-605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7 258,74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44,00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ę zrealizowano we wsi Przyłuski, pozostałe w II pólroczu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ZGKiM w Żuraw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0017-621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63 5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liczenie w II półroczu </w:t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osób fizycznych na budowę przydomowych oczyszczalni ścieków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90001- 6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 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 000,00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o dotację dla  6 gospodarstw domowych.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21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2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instrumentów dla orkiestry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2109 - 6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e w II półroczu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 38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nowacja Boiska Orlik przy Gimnazjum   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26001-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e w II półroczu .</w:t>
            </w:r>
          </w:p>
        </w:tc>
      </w:tr>
      <w:tr>
        <w:trPr>
          <w:trHeight w:val="733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ospodarowanie terenu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 w Białej Rawskiej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2695-6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38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kosztorysów i dokumentacja zamienna.</w:t>
            </w:r>
          </w:p>
        </w:tc>
      </w:tr>
      <w:tr>
        <w:trPr>
          <w:trHeight w:val="817" w:hRule="atLeast"/>
        </w:trPr>
        <w:tc>
          <w:tcPr>
            <w:tcW w:w="28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łem wydatki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 718 189,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--------------------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6 944,20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9:00Z</dcterms:created>
  <dc:creator>A.Luboński</dc:creator>
  <dc:description/>
  <cp:keywords/>
  <dc:language>en-US</dc:language>
  <cp:lastModifiedBy>UserSk</cp:lastModifiedBy>
  <cp:lastPrinted>2017-09-20T13:32:00Z</cp:lastPrinted>
  <dcterms:modified xsi:type="dcterms:W3CDTF">2017-09-20T12:05:00Z</dcterms:modified>
  <cp:revision>29</cp:revision>
  <dc:subject/>
  <dc:title>SPRAWOZADANIE</dc:title>
</cp:coreProperties>
</file>