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do Decyzji z dnia 18.09.</w:t>
      </w:r>
      <w:r>
        <w:rPr/>
        <w:t>2017</w:t>
      </w:r>
      <w:r>
        <w:rPr>
          <w:bCs/>
        </w:rPr>
        <w:t xml:space="preserve"> r.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znak</w:t>
      </w:r>
      <w:r>
        <w:rPr/>
        <w:t xml:space="preserve"> OŚ.III.6220.05.42.2014/2015/2016/2017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rakterystyka planowanego przedsięwzięcia zgodnie z art. 82 ust. 3 ustawy                        o udostępnianiu informacji o środowisku i jego ochronie, udziale społeczeństwa                     w ochronie środowiska oraz o ocenach oddziaływania na środowisko                                  (Dz. U. z 2017 r., poz. 1405 – t. j.)</w:t>
      </w:r>
    </w:p>
    <w:p>
      <w:pPr>
        <w:pStyle w:val="Tekstpodstawowywcity2"/>
        <w:spacing w:lineRule="auto" w:line="276"/>
        <w:jc w:val="both"/>
        <w:rPr>
          <w:sz w:val="24"/>
        </w:rPr>
      </w:pPr>
      <w:r>
        <w:rPr>
          <w:sz w:val="24"/>
        </w:rPr>
        <w:t>Planowane przedsięwzięcie związane z eksploatacją złoża obejmie:</w:t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udostępnienie złoża (zdjęcie nadkładu)</w:t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amą eksploatację </w:t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transport.</w:t>
      </w:r>
    </w:p>
    <w:p>
      <w:pPr>
        <w:pStyle w:val="TextBody"/>
        <w:widowControl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sz w:val="24"/>
        </w:rPr>
        <w:t>Nadkład usuwany będzie przy użyciu ładowarki lub koparki i przemieszczany na obrzeża wyrobiska na tymczasowe składowiska o maksymalnej wysokości 3 m (od strony zabudowań) i kącie nachylenia zboczy maks. 35</w:t>
      </w:r>
      <w:r>
        <w:rPr>
          <w:sz w:val="24"/>
          <w:vertAlign w:val="superscript"/>
        </w:rPr>
        <w:t>0</w:t>
      </w:r>
      <w:r>
        <w:rPr>
          <w:sz w:val="24"/>
        </w:rPr>
        <w:t>. Kubatura nadkładu przewidzianego do usunięcia z całego obszaru złoża wynosi około 4 tys. m</w:t>
      </w:r>
      <w:r>
        <w:rPr>
          <w:sz w:val="24"/>
          <w:vertAlign w:val="superscript"/>
        </w:rPr>
        <w:t>3</w:t>
      </w:r>
      <w:r>
        <w:rPr>
          <w:sz w:val="24"/>
        </w:rPr>
        <w:t>. Pojemność projektowanych tymczasowych składowisk zlokalizowanych wzdłuż górnej krawędzi wyrobiska jest wystarczająca do składowania w/w objętości mas ziemnych. Składowany nadkład będzie przeznaczony do rekultywacji wyrobiska w części wyeksploatowanej.</w:t>
      </w:r>
    </w:p>
    <w:p>
      <w:pPr>
        <w:pStyle w:val="Tekstpodstawowy21"/>
        <w:spacing w:lineRule="auto" w:line="276"/>
        <w:jc w:val="both"/>
        <w:rPr/>
      </w:pPr>
      <w:r>
        <w:rPr>
          <w:sz w:val="24"/>
          <w:szCs w:val="24"/>
        </w:rPr>
        <w:t>Złoże NARTY zostało udokumentowane wyłącznie w obrębie warstwy suchej. Kopaliną występującą w złożu są piaski i częściowo piaski ze żwirami będące kopaliną pospolitą. Jak stwierdzono złoże jest suche.</w:t>
      </w:r>
      <w:r>
        <w:rPr>
          <w:sz w:val="24"/>
        </w:rPr>
        <w:t xml:space="preserve"> Złoże będzie eksploatowane trzema piętrami z dwóch poziomów wydobywczych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Złoże eksploatowane będzie ładowarką lub koparką jednonaczyniową hydrauliczną o maksymalnej głębokości kopania zapewniającej wyeksploatowanie złoża do spąg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robek będzie głównie odstawiany bezpośrednio do odbiorców. Możliwe jest częściowe uszlachetnianie wydobytej kopaliny w przewoźnym sortowniku. W takim przypadku przesiewanie odbywało się będzie na sucho, przy pomocy samobieżnego przesiewacza typu extec lub podobnego. Część urobku ze ściany eksploatacyjnej będzie transportowana ładowarką i zrzucana na kratę kosza zasypowego, który jest w zestawie przesiewacza. Po umieszczeniu surowca w koszu zasypowym kruszywo automatycznie transportowane jest na sita skąd gotowe produkty (np. 2-8, 8-16, 0-2,0 mm.) trafiają na przenośniki taśmowe i dalej na stożki, skąd odbierane są transportem. </w:t>
      </w:r>
    </w:p>
    <w:p>
      <w:pPr>
        <w:pStyle w:val="BodyText22"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  <w:tab/>
        <w:tab/>
        <w:t xml:space="preserve">Na obecnym etapie przedsiębiorca przewiduje eksploatować kruszywo z rozpatrywanego obszaru w ilości około 10 tys. ton rocznie. Możliwe jest zwiększenie wielkości wydobycia w zależności od zapotrzebowania na kruszywo. Eksploatacja będzie prowadzona na jedna zmianę, całorocznie z ewentualną przerwą w okresie dużych mrozów. </w:t>
      </w:r>
    </w:p>
    <w:p>
      <w:pPr>
        <w:pStyle w:val="BodyText22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Transport samochodowy kruszywa w granicach rozpatrywanego obszaru będzie obejmował odstawę surowca bezpośrednio do odbiorców i ewentualnie do przesiewacza.  </w:t>
      </w:r>
    </w:p>
    <w:p>
      <w:pPr>
        <w:pStyle w:val="BodyText2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firstLine="709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4:00Z</dcterms:created>
  <dc:creator>dell 004</dc:creator>
  <dc:description/>
  <dc:language>en-US</dc:language>
  <cp:lastModifiedBy>UMBR</cp:lastModifiedBy>
  <cp:lastPrinted>2017-09-14T12:07:00Z</cp:lastPrinted>
  <dcterms:modified xsi:type="dcterms:W3CDTF">2017-09-18T05:54:00Z</dcterms:modified>
  <cp:revision>2</cp:revision>
  <dc:subject/>
  <dc:title/>
</cp:coreProperties>
</file>