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t xml:space="preserve">Biała Rawska, dnia 18.09.2017 r. </w:t>
      </w:r>
    </w:p>
    <w:p>
      <w:pPr>
        <w:pStyle w:val="Normal"/>
        <w:tabs>
          <w:tab w:val="clear" w:pos="708"/>
          <w:tab w:val="left" w:pos="5040" w:leader="none"/>
        </w:tabs>
        <w:spacing w:lineRule="auto" w:line="360"/>
        <w:rPr/>
      </w:pPr>
      <w:r>
        <w:rPr/>
        <w:t>OŚ.III.6220.05.42.2014/2015/2016/2017</w:t>
      </w:r>
    </w:p>
    <w:p>
      <w:pPr>
        <w:pStyle w:val="Heading1"/>
        <w:spacing w:lineRule="auto" w:line="360"/>
        <w:rPr/>
      </w:pPr>
      <w:r>
        <w:rPr/>
        <w:t>D E C Y Z J A</w:t>
      </w:r>
    </w:p>
    <w:p>
      <w:pPr>
        <w:pStyle w:val="Normal"/>
        <w:spacing w:lineRule="auto" w:line="360"/>
        <w:rPr/>
      </w:pPr>
      <w:r>
        <w:rPr/>
      </w:r>
    </w:p>
    <w:p>
      <w:pPr>
        <w:pStyle w:val="Normal"/>
        <w:spacing w:lineRule="auto" w:line="360"/>
        <w:jc w:val="both"/>
        <w:rPr>
          <w:rStyle w:val="CharacterStyle1"/>
          <w:b/>
          <w:b/>
          <w:bCs/>
          <w:color w:val="353B45"/>
          <w:spacing w:val="1"/>
          <w:sz w:val="24"/>
        </w:rPr>
      </w:pPr>
      <w:r>
        <w:rPr/>
        <w:tab/>
        <w:t xml:space="preserve">Na podstawie art. 66 ust.1 pkt. 5. lit. a, pkt. 6, art. 71 ust. 2 pkt 2, art. 75 ust. 1 pkt 4, art. 80 ust. 2,  art. 84 ust. 2 i art. 85 ust. 1 i ust. 2 pkt. 1  ustawy z dnia 3 października 2008 r. o udostępnianiu informacji o środowisku i jego ochronie, udziale społeczeństwa w ochronie środowiska oraz  o ocenach oddziaływania na środowisko (t.j. Dz. U. z 2017 r. poz. 1405) zwanej dalej w skrócie ustawą „ooś”, a także § 3 ust. 1 pkt 40  Rozporządzenia Rady Ministrów z dnia 9 listopada 2010 r. w sprawie przedsięwzięć mogących znacząco oddziaływać na środowisko (Dz. U. z 2016 r., poz.71), w związku z art.104 ustawy z dnia  14 czerwca 1960 r. Kodeks postępowania administracyjnego (t. j. - Dz. U. z 2017 r., poz. 1257), po ponownym rozpatrzeniu wniosku Pani Małgorzaty Kraska w sprawie wydania decyzji o środowiskowych uwarunkowaniach </w:t>
      </w:r>
    </w:p>
    <w:p>
      <w:pPr>
        <w:pStyle w:val="Normal"/>
        <w:spacing w:lineRule="auto" w:line="360"/>
        <w:jc w:val="center"/>
        <w:rPr>
          <w:b/>
          <w:b/>
        </w:rPr>
      </w:pPr>
      <w:r>
        <w:rPr>
          <w:b/>
        </w:rPr>
        <w:t>orzekam</w:t>
      </w:r>
    </w:p>
    <w:p>
      <w:pPr>
        <w:pStyle w:val="Normal"/>
        <w:spacing w:lineRule="auto" w:line="360"/>
        <w:jc w:val="both"/>
        <w:rPr/>
      </w:pPr>
      <w:r>
        <w:rPr>
          <w:b/>
        </w:rPr>
        <w:t>odmówić określenia środowiskowych uwarunkowań na realizację planowanego  przedsięwzięcia pod nazwą „</w:t>
      </w:r>
      <w:r>
        <w:rPr>
          <w:b/>
          <w:iCs/>
        </w:rPr>
        <w:t>odkrywkowa eksploatacja kruszywa naturalnego-piasku - ze złoża NARTY, zlokalizowanego na działkach nr ew. 27 i 28</w:t>
      </w:r>
      <w:r>
        <w:rPr>
          <w:b/>
        </w:rPr>
        <w:t>”</w:t>
      </w:r>
      <w:r>
        <w:rPr/>
        <w:t>,</w:t>
      </w:r>
    </w:p>
    <w:p>
      <w:pPr>
        <w:pStyle w:val="Normal"/>
        <w:spacing w:lineRule="auto" w:line="360"/>
        <w:jc w:val="both"/>
        <w:rPr>
          <w:b/>
          <w:b/>
        </w:rPr>
      </w:pPr>
      <w:r>
        <w:rPr>
          <w:b/>
        </w:rPr>
      </w:r>
    </w:p>
    <w:p>
      <w:pPr>
        <w:pStyle w:val="Heading2"/>
        <w:spacing w:lineRule="auto" w:line="360"/>
        <w:ind w:left="360" w:hanging="0"/>
        <w:rPr/>
      </w:pPr>
      <w:r>
        <w:rPr/>
        <w:t>UZASADNIENIE</w:t>
      </w:r>
    </w:p>
    <w:p>
      <w:pPr>
        <w:pStyle w:val="Normal"/>
        <w:spacing w:lineRule="auto" w:line="360"/>
        <w:jc w:val="both"/>
        <w:rPr/>
      </w:pPr>
      <w:r>
        <w:rPr/>
      </w:r>
    </w:p>
    <w:p>
      <w:pPr>
        <w:pStyle w:val="Normal"/>
        <w:spacing w:lineRule="auto" w:line="360"/>
        <w:jc w:val="both"/>
        <w:rPr/>
      </w:pPr>
      <w:r>
        <w:rPr/>
        <w:t xml:space="preserve">Decyzją z dnia 20.05.2016 r w sprawie  SKO.4009-24/15  Samorządowe Kolegium Odwoławcze  w Sieradzu zwane dalej SKO uchyliło decyzję Burmistrza Białej Rawskiej z dnia 26.02.2016 r. OŚ.6220.0516.2014/2015/2016 w sprawie odmowy określenia środowiskowych uwarunkowań na realizację planowanego przedsięwzięcia pod nazwą „odkrywkowa eksploatacja kruszywa naturalnego piasku ze złoża Narty, zlokalizowanego na działkach nr ew. 27 i 28. W uzasadnieniu decyzji organ II instancji wskazał na niedostatecznie przeprowadzoną w toku postępowania analizę kwestii umiejscowienia planowanego przedsięwzięcia względem konkretnych zapisów zawartych w planie zagospodarowania przestrzennego. Zdaniem SKO organ I instancji nie wykazał dostatecznie, że planowane przedsięwzięcie umiejscowione ma być na obszarze oznaczonym w palnie zagospodarowania przestrzennego symbolem 28.34 ZL ( przeznaczenie: lasy ), wskazując na konieczność jednoznacznego wyjaśnienia przedmiotowej kwestii przy ponownym rozpatrywaniu sprawy . Ponadto SKO zwróciło organowi uwagę na wykładnię art. 66 ust.5 ustawy ooś wskazując przede wszystkim, że poszczególne warianty realizacji przedsięwzięcia zaproponowane przez wnioskodawcę nie mogą odbiegać od siebie w takim stopniu, który prowadziłby w konsekwencji do realizacji kilku różnych przedsięwzięć lecz powinny one poprzestać na korekcie parametrów dokonywanych w ramach jednego przedsięwzięcia.  W ocenie organu II instancji argumenty podniesione przez Burmistrza Białej Rawskiej w decyzji dotyczące nie dostarczenia przez wnioskodawcę warunków od zarządcy drogi określającej dostępność komunikacyjną dla inwestycji do drogi powiatowej 1321E oraz niezachowanie w projekcie pasa ochronnego wokół słupów linii energetycznej w promieniu 5 m od słupa w istniejącym poziomie terenu a także nie wzięcie pod uwagę protestów zakładu energetycznego PGE Dystrybucja SA Oddział Łódź nie mogą stanowić podstawy do odmowy przez organ określenia środowiskowych uwarunkowań realizacji inwestycji.  </w:t>
      </w:r>
    </w:p>
    <w:p>
      <w:pPr>
        <w:pStyle w:val="Normal"/>
        <w:spacing w:lineRule="auto" w:line="360"/>
        <w:jc w:val="both"/>
        <w:rPr/>
      </w:pPr>
      <w:r>
        <w:rPr/>
      </w:r>
    </w:p>
    <w:p>
      <w:pPr>
        <w:pStyle w:val="Normal"/>
        <w:spacing w:lineRule="auto" w:line="360"/>
        <w:jc w:val="both"/>
        <w:rPr/>
      </w:pPr>
      <w:r>
        <w:rPr/>
        <w:t>Organ ustalił co następuje:</w:t>
      </w:r>
    </w:p>
    <w:p>
      <w:pPr>
        <w:pStyle w:val="Normal"/>
        <w:spacing w:lineRule="auto" w:line="360"/>
        <w:jc w:val="both"/>
        <w:rPr/>
      </w:pPr>
      <w:r>
        <w:rPr/>
        <w:t xml:space="preserve">Wnioskiem z dnia 21.05.2014 r., uzupełnionym w dniu 05.06.2014 r., Pani Małgorzata Kraska wystąpiła o wydanie decyzji o środowiskowych uwarunkowaniach zgody dla przedsięwzięcia polegającego na eksploatacji złoża kruszywa naturalnego „Narty” w miejscowości Narty, Gmina Biała Rawska, powiat rawski, w obrębie działek ewidencyjnych: 27 i 28. Do wniosku dołączono kartę informacyjną przedsięwzięcia, poświadczoną przez właściwy organ kopię mapy ewidencyjnej obejmującej przewidywany teren, na którym będzie realizowane przedsięwzięcie oraz obejmująca obszar, na który będzie ono oddziaływać w skali 1:5000, mapa sytuacyjno-wysokościowa w skali 1:1000, wypis z ewidencji gruntów obejmujący przewidywany teren, na którym będzie realizowane przedsięwzięcie, obejmujący obszar, na który będzie oddziaływać przedsięwzięcie oraz informację w sprawie nie ubiegania się o dofinansowanie ze środków unijnych na realizację przedsięwzięcia. </w:t>
      </w:r>
    </w:p>
    <w:p>
      <w:pPr>
        <w:pStyle w:val="Normal"/>
        <w:spacing w:lineRule="auto" w:line="360"/>
        <w:jc w:val="both"/>
        <w:rPr/>
      </w:pPr>
      <w:r>
        <w:rPr>
          <w:rStyle w:val="CharacterStyle1"/>
          <w:spacing w:val="8"/>
          <w:sz w:val="24"/>
        </w:rPr>
        <w:t xml:space="preserve">Planowane przedsięwzięcie należy do przedsięwzięć mogących potencjalnie znacząco </w:t>
      </w:r>
      <w:r>
        <w:rPr>
          <w:rStyle w:val="CharacterStyle1"/>
          <w:spacing w:val="7"/>
          <w:sz w:val="24"/>
        </w:rPr>
        <w:t>oddziaływać na środowisko, o których mowa w §</w:t>
      </w:r>
      <w:r>
        <w:rPr/>
        <w:t xml:space="preserve">3 ust. 1 pkt 40  </w:t>
      </w:r>
      <w:r>
        <w:rPr>
          <w:rStyle w:val="CharacterStyle1"/>
          <w:spacing w:val="7"/>
          <w:sz w:val="24"/>
        </w:rPr>
        <w:t xml:space="preserve">rozporządzenia Rady </w:t>
      </w:r>
      <w:r>
        <w:rPr>
          <w:rStyle w:val="CharacterStyle1"/>
          <w:spacing w:val="4"/>
          <w:sz w:val="24"/>
        </w:rPr>
        <w:t xml:space="preserve">Ministrów z dnia 9.11.2010 r. w sprawie przedsięwzięć mogących znacząco oddziaływać </w:t>
      </w:r>
      <w:r>
        <w:rPr>
          <w:rStyle w:val="CharacterStyle1"/>
          <w:spacing w:val="9"/>
          <w:sz w:val="24"/>
        </w:rPr>
        <w:t>na środowisko (Dz. U. z 2016 r., poz. 71).</w:t>
      </w:r>
    </w:p>
    <w:p>
      <w:pPr>
        <w:pStyle w:val="Normal"/>
        <w:spacing w:lineRule="auto" w:line="360"/>
        <w:jc w:val="both"/>
        <w:rPr/>
      </w:pPr>
      <w:r>
        <w:rPr/>
        <w:t xml:space="preserve"> </w:t>
      </w:r>
      <w:r>
        <w:rPr/>
        <w:t xml:space="preserve">Zgodnie z art. 64 ust. 1 ustawy ooś Burmistrz Białej Rawskiej pismami z dnia 20.06. 2014 roku wystąpił do Regionalnej Dyrekcji Ochrony Środowiska w Łodzi i do Państwowego Powiatowego Inspektora Sanitarnego w Rawie Mazowieckiej o wyrażenie opinii, co do potrzeby przeprowadzenia oceny oddziaływania przedsięwzięcia na środowisko dla wyżej wymienionego przedsięwzięcia i ewentualnego zakresu raportu. </w:t>
      </w:r>
    </w:p>
    <w:p>
      <w:pPr>
        <w:pStyle w:val="Normal"/>
        <w:spacing w:lineRule="auto" w:line="360"/>
        <w:ind w:firstLine="360"/>
        <w:jc w:val="both"/>
        <w:rPr/>
      </w:pPr>
      <w:r>
        <w:rPr/>
        <w:t xml:space="preserve">Państwowy Powiatowy Inspektor Sanitarny w Rawie Mazowieckiej w piśmie znak: PPIS-ZNS/470-1/01/14 z dnia 2.07.2014r. (data wpływu do Urzędu: 3.07.2014r.) poinformował, że nie posiada kompetencji do zajęcia stanowiska (wydania opinii) w powyższej sprawie. </w:t>
      </w:r>
    </w:p>
    <w:p>
      <w:pPr>
        <w:pStyle w:val="TextBody"/>
        <w:spacing w:lineRule="auto" w:line="360"/>
        <w:rPr/>
      </w:pPr>
      <w:r>
        <w:rPr>
          <w:b w:val="false"/>
          <w:i w:val="false"/>
        </w:rPr>
        <w:t xml:space="preserve">Regionalny Dyrektor Ochrony Środowiska w Łodzi postanowieniem znak: </w:t>
        <w:br/>
        <w:t xml:space="preserve">WOOŚ-I.4240.318.2014.EG z dnia 8.07.2014 r. (data wpływu: 10.07.2014r.) wyraził opinię, że dla planowanego przedsięwzięcia istnieje potrzeba przeprowadzenia oceny oddziaływania przedsięwzięcia na środowisko oraz sporządzenia zakresu raportu </w:t>
        <w:br/>
        <w:t>o oddziaływaniu przedsięwzięcia na środowisko, który powinien być zgodny z art. 66 ustawy ooś.</w:t>
      </w:r>
    </w:p>
    <w:p>
      <w:pPr>
        <w:pStyle w:val="Normal"/>
        <w:spacing w:lineRule="auto" w:line="360"/>
        <w:jc w:val="both"/>
        <w:rPr/>
      </w:pPr>
      <w:r>
        <w:rPr/>
        <w:t>W między czasie wpłynęły do organu następujące protesty i sprzeciwy:</w:t>
      </w:r>
    </w:p>
    <w:p>
      <w:pPr>
        <w:pStyle w:val="Normal"/>
        <w:numPr>
          <w:ilvl w:val="2"/>
          <w:numId w:val="6"/>
        </w:numPr>
        <w:spacing w:lineRule="auto" w:line="360"/>
        <w:ind w:left="426" w:hanging="360"/>
        <w:jc w:val="both"/>
        <w:rPr/>
      </w:pPr>
      <w:r>
        <w:rPr/>
        <w:t xml:space="preserve">W dniu 07.07.2014 wpłynął sprzeciw z PGE Dystrybucja S.A Oddział Łódź Teren odnośnie lokalizacji planowanego przedsięwzięcia. PGE sugeruje dokonanie przebudowy czynnej sieci energetycznej SN i nn przebiegającej przez teren planowanej inwestycji (zmiana lokalizacji), w celu zapewnienia jej bezpiecznej realizacji oraz zapewnienia ochrony zdrowia i życia osób wykonujących prace eksploatacyjne, a w skrajnych przypadkach, zapobiegnięcia katastrofie budowlanej. </w:t>
      </w:r>
    </w:p>
    <w:p>
      <w:pPr>
        <w:pStyle w:val="Normal"/>
        <w:numPr>
          <w:ilvl w:val="2"/>
          <w:numId w:val="6"/>
        </w:numPr>
        <w:spacing w:lineRule="auto" w:line="360"/>
        <w:ind w:left="426" w:hanging="360"/>
        <w:jc w:val="both"/>
        <w:rPr/>
      </w:pPr>
      <w:r>
        <w:rPr/>
        <w:t>W dniu 14.07.2014 r. wpłynęły dwa protesty mieszkańców Nart. Mieszkańcy ci wskazywali, że obawiają się obniżenia poziomu wód gruntowych, zanieczyszczenia spalinami i pyłami powietrza i owoców, z których uprawy się utrzymują, a także zanieczyszczenia wód gruntowych w razie katastrofy. Podnieśli również kwestię dotyczącą odległości inwestycji od granicy z działkami bezpośrednio przylegającymi do planowanej inwestycji oraz szerokości pasa ochronnego.</w:t>
      </w:r>
    </w:p>
    <w:p>
      <w:pPr>
        <w:pStyle w:val="Normal"/>
        <w:numPr>
          <w:ilvl w:val="2"/>
          <w:numId w:val="6"/>
        </w:numPr>
        <w:spacing w:lineRule="auto" w:line="360"/>
        <w:ind w:left="426" w:hanging="360"/>
        <w:jc w:val="both"/>
        <w:rPr/>
      </w:pPr>
      <w:r>
        <w:rPr/>
        <w:t>W dniu 16.07.2014 r. wpłynął kolejny protest mieszkańca Nart. Mieszkaniec ten obawiał się obniżenia wód gruntowych, zanieczyszczenia wody oraz nadmiernego hałasu i zanieczyszczenia powietrza spalinami.</w:t>
      </w:r>
    </w:p>
    <w:p>
      <w:pPr>
        <w:pStyle w:val="Normal"/>
        <w:spacing w:lineRule="auto" w:line="360"/>
        <w:jc w:val="both"/>
        <w:rPr/>
      </w:pPr>
      <w:r>
        <w:rPr/>
        <w:t xml:space="preserve">Analizując wniosek o wydanie decyzji o środowiskowych uwarunkowaniach wraz z kartą informacyjną przedsięwzięcia pod kątem uwarunkowań związanych z kwalifikowaniem przedsięwzięcia do przeprowadzenia oddziaływania na środowisko, opinią Regionalnego Dyrektora Ochrony Środowiska w Łodzi, stosownie do przepisów art. 63 ust.1 i 4  ustawy ooś, Burmistrz Białej Rawskiej postanowieniem znak: OŚ.III.6220.05.4.2014 z dnia 17.07. 2014 r. nałożył obowiązek przeprowadzenia oceny oddziaływania w/w przedsięwzięcia na środowisko i określił zakres opracowania raportu oddziaływania na środowisko, zawieszając postępowanie w przedmiocie wydania decyzji o środowiskowych uwarunkowaniach do czasu przedłożenia przez wnioskodawcę raportu  o oddziaływaniu przedsięwzięcia na środowisko. W szczególności organ wskazał na konieczność analizy planowanej inwestycji pod kątem przebudowy sieci energetycznej zgodnie z sugestią  PGE Dystrybucja S.A oraz możliwych zanieczyszczeń wód gruntowych i szerokości pasa ochronnego. </w:t>
      </w:r>
    </w:p>
    <w:p>
      <w:pPr>
        <w:pStyle w:val="Normal"/>
        <w:spacing w:lineRule="auto" w:line="360"/>
        <w:jc w:val="both"/>
        <w:rPr/>
      </w:pPr>
      <w:r>
        <w:rPr/>
        <w:t>Po wydaniu wyżej wymienionego  postanowienia wpłynęły następujące protesty:</w:t>
      </w:r>
    </w:p>
    <w:p>
      <w:pPr>
        <w:pStyle w:val="Normal"/>
        <w:spacing w:lineRule="auto" w:line="360"/>
        <w:jc w:val="both"/>
        <w:rPr/>
      </w:pPr>
      <w:r>
        <w:rPr/>
        <w:t>1.) W dniu 17.07.2014 r. protesty od dwóch stron postępowania obawiających się negatywnych skutków eksploatacji złoża, nadmiernym hałasem, dewastacją drogi dojazdowej, zwiększona ilością spalin, zmieszeniem dochodów z uprawy jabłoni i spadkiem ich jakości, obniżeniem poziomu wód gruntowych.</w:t>
      </w:r>
    </w:p>
    <w:p>
      <w:pPr>
        <w:pStyle w:val="Normal"/>
        <w:spacing w:lineRule="auto" w:line="360"/>
        <w:jc w:val="both"/>
        <w:rPr/>
      </w:pPr>
      <w:r>
        <w:rPr/>
        <w:t>2.) W dniu 28.07.2014 r. protest stron ze względu na niedostosowanie drogi do ruchu pojazdów ciężarowych i koparek, hałas, zapylenie, obniżenie poziomu wód  gruntowych, odpady komunalne, spaliny, spadek wartości ziemi.</w:t>
      </w:r>
    </w:p>
    <w:p>
      <w:pPr>
        <w:pStyle w:val="Normal"/>
        <w:spacing w:lineRule="auto" w:line="360"/>
        <w:jc w:val="both"/>
        <w:rPr/>
      </w:pPr>
      <w:r>
        <w:rPr/>
        <w:t>3.) 28.07.2014 r. protest strony wskazujący na hałas, zapylenie, obniżenie poziomu wód  gruntowych, odpady komunalne, spaliny, spadek wartości ziemi</w:t>
      </w:r>
    </w:p>
    <w:p>
      <w:pPr>
        <w:pStyle w:val="Normal"/>
        <w:spacing w:lineRule="auto" w:line="360"/>
        <w:jc w:val="both"/>
        <w:rPr/>
      </w:pPr>
      <w:r>
        <w:rPr/>
        <w:t>4.) 8.08.2014 r. zbiorowy protest 20 osób dotyczący dewastacji i zmiany rzeźby ternu, dewastacji dróg istniejących i przy braku odpowiednich zabezpieczeń i infrastruktury oraz powodami wymienionymi już w poprzednich protestach.</w:t>
      </w:r>
    </w:p>
    <w:p>
      <w:pPr>
        <w:pStyle w:val="Normal"/>
        <w:spacing w:lineRule="auto" w:line="360"/>
        <w:jc w:val="both"/>
        <w:rPr/>
      </w:pPr>
      <w:r>
        <w:rPr/>
        <w:t>Postanowieniem z dnia 14.08.2014 r. znak OŚ.III. 6220.05.5.2014 Burmistrz Białej Rawskiej postanowił zawiesić postępowanie dla przedsięwzięcia  pn. ,,eksploatacja złoża kruszywa naturalnego „Narty” w miejscowości Narty, Gmina Biała Rawska, powiat rawski, w obrębie działek ewidencyjnych: 27 i 28”, do czasu przedłożenia przez wnioskodawcę raportu o oddziaływaniu przedsięwzięcia na środowisko. A postanowieniem z dnia 24.10.2014 sprostował oczywistą omyłkę pisarską  w postanowieniu znak OŚ.III.6220.05.2014 zakresie podstawy prawnej ponieważ postanowienie i całe postępowanie dotyczyło sprawy eksploatacji złoża kruszywa naturalnego właściwym dla niego jest § 3 ust. 1 pkt. 40  Rozporządzenia Rady Ministrów z dnia 9.11.2010 r. w sprawie przedsięwzięć mogących znacząco oddziaływać na środowisko (Dz. U.  z 2010r. Nr 213, poz.1397 ze zm.) należało więc tę pomyłkę sprostować.</w:t>
      </w:r>
    </w:p>
    <w:p>
      <w:pPr>
        <w:pStyle w:val="Normal"/>
        <w:spacing w:lineRule="auto" w:line="360"/>
        <w:jc w:val="both"/>
        <w:rPr/>
      </w:pPr>
      <w:r>
        <w:rPr/>
        <w:t xml:space="preserve">W toku postępowania w dniu 05.09.2014 r. z Biura Poselskiego Krystyny Ozgi wpłynęło pismo o pomoc i opinię tutejszego urzędu w sprawie protestu jaki na jej ręce złożyli mieszkańcy miejscowości Narty dotyczący zezwolenia na eksploatację złoża kruszywa naturalnego w miejscowości Narty. Z pisma tego wynikało, że mieszkańcy podnosili, że wskazany przez inwestora teren dwóch działek jest niewielki w stosunku do planowanego na kilkanaście lat przedsięwzięcia, a ustalony zakres raportu nie wyczerpuje wielu elementów zabezpieczających ich interes, zawracają uwagę na szereg uciążliwości. </w:t>
      </w:r>
    </w:p>
    <w:p>
      <w:pPr>
        <w:pStyle w:val="Normal"/>
        <w:spacing w:lineRule="auto" w:line="360"/>
        <w:jc w:val="both"/>
        <w:rPr/>
      </w:pPr>
      <w:r>
        <w:rPr/>
        <w:t>Pismem z dnia 22.10.2014 r.  organ udzielił odpowiedzi, informując o podjętych działaniach w tej sprawie i wskazał między innymi że: ”… Korzystając z opinii wyrażonej przez Regionalnego Dyrektora Ochrony Środowiska w Łodzi  Burmistrz postanowieniem ustalił zakres raportu o oddziaływaniu przedsięwzięcia na środowisko. Ustalenia oprócz szeregu uszczegółowień środowiskowych obejmują  „analizę istniejących i potencjalnych konfliktów społecznych w związku z realizacją planowanego zamierzenia inwestycyjnego w zakresie prac wydobywczych oraz transportu urobku z przedmiotowej kopalni.” oraz, że Inwestor został zobowiązany aby :” W sporządzanym raporcie (…) uwzględnić również okoliczności wynikające z pism złożonych do tut. organu po wszczęciu postępowania.(...). Nadto podniesiono w odpowiedzi, że: „Skarga Wojewody Łódzkiego dotycząca naruszenia procedury uchwalania Planu Zagospodarowania Przestrzennego została prawomocnie rozstrzygnięta wyrokiem Wojewódzkiego Sądu Administracyjnego w Łodzi z dnia 14.03.2014 syg. Akt. IISA/Łodz 1190, który skargę oddalił. Wskazano również na okoliczność, że: „Miejscowy Plan Zagospodarowania Przestrzennego został zaopiniowany i uzgodniony pozytywnie przez wszystkie powołane do tego jednostki, a uwaga złożona przez mieszkańców do planu została przez Radę Miejską nieuwzględniona.”</w:t>
      </w:r>
    </w:p>
    <w:p>
      <w:pPr>
        <w:pStyle w:val="Normal"/>
        <w:spacing w:lineRule="auto" w:line="360"/>
        <w:jc w:val="both"/>
        <w:rPr/>
      </w:pPr>
      <w:r>
        <w:rPr/>
        <w:t xml:space="preserve">  </w:t>
      </w:r>
      <w:r>
        <w:rPr/>
        <w:t xml:space="preserve">Do wyżej wymienionej odpowiedzi załączono: </w:t>
      </w:r>
    </w:p>
    <w:p>
      <w:pPr>
        <w:pStyle w:val="Normal"/>
        <w:spacing w:lineRule="auto" w:line="360"/>
        <w:ind w:left="360" w:hanging="0"/>
        <w:jc w:val="both"/>
        <w:rPr/>
      </w:pPr>
      <w:r>
        <w:rPr/>
        <w:t xml:space="preserve">1.wypis i wyrys z Miejscowego Planu Zagospodarowania Przestrzennego </w:t>
      </w:r>
    </w:p>
    <w:p>
      <w:pPr>
        <w:pStyle w:val="Normal"/>
        <w:spacing w:lineRule="auto" w:line="360"/>
        <w:ind w:left="360" w:hanging="0"/>
        <w:jc w:val="both"/>
        <w:rPr/>
      </w:pPr>
      <w:r>
        <w:rPr/>
        <w:t>2. postanowienie o zawieszeniu postępowania z 14.08.2014 znak OŚ.III.6220.05.5.2014</w:t>
      </w:r>
    </w:p>
    <w:p>
      <w:pPr>
        <w:pStyle w:val="Normal"/>
        <w:spacing w:lineRule="auto" w:line="360"/>
        <w:ind w:left="360" w:hanging="0"/>
        <w:jc w:val="both"/>
        <w:rPr/>
      </w:pPr>
      <w:r>
        <w:rPr/>
        <w:t>3.postanowienie o nałożeniu obowiązku sporządzenia raportu z 17.07.2014 znak OŚ.III.6220.05.4.2014</w:t>
      </w:r>
    </w:p>
    <w:p>
      <w:pPr>
        <w:pStyle w:val="Normal"/>
        <w:spacing w:lineRule="auto" w:line="360"/>
        <w:ind w:left="360" w:hanging="0"/>
        <w:jc w:val="both"/>
        <w:rPr/>
      </w:pPr>
      <w:r>
        <w:rPr/>
        <w:t>4. wykaz stron postępowania.</w:t>
      </w:r>
    </w:p>
    <w:p>
      <w:pPr>
        <w:pStyle w:val="Normal"/>
        <w:spacing w:lineRule="auto" w:line="360"/>
        <w:jc w:val="both"/>
        <w:rPr/>
      </w:pPr>
      <w:r>
        <w:rPr/>
        <w:t>W dniu 27.11.2014 r. wpłynęła od sołtysa wsi Narty notatka dotycząca wyżej wymienionego postępowania, w którym podniesiona została sprawa odczuwalnego przez mieszkańców Nart stawiania dobra jednostki- w tym przypadku inwestora ponad dobro ogółu mieszkańców  wsi Narty, którzy wielokrotnie wyrażali protesty, obawy i sprzeciwy wobec inwestycji. W dokumencie tym wskazywano na  sprzeczność inwestycji i miedzy innymi zapisów w Strategii Rozwoju Gminy Biała Rawska na lata 2014-2020, gdzie szczególnie położono nacisk na ochronę środowiska naturalnego, prowadzenie gospodarki przestrzennej niepowodującej dewastacji środowiska i marginalizacji, a także wielu innych podnoszonych uciążliwości podnoszonych już w wcześniejszych protestach. Podnoszono też argument o nieprzystosowaniu otoczenia do realizacji takiej inwestycji, o wymogach ustanowienia obszaru ograniczonego użytkowania, o skutkach ekologicznych i wpływie planowanej inwestycji na dalszą egzystencję właścicieli działek sąsiadujących.</w:t>
      </w:r>
    </w:p>
    <w:p>
      <w:pPr>
        <w:pStyle w:val="Normal"/>
        <w:spacing w:lineRule="auto" w:line="360"/>
        <w:jc w:val="both"/>
        <w:rPr/>
      </w:pPr>
      <w:r>
        <w:rPr/>
        <w:t>W dniu 11.03.2015 r. wnioskodawca wystąpił o przedstawienie klasyfikacji akustycznej terenu działek 27 i 28 w miejscowości Narty, odpowiedź w tym przedmiocie z urzędu uzyskał 25.03.2015 r.</w:t>
      </w:r>
    </w:p>
    <w:p>
      <w:pPr>
        <w:pStyle w:val="Normal"/>
        <w:spacing w:lineRule="auto" w:line="360"/>
        <w:jc w:val="both"/>
        <w:rPr/>
      </w:pPr>
      <w:r>
        <w:rPr/>
        <w:t>W dniu 03.07.2015 r. Pani Małgorzata Kraska przedłożyła raport oddziaływania na środowisko w trzech egzemplarzach, a w dniu 20.07.2015 r. pismo informujące o operowaniu nowa nazwą dla rozpatrywanego przedsięwzięcia tj. „</w:t>
      </w:r>
      <w:r>
        <w:rPr>
          <w:iCs/>
        </w:rPr>
        <w:t>odkrywkowa eksploatacja kruszywa naturalnego-piasku - ze złoża NARTY, zlokalizowanego na działkach nr ew. 27 i 28</w:t>
      </w:r>
      <w:r>
        <w:rPr/>
        <w:t>”,</w:t>
      </w:r>
      <w:r>
        <w:rPr>
          <w:b/>
        </w:rPr>
        <w:t xml:space="preserve"> </w:t>
      </w:r>
      <w:r>
        <w:rPr/>
        <w:t xml:space="preserve">w związku z powyższym w tym samym dniu tutejszy urząd podjął postanowieniem znak OŚ.III.6220.05.9.2014/2015 postępowanie nadając mu jednocześnie wyżej wymienioną nazwę. </w:t>
      </w:r>
    </w:p>
    <w:p>
      <w:pPr>
        <w:pStyle w:val="Normal"/>
        <w:spacing w:lineRule="auto" w:line="360"/>
        <w:jc w:val="both"/>
        <w:rPr/>
      </w:pPr>
      <w:r>
        <w:rPr/>
        <w:t xml:space="preserve"> </w:t>
      </w:r>
      <w:r>
        <w:rPr/>
        <w:t xml:space="preserve">W dniu 29.07.2015 r. wezwano  wnioskodawcę pismem znak OS.III.6220.05.11.2014/2015 do uzupełnienia raportu oddziaływania na środowisko w ciągu 21 dni, o: </w:t>
      </w:r>
    </w:p>
    <w:p>
      <w:pPr>
        <w:pStyle w:val="Normal"/>
        <w:spacing w:lineRule="auto" w:line="360"/>
        <w:jc w:val="both"/>
        <w:rPr/>
      </w:pPr>
      <w:r>
        <w:rPr/>
        <w:t>- dokładne opisanie wariantów realizacji inwestycji- zgodnie z punktem 10 podpunkt 1,2,3. Poinformowano przy tym wnioskodawcę, że wariant zerowy, nie jest traktowany jako wariant realizacyjny.</w:t>
      </w:r>
    </w:p>
    <w:p>
      <w:pPr>
        <w:pStyle w:val="Normal"/>
        <w:spacing w:lineRule="auto" w:line="360"/>
        <w:jc w:val="both"/>
        <w:rPr>
          <w:i/>
          <w:i/>
        </w:rPr>
      </w:pPr>
      <w:r>
        <w:rPr/>
        <w:t>- podanie dokładnego i rzetelnego opisu transportu urobku z kopalni do klientów docelowych</w:t>
      </w:r>
      <w:r>
        <w:rPr>
          <w:i/>
        </w:rPr>
        <w:t xml:space="preserve">. </w:t>
      </w:r>
    </w:p>
    <w:p>
      <w:pPr>
        <w:pStyle w:val="Normal"/>
        <w:spacing w:lineRule="auto" w:line="360"/>
        <w:jc w:val="both"/>
        <w:rPr/>
      </w:pPr>
      <w:r>
        <w:rPr/>
        <w:t>W dniu 17.08.2015 r., w nawiązaniu do wezwania z dnia 29.07.2015 r. otrzymano od wnioskodawcy pismo wyjaśniające opis wariantów inwestycji- z opisem tylko jednego wariantu eksploatacji, cyt: „…i nie przewiduje się innego wariantu. Rozpoczęcie eksploatacji</w:t>
      </w:r>
      <w:r>
        <w:rPr>
          <w:i/>
        </w:rPr>
        <w:t xml:space="preserve"> </w:t>
      </w:r>
      <w:r>
        <w:rPr/>
        <w:t xml:space="preserve">przewidziano od strony północno- zachodniej. Jako alternatywny wariant możliwe byłby rozpoczęcie eksploatacji od strony południowo-wschodniej, ale wówczas wyjazd z kopalni byłby usytuowany dokładnie naprzeciw zabudowy mieszkaniowej. Taka lokalizacja wyjazdu, będąca źródłem możliwych konfliktów, została odrzucona na etapie planowania inwestycji.” Jako opis transportu urobku z kopalni do klientów, podano następujące informacje: </w:t>
      </w:r>
    </w:p>
    <w:p>
      <w:pPr>
        <w:pStyle w:val="Normal"/>
        <w:spacing w:lineRule="auto" w:line="360"/>
        <w:ind w:firstLine="708"/>
        <w:jc w:val="both"/>
        <w:rPr/>
      </w:pPr>
      <w:r>
        <w:rPr>
          <w:i/>
        </w:rPr>
        <w:t>„</w:t>
      </w:r>
      <w:r>
        <w:rPr>
          <w:i/>
        </w:rPr>
        <w:t>- opis transportu urobku z kopalni do klientów</w:t>
      </w:r>
    </w:p>
    <w:p>
      <w:pPr>
        <w:pStyle w:val="Normal"/>
        <w:spacing w:lineRule="auto" w:line="360"/>
        <w:ind w:firstLine="708"/>
        <w:jc w:val="both"/>
        <w:rPr>
          <w:i/>
          <w:i/>
        </w:rPr>
      </w:pPr>
      <w:r>
        <w:rPr>
          <w:i/>
        </w:rPr>
        <w:t>Transport samochodowy kruszywa w granicach rozpatrywanego obszaru będzie obejmował odstawę surowca bezpośrednio do odbiorców i ewentualnie do przesiewacza. Drogą odstawy i transportu kruszywa są drogi technologiczne na terenie kopalni, a następnie transport będzie odbywać się do drogi gruntowej biegnącej wzdłuż zachodniej granicy działek 27 i 28.Rozpoczęcie eksploatacji zaprojektowano w północno-zachodniej części złoża i od tej strony zlokalizowany będzie wjazd i wyjazd z kopalni. Przewiduje się transport surowca (kopaliny) wyłącznie środkami transportu kołowego. Do odstawy surowca stosowane będą środki transportu kołowego przedsiębiorcy oraz odbiorców kopaliny. Transport wewnątrzzakładowy prowadzony będzie po tymczasowych drogach technologicznych, wewnątrzzakładowych o nawierzchni naturalnej zagęszczonej. Drogi technologiczne będą usytuowane w poziomie roboczym i dostosowane do gabarytów środków transportu kołowego, oznakowane i zagęszczone do wskaźnika zagęszczenia Is=0,96. Odstawa surowca z zakładu będzie odbywać się drogą o nawierzchni naturalnej, zagęszczonej. Dowiązanie dróg wewnątrzzakładowych w wyrobisku będzie się odbywało poprzez pochylnie transportowe o parametrach zapewniających bezpieczeństwo ruchu środków transportowych.</w:t>
      </w:r>
    </w:p>
    <w:p>
      <w:pPr>
        <w:pStyle w:val="Normal"/>
        <w:spacing w:lineRule="auto" w:line="360"/>
        <w:ind w:firstLine="708"/>
        <w:jc w:val="both"/>
        <w:rPr>
          <w:i/>
          <w:i/>
        </w:rPr>
      </w:pPr>
      <w:r>
        <w:rPr>
          <w:i/>
        </w:rPr>
        <w:t xml:space="preserve"> </w:t>
      </w:r>
      <w:r>
        <w:rPr>
          <w:i/>
        </w:rPr>
        <w:t>Przewiduje się następujące prowadzenie transportu wewnątrzzakładowego i odstawy:</w:t>
      </w:r>
    </w:p>
    <w:p>
      <w:pPr>
        <w:pStyle w:val="Normal"/>
        <w:spacing w:lineRule="auto" w:line="360"/>
        <w:jc w:val="both"/>
        <w:rPr>
          <w:i/>
          <w:i/>
        </w:rPr>
      </w:pPr>
      <w:r>
        <w:rPr>
          <w:i/>
        </w:rPr>
        <w:t>wjazd w obszar zakładu górniczego od północnego-zachodu, stałą drogą transportu zakładowego o nawierzchni naturalnej - od drogi gminnej nr ewid. 33;</w:t>
      </w:r>
    </w:p>
    <w:p>
      <w:pPr>
        <w:pStyle w:val="Normal"/>
        <w:spacing w:lineRule="auto" w:line="360"/>
        <w:jc w:val="both"/>
        <w:rPr>
          <w:i/>
          <w:i/>
        </w:rPr>
      </w:pPr>
      <w:r>
        <w:rPr>
          <w:i/>
        </w:rPr>
        <w:t>kierunek transportu równoległy do ściany wydobywczej;</w:t>
      </w:r>
    </w:p>
    <w:p>
      <w:pPr>
        <w:pStyle w:val="Normal"/>
        <w:spacing w:lineRule="auto" w:line="360"/>
        <w:jc w:val="both"/>
        <w:rPr>
          <w:i/>
          <w:i/>
        </w:rPr>
      </w:pPr>
      <w:r>
        <w:rPr>
          <w:i/>
        </w:rPr>
        <w:t xml:space="preserve">wjazd pod ścianę i wyjazd tymczasowymi drogami transportu wewnątrzzakładowego; odstawa kopaliny stałą drogą transportu zakładowego po gruntach działki nr 28 drogą biegnącą przez złoże - do drogi gminnej nr 33. </w:t>
      </w:r>
    </w:p>
    <w:p>
      <w:pPr>
        <w:pStyle w:val="Normal"/>
        <w:spacing w:lineRule="auto" w:line="360"/>
        <w:jc w:val="both"/>
        <w:rPr>
          <w:i/>
          <w:i/>
        </w:rPr>
      </w:pPr>
      <w:r>
        <w:rPr>
          <w:i/>
        </w:rPr>
        <w:t xml:space="preserve">Przewiduje się wjazd i wyjazd około 5 samochodów tylko w porze dnia.” </w:t>
      </w:r>
    </w:p>
    <w:p>
      <w:pPr>
        <w:pStyle w:val="Normal"/>
        <w:spacing w:lineRule="auto" w:line="360"/>
        <w:ind w:firstLine="708"/>
        <w:jc w:val="both"/>
        <w:rPr/>
      </w:pPr>
      <w:r>
        <w:rPr/>
        <w:t>Uznając te wyjaśnienia za niewystarczające i nieścisłe oraz niespełniające wymogów  narzucanych przez ustawę ooś Burmistrz Białej Rawskiej pismem znak OS.III.6220.05.12.2014/2015 wezwał ponownie Inwestora w terminie 21dni  o - dokładne opisanie wariantów realizacji inwestycji- zgodnie z punktem 10 podpunkt 1,2,3. Postanowienia Burmistrza Białej Rawskiej z dnia 17.07.2015 r., ponieważ:</w:t>
      </w:r>
    </w:p>
    <w:p>
      <w:pPr>
        <w:pStyle w:val="Normal"/>
        <w:spacing w:lineRule="auto" w:line="360"/>
        <w:jc w:val="both"/>
        <w:rPr/>
      </w:pPr>
      <w:r>
        <w:rPr>
          <w:i/>
        </w:rPr>
        <w:t>„…</w:t>
      </w:r>
      <w:r>
        <w:rPr>
          <w:i/>
        </w:rPr>
        <w:t>W raporcie o oddziaływaniu przedsięwzięcia na środowisko nie można poprzestać na wskazaniu wariantu proponowanego przez wnioskodawcę i -jako wariantu alternatywnego – wariantu polegającego na niepodejmowaniu przedsięwzięcia. Zamiarem ustawodawcy było stworzenie warunków dla szerszego wyboru niż tylko wyboru pomiędzy realizowaniem przedsięwzięcia a jego zaniechaniem. Chodziło o wybór pomiędzy wariantami oddziałującymi w rożny sposób na środowisko…”</w:t>
      </w:r>
      <w:r>
        <w:rPr/>
        <w:t xml:space="preserve"> (Wyrok Wojewódzkiego Sądu Administracyjnego w Gorzowie Wielkopolskim z dnia 16  lipca 2014 r. II SA/Go 274/14, opublikowany LEX 1490562). W wyroku z dnia 24.03.2011 r. II SA/Gd 864/10 Wojewódzki Sad Administracyjny  w Gdańsku  stwierdził „…nie wystarczające jest przedstawienie w raporcie o oddziaływaniu na przedsięwzięcia na środowisko jedynie wariantu wnioskodawcy oraz wariantu polegającego na tym, że przedsięwzięcie nie będzie podejmowane. Wariant niepodejmowania przedsięwzięcia nie może być uznany za racjonalny wariant alternatywny wobec wariantu wnioskodawcy…”  (opublikowany LEX nr 992985 ) Zobowiązano również wnioskodawcę do:</w:t>
      </w:r>
    </w:p>
    <w:p>
      <w:pPr>
        <w:pStyle w:val="Normal"/>
        <w:spacing w:lineRule="auto" w:line="360"/>
        <w:jc w:val="both"/>
        <w:rPr/>
      </w:pPr>
      <w:r>
        <w:rPr/>
        <w:t>- przedłożenia zgody Starosty Powiatowego na transport drogami powiatowymi, ponieważ zadeklarowana w uzupełnieniu droga nr 33 jako gminna, jest drogą powiatową nr 3121 E. wskazując, że zgodnie z deklaracjami wnioskodawca zobowiązywał się  do transportu urobku ze żwirowni drogą technologiczną do drogi powiatowej przebiegającej przez  miejscowość Podlesie nr 1334 E oraz sporządzenie  załącznika graficznego połączenia kopalni z drogą powiatową przez miejscowość  Podlesie. „</w:t>
      </w:r>
    </w:p>
    <w:p>
      <w:pPr>
        <w:pStyle w:val="Normal"/>
        <w:spacing w:lineRule="auto" w:line="360"/>
        <w:jc w:val="both"/>
        <w:rPr/>
      </w:pPr>
      <w:r>
        <w:rPr/>
        <w:t>W piśmie z dnia 22.09.2015 r. wnioskodawca zwrócił się z prośbą o przedłużenie terminu uzupełnienia raportu do dnia 31.10.2015 r., a tutejszy urząd przychylając się do pisma termin ten wydłużył pismem z dnia OŚ.III.6220.05.13.2014/2015 do dnia 31.12.2015 r., o czym inwestor został skutecznie listownie powiadomiony w dniu 05.10.2015 r.</w:t>
      </w:r>
    </w:p>
    <w:p>
      <w:pPr>
        <w:pStyle w:val="Normal"/>
        <w:spacing w:lineRule="auto" w:line="360"/>
        <w:jc w:val="both"/>
        <w:rPr/>
      </w:pPr>
      <w:r>
        <w:rPr/>
        <w:t>W dniu 30.10.2015 r. wnioskodawca ponownie wystosował pismo z prośbą o wydłużenie terminu uzupełnienia do 30.11.2015 r.</w:t>
      </w:r>
    </w:p>
    <w:p>
      <w:pPr>
        <w:pStyle w:val="Normal"/>
        <w:spacing w:lineRule="auto" w:line="360"/>
        <w:jc w:val="both"/>
        <w:rPr/>
      </w:pPr>
      <w:r>
        <w:rPr/>
        <w:t xml:space="preserve"> </w:t>
      </w:r>
      <w:r>
        <w:rPr/>
        <w:t xml:space="preserve">W dniu 6.11.2015 r. Zarząd Powiatu Rawskiego pismem znak WI.I.7134.6.2015.LP w związku z wystąpieniem wnioskodawcy o wyrażenie zgody na korzystanie z drogi powiatowej nr 1321E w trakcie eksploatacji złóż piasku na działkach  nr 27 i 28 w m. Narty gm. Biała Rawska, poprosił o informację o zaawansowaniu prowadzonych postępowań administracyjnych w sprawie przedmiotowego przedsięwzięcia.  Odpowiedzi na przedmiotowe pismo udzielono w dniu 16.11.2015 r. pismem znak OŚ.III.6220.05.14.2014/2015. </w:t>
      </w:r>
    </w:p>
    <w:p>
      <w:pPr>
        <w:pStyle w:val="Normal"/>
        <w:spacing w:lineRule="auto" w:line="360"/>
        <w:jc w:val="both"/>
        <w:rPr/>
      </w:pPr>
      <w:r>
        <w:rPr/>
        <w:t>W dniu 30.11.2015 r. wnioskodawca ponownie wystąpił o przedłużenie terminu na uzupełnienie raportu, chociaż termin ten został już wydłużony pismem znak OŚ.III.6220.05.2014/2015 do dnia 31.12.2015 r.</w:t>
      </w:r>
    </w:p>
    <w:p>
      <w:pPr>
        <w:pStyle w:val="Normal"/>
        <w:spacing w:lineRule="auto" w:line="360"/>
        <w:jc w:val="both"/>
        <w:rPr/>
      </w:pPr>
      <w:r>
        <w:rPr/>
        <w:t>Do akt sprawy załączono również pismo z dnia 21.05.2013 r. przedstawione przez Pana Krzysztofa Kraskę podczas obrad Komisji Budżetu i Rozwoju Gospodarczego odbytej 22.05.2013 r. zawierające oświadczenie Państwa Doroty i Tomasza Szcześniaków o udostępnieniu działki o numerze ewidencyjnym 48 położonej w miejscowości Narty celem dojazdu do działek ewidencyjnych nr 27 i 28 Państwu Kraska.</w:t>
      </w:r>
    </w:p>
    <w:p>
      <w:pPr>
        <w:pStyle w:val="TextBody"/>
        <w:spacing w:lineRule="auto" w:line="360"/>
        <w:rPr>
          <w:b w:val="false"/>
          <w:b w:val="false"/>
          <w:i w:val="false"/>
          <w:i w:val="false"/>
        </w:rPr>
      </w:pPr>
      <w:r>
        <w:rPr>
          <w:b w:val="false"/>
          <w:i w:val="false"/>
        </w:rPr>
        <w:t xml:space="preserve">W dniu 19.01.2016 r. do organu wpłynął sprzeciw z firmy PGE Dystrybucja S.A Odział Łódź Teren, w którym strona ta wskazywała że „Na terenie planowanej inwestycji usytuowana jest infrastruktura czynnej sieci energetycznej SN i nn, co uniemożliwi jej bezpieczna realizacje. Bez dokonania przebudowy sieci (zmiana lokalizacji) prace przy eksploatacji złoża będą zagrażały zdrowiu u życiu wykonujących je osób, utrudniają lub uniemożliwiają eksploatację sieci, a w skrajnych przypadkach mogą doprowadzić do katastrofy budowlanej”.   </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Rozpatrując sprawę ponownie</w:t>
      </w:r>
    </w:p>
    <w:p>
      <w:pPr>
        <w:pStyle w:val="TextBody"/>
        <w:spacing w:lineRule="auto" w:line="360"/>
        <w:rPr>
          <w:b w:val="false"/>
          <w:b w:val="false"/>
          <w:i w:val="false"/>
          <w:i w:val="false"/>
        </w:rPr>
      </w:pPr>
      <w:r>
        <w:rPr>
          <w:b w:val="false"/>
          <w:i w:val="false"/>
        </w:rPr>
        <w:t xml:space="preserve"> </w:t>
      </w:r>
      <w:r>
        <w:rPr>
          <w:b w:val="false"/>
          <w:i w:val="false"/>
        </w:rPr>
        <w:t>Organ stosując się do wskazań zawartych w uzasadnieniu decyzji SKO w Skierniewicach z dnia 20.05.2016 r w sprawie  SKO.4009-24/15</w:t>
      </w:r>
      <w:r>
        <w:rPr/>
        <w:t xml:space="preserve"> </w:t>
      </w:r>
      <w:r>
        <w:rPr>
          <w:b w:val="false"/>
          <w:i w:val="false"/>
        </w:rPr>
        <w:t>i dążąc do jednoznacznego ustalenia zgodności usytuowania planowanego przedsięwzięcia z ustaleniami miejscowego planu zagospodarowania przestrzennego wobec potrzeby uzyskania wiadomości specjalnych  wydał Postanowienie znak OŚ.III.6220.05.25.2014/2015/2016 z dnia 20.10.2016 r. i zwrócił się do biegłego w osobie mgr inż. Andrzeja Bargieły uprawnionego projektanta zagospodarowania przestrzennego o wydanie stosownej opinii. Przedmiotowa opinia wpłynęła do organu w dniu 25.11.2016 r. i została doręczona stronom postępowania celem zapoznania się oraz zgłoszenia ewentualnych pytań lub zastrzeżeń. Z opinii tej wynikało, iż biegły dokonał porównania ustaleń wynikających z postanowień zawartych Uchwale Nr oraz danych zawartych w raporcie oddziaływania na środowisko przedłożonym przez wnioskodawcę. W szczególności biegły powołał się na porównanie granic planowanego przez wnioskodawcę obszaru terenu górniczego obejmującego eksploatację  kruszywa naturalnego – piasku ustalonego przez wnioskodawcę zgodnie z kartą informacyjną przedsięwzięcia  z kopią rysunku planu w skali 1:2000. Z rysunku porównawczego wynikało, że planowany obszar, na którym wnioskodawca planuje eksploatację obejmuje w całości obszar oznaczony symbolami 28.32.PG przeznaczonego pod obszary i tereny górnicze a także fragment obszaru o symbolu 28.34.ZL przeznaczonego pod lasy. Biegły podniósł jednocześnie powołując się na przepisy art. 6 ust.1 pkt. 15  ustawy z dnia 9.06.2011 r. Prawo geologiczne i górnicze w zestawieniu z zapisami § 4 ust. 4 pkt.1 oraz § 7 ust.2 pkt. 2 wyżej wymienionej Uchwały Nr XXXI/235/13 Rady Miejskiej Biała</w:t>
      </w:r>
      <w:r>
        <w:rPr/>
        <w:t xml:space="preserve"> </w:t>
      </w:r>
      <w:r>
        <w:rPr>
          <w:b w:val="false"/>
          <w:i w:val="false"/>
        </w:rPr>
        <w:t xml:space="preserve">Rawska, że „żadne elementy funkcjonowania zakładu górniczego nie mogą wykraczać poza granice terenu o symbolu 28.32. PG określonego ustaleniami planu miejscowego.” </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W dniu 7.02.2017 r.  wpłynęło pismo pełnomocnika wnioskodawczyni, który podniósł, że przedstawiona opinia biegłego jest opinią niepełną w związku z czym rozważyć należało umożliwienie zadawania pytań biegłemu zgodnie z treścią art. 79 § 2 k.p.a.</w:t>
      </w:r>
    </w:p>
    <w:p>
      <w:pPr>
        <w:pStyle w:val="TextBody"/>
        <w:spacing w:lineRule="auto" w:line="360"/>
        <w:rPr>
          <w:b w:val="false"/>
          <w:b w:val="false"/>
          <w:i w:val="false"/>
          <w:i w:val="false"/>
        </w:rPr>
      </w:pPr>
      <w:r>
        <w:rPr>
          <w:b w:val="false"/>
          <w:i w:val="false"/>
        </w:rPr>
        <w:t>Podczas rozprawy administracyjnej w dniu 11.05.2017 r. biegły podtrzymał wszystkie twierdzenia zawarte w sporządzonej opinii, wyjaśnił również sposób w jaki dokonał porównania zapisów w miejscowym planie zagospodarowania przestrzennego z ustaleniami raportu oddziaływania. Jednoznacznie stwierdził, że planowany obszar górniczy obejmuje także fragment obszaru przeznaczonego w planie zagospodarowania pod las i tym samym przedsięwzięcie należało uznać za sprzeczne z zapisami miejscowego planu zagospodarowania przestrzennego. Biegły udzielił odpowiedzi na szereg pytań  stronom postępowania uczestniczącym w rozprawie. Pomimo prawidłowego zawiadomienia o terminie rozprawy administracyjnej nie stawił się pełnomocnik wnioskodawczyni ani sama wnioskodawczyni.</w:t>
      </w:r>
    </w:p>
    <w:p>
      <w:pPr>
        <w:pStyle w:val="TextBody"/>
        <w:spacing w:lineRule="auto" w:line="360"/>
        <w:rPr/>
      </w:pPr>
      <w:r>
        <w:rPr>
          <w:b w:val="false"/>
          <w:i w:val="false"/>
        </w:rPr>
        <w:t xml:space="preserve">W toku postępowania Burmistrz Białej Rawskiej na podstawie art. 10 § 1 k.p.a. pismem znak OŚ.III.6220.05.40.2014/2015/2016/2017 z dnia 27.07.2017 r. poinformował strony postępowania o zebranym materiale dowodowym w sprawie oraz o możliwości zapoznania się z nim oraz wypowiedzenia się co do jego treści w terminie 7 dni od dnia doręczenia. </w:t>
      </w:r>
    </w:p>
    <w:p>
      <w:pPr>
        <w:pStyle w:val="TextBody"/>
        <w:spacing w:lineRule="auto" w:line="360"/>
        <w:rPr>
          <w:b w:val="false"/>
          <w:b w:val="false"/>
          <w:i w:val="false"/>
          <w:i w:val="false"/>
        </w:rPr>
      </w:pPr>
      <w:r>
        <w:rPr>
          <w:b w:val="false"/>
          <w:i w:val="false"/>
        </w:rPr>
        <w:t>Pismem z dnia 7.08.2017 r. otrzymanym w dniu 8.08.2017 r. strony postępowania Pani Anna Poniatowska oraz Panowie Adam Szymański i Tadeusz Karbowiak wskazali na brak podstaw do prowadzenia przez organ postępowania w przedmiotowej sprawie. Wskazali bowiem, że decyzja SKO w Skierniewicach z dnia 20.05.2016 r w sprawie  SKO.4009-24/15 została przez nich zaskarżona do Wojewódzkiego Sądu Administracyjnego w Łodzi zwanego dalej WSA i, że wyrokiem z dnia 26.04.2017 r. w sprawie sygn. akt II SA/Łd 531/16 sąd ten uchylił zaskarżoną decyzję. Strony wskazały także, że od przedmiotowego wyroku WSA wniesiona została skarga kasacyjna. W konkluzji strony stwierdziły, że wydana przez SKO w Skierniewicach decyzja jest decyzją ostateczną lecz nieprawomocną i w związku z tym organ winien wstrzymać się z procedowaniem do czasu „rozstrzygnięcia sprawy przez sądy administracyjne”. Strony wskazały także, że decyzja wydana przez organ będzie obarczona wadą nieważności zgodnie z art. 156 § 1 pkt. 3 k.p.a.</w:t>
      </w:r>
    </w:p>
    <w:p>
      <w:pPr>
        <w:pStyle w:val="TextBody"/>
        <w:spacing w:lineRule="auto" w:line="360"/>
        <w:rPr>
          <w:b w:val="false"/>
          <w:b w:val="false"/>
          <w:i w:val="false"/>
          <w:i w:val="false"/>
        </w:rPr>
      </w:pPr>
      <w:r>
        <w:rPr>
          <w:b w:val="false"/>
          <w:i w:val="false"/>
        </w:rPr>
        <w:t>Pismem z dnia 8.08.2017 r. otrzymanym 21.08.2017 r. L.dz.4456/RM/2017 strona postępowania PGE Dystrybucja SA Oddział Łódź Rejon Energetyczny Żyrardów podtrzymała swój sprzeciw wyrażony w piśmie RM/3624/2014 z dnia 26.06.2014 r. W piśmie tym strona ponownie wskazała, że w związku z usytuowaniem „na terenie planowanego przedsięwzięcia czynnej sieci energetycznej SN i nn – niemożliwa jest jego bezpieczna realizacja bez uprzedniego dokonania przebudowy sieci energetycznej”.</w:t>
      </w:r>
    </w:p>
    <w:p>
      <w:pPr>
        <w:pStyle w:val="TextBody"/>
        <w:spacing w:lineRule="auto" w:line="360"/>
        <w:ind w:firstLine="708"/>
        <w:rPr>
          <w:b w:val="false"/>
          <w:b w:val="false"/>
          <w:i w:val="false"/>
          <w:i w:val="false"/>
        </w:rPr>
      </w:pPr>
      <w:r>
        <w:rPr>
          <w:b w:val="false"/>
          <w:i w:val="false"/>
        </w:rPr>
        <w:t>Organ zważył co następuje</w:t>
      </w:r>
    </w:p>
    <w:p>
      <w:pPr>
        <w:pStyle w:val="Normal"/>
        <w:spacing w:lineRule="auto" w:line="360"/>
        <w:jc w:val="both"/>
        <w:rPr>
          <w:b/>
          <w:b/>
          <w:i/>
          <w:i/>
        </w:rPr>
      </w:pPr>
      <w:r>
        <w:rPr>
          <w:b/>
          <w:i/>
        </w:rPr>
      </w:r>
    </w:p>
    <w:p>
      <w:pPr>
        <w:pStyle w:val="Normal"/>
        <w:spacing w:lineRule="auto" w:line="360"/>
        <w:jc w:val="both"/>
        <w:rPr/>
      </w:pPr>
      <w:r>
        <w:rPr>
          <w:shd w:fill="FEFFFE" w:val="clear"/>
        </w:rPr>
        <w:t xml:space="preserve">Zgodnie z zapisami obowiązującego miejscowego planu zagospodarowania przestrzennego dla terenu, na którym realizowane będzie przedmiotowe przedsięwzięcie zatwierdzonego </w:t>
      </w:r>
      <w:r>
        <w:rPr/>
        <w:t>Uchwałą Nr XI/78/03 Rady Miejskiej Biała Rawska  z dnia 29.08.2003 r. (Dz. Urz. WŁ z 2003 nr 291 poz. 2528) zmiana zatwierdzona Uchwałą Nr XXXIX/291/05 Rady Miejskiej Biała Rawska z dnia 27.06.2005 r. (Dz. Urz. WŁ z 2005 r. Nr 273, poz. 2668) zmiana zatwierdzona Uchwałą Nr XXXIX/306/09 Rady Miejskiej Biała Rawska z dnia 8 października 2009 r. (Dz. Urz. WŁ Nr 31 poz. 227), zmiana zatwierdzona Uchwałą Nr  XXV/173/12 Rady Miejskiej Biała Rawska z dnia 29 listopada 2012 r. (Dz. Urz. WŁ z dnia 14.01.2013 poz. 144), zmiana zatwierdzona Uchwałą Nr XXXI/235/13 Rady Miejskiej Biała Rawska z dnia 23 maja 2013 r. ( Dz. Urz. WŁ z dnia 04.07.2013 r. poz. 3498) zmiana zatwierdzona Uchwałą Nr  IX/85/15 Rady Miejskiej w Białej Rawskiej z dnia 25 czerwca 2015 r. (Dz. Urz. WŁ z dnia 03.08.2015 poz. 3047)</w:t>
      </w:r>
      <w:r>
        <w:rPr>
          <w:shd w:fill="FEFFFE" w:val="clear"/>
        </w:rPr>
        <w:t xml:space="preserve"> przewidziane są różne rodzaje </w:t>
        <w:br/>
        <w:t xml:space="preserve">terenów o określonych funkcjach między innymi.: </w:t>
      </w:r>
    </w:p>
    <w:p>
      <w:pPr>
        <w:pStyle w:val="Normal"/>
        <w:spacing w:lineRule="auto" w:line="360"/>
        <w:ind w:left="426" w:hanging="284"/>
        <w:jc w:val="both"/>
        <w:rPr/>
      </w:pPr>
      <w:r>
        <w:rPr/>
        <w:t xml:space="preserve">1) </w:t>
      </w:r>
      <w:r>
        <w:rPr>
          <w:b/>
        </w:rPr>
        <w:t>"obszary i tereny górnicze"</w:t>
      </w:r>
      <w:r>
        <w:rPr/>
        <w:t xml:space="preserve"> oznaczonym symbolem </w:t>
      </w:r>
      <w:r>
        <w:rPr>
          <w:b/>
        </w:rPr>
        <w:t>"PG"</w:t>
      </w:r>
      <w:r>
        <w:rPr/>
        <w:t>, należy przez to rozumieć przeznaczenie ograniczone do utrzymania istniejących oraz realizowania zakładu górniczego, eksploatującego złoże kopaliny pospolitej, obejmujący:</w:t>
      </w:r>
    </w:p>
    <w:p>
      <w:pPr>
        <w:pStyle w:val="Normal"/>
        <w:spacing w:lineRule="auto" w:line="360"/>
        <w:ind w:left="709" w:hanging="283"/>
        <w:jc w:val="both"/>
        <w:rPr/>
      </w:pPr>
      <w:r>
        <w:rPr/>
        <w:t>a) obszar górniczy jako przestrzeń, w granicach której przedsiębiorca jest uprawniony do wydobywania kopaliny oraz prowadzenia robót górniczych związanych z wykonywaniem koncesji,</w:t>
      </w:r>
    </w:p>
    <w:p>
      <w:pPr>
        <w:pStyle w:val="Normal"/>
        <w:spacing w:lineRule="auto" w:line="360"/>
        <w:ind w:left="709" w:hanging="283"/>
        <w:jc w:val="both"/>
        <w:rPr/>
      </w:pPr>
      <w:r>
        <w:rPr/>
        <w:t>b) teren górniczy jako przestrzeń objęta przewidywanymi szkodliwymi wpływami robót górniczych zakładu górniczego;</w:t>
      </w:r>
    </w:p>
    <w:p>
      <w:pPr>
        <w:pStyle w:val="Normal"/>
        <w:spacing w:lineRule="auto" w:line="360"/>
        <w:ind w:left="426" w:right="-100" w:hanging="284"/>
        <w:jc w:val="both"/>
        <w:rPr/>
      </w:pPr>
      <w:r>
        <w:rPr/>
        <w:t xml:space="preserve">2) "tereny infrastruktury technicznej – telekomunikacyjne stacje bazowe", oznaczonym symbolem </w:t>
      </w:r>
      <w:r>
        <w:rPr>
          <w:b/>
        </w:rPr>
        <w:t>“TT",</w:t>
      </w:r>
      <w:r>
        <w:rPr/>
        <w:t xml:space="preserve"> należy przez to rozumieć przeznaczenie ograniczone do utrzymania istniejących oraz realizacji projektowanych obiektów budowlanych – masztów telefonii komórkowej z niezbędnymi do ich funkcjonowania budynkami o pomieszczeniach socjalnych, technicznych i gospodarczych oraz dojściami, dojazdami, miejscami postojowymi i obiektami infrastruktury techniczne.</w:t>
      </w:r>
    </w:p>
    <w:p>
      <w:pPr>
        <w:pStyle w:val="Normal"/>
        <w:spacing w:lineRule="auto" w:line="360"/>
        <w:ind w:left="426" w:hanging="284"/>
        <w:jc w:val="both"/>
        <w:rPr>
          <w:b/>
          <w:b/>
        </w:rPr>
      </w:pPr>
      <w:r>
        <w:rPr/>
        <w:t xml:space="preserve">2) </w:t>
      </w:r>
      <w:r>
        <w:rPr>
          <w:b/>
        </w:rPr>
        <w:t>"tereny rolnicze"</w:t>
      </w:r>
      <w:r>
        <w:rPr/>
        <w:t xml:space="preserve">, oznaczonym symbolem </w:t>
      </w:r>
      <w:r>
        <w:rPr>
          <w:b/>
        </w:rPr>
        <w:t>"R",</w:t>
      </w:r>
      <w:r>
        <w:rPr/>
        <w:t xml:space="preserve"> należy przez to rozumieć przeznaczenie ograniczone do gospodarowania rolniczego na niektórych gruntach rolnych w tym: na gruntach ornych i pod sadami, na trwałych użytkach zielonych, w ogrodach, pod osłonami, łącznie z drogami dojazdowymi do gruntów rolnych, zadrzewieniami, obiektami melioracji wodnych, przeciwpowodziowymi i przeciwpożarowymi;</w:t>
      </w:r>
    </w:p>
    <w:p>
      <w:pPr>
        <w:pStyle w:val="Normal"/>
        <w:numPr>
          <w:ilvl w:val="0"/>
          <w:numId w:val="5"/>
        </w:numPr>
        <w:suppressAutoHyphens w:val="true"/>
        <w:spacing w:lineRule="auto" w:line="360"/>
        <w:ind w:left="426" w:hanging="284"/>
        <w:jc w:val="both"/>
        <w:rPr/>
      </w:pPr>
      <w:r>
        <w:rPr>
          <w:b/>
        </w:rPr>
        <w:t>"lasy"</w:t>
      </w:r>
      <w:r>
        <w:rPr/>
        <w:t xml:space="preserve">, oznaczonym symbolem </w:t>
      </w:r>
      <w:r>
        <w:rPr>
          <w:b/>
        </w:rPr>
        <w:t>"ZL"</w:t>
      </w:r>
      <w:r>
        <w:rPr/>
        <w:t>, należy przez to rozumieć przeznaczenie ograniczone do gospodarowania leśnego na gruntach leśnych, obejmujących: lasy, porolne grunty do zalesienia z liniami podziału przestrzennego lasu i urządzeniami melioracji wodnej oraz drogi leśne, parkingi leśne, leśne obiekty rekreacyjne i zabudowę leśną.</w:t>
      </w:r>
    </w:p>
    <w:p>
      <w:pPr>
        <w:pStyle w:val="Normal"/>
        <w:spacing w:lineRule="auto" w:line="360"/>
        <w:ind w:left="426" w:hanging="426"/>
        <w:jc w:val="both"/>
        <w:rPr/>
      </w:pPr>
      <w:r>
        <w:rPr/>
        <w:t>7) funkcji - "</w:t>
      </w:r>
      <w:r>
        <w:rPr>
          <w:b/>
        </w:rPr>
        <w:t>rolnictwo z zabudową zagrodową</w:t>
      </w:r>
      <w:r>
        <w:rPr/>
        <w:t xml:space="preserve">", oznaczonej symbolem </w:t>
      </w:r>
      <w:r>
        <w:rPr>
          <w:b/>
        </w:rPr>
        <w:t>"RM",</w:t>
      </w:r>
      <w:r>
        <w:rPr/>
        <w:t xml:space="preserve"> należy przez to rozumieć funkcję, ograniczoną do gospodarowania rolniczego na niektórych gruntach rolnych, w tym: na gruntach ornych i pod sadami, na trwałych użytkach zielonych, w ogrodach i pod osłonami, łącznie z drogami dojazdowymi do gruntów rolnych, obiektami melioracji wodnych, przeciwpowodziowymi i przeciwpożarowymi, gruntami pod zadrzewieniami i zakrzewieniami śródpolnymi, także gruntami pod wodami, stanowiącymi oczka wodne lub zbiorniki wodne o powierzchni do 1 ha i służące wyłącznie dla potrzeb rolnictwa oraz w rozproszonej zabudowie zagrodowej, w skład której wchodzi budynek mieszkalny, budynki i urządzenia służące przechowywaniu środków produkcji, prowadzeniu produkcji rolniczej, przetwarzaniu i magazynowaniu</w:t>
      </w:r>
      <w:r>
        <w:rPr>
          <w:i/>
        </w:rPr>
        <w:t xml:space="preserve"> </w:t>
      </w:r>
      <w:r>
        <w:rPr/>
        <w:t xml:space="preserve">wyprodukowanych w gospodarstwie produktów rolniczych i przeznaczonych dla potrzeb własnych gospodarstwa rolnego, z niezbędną do funkcjonowania tych budynków </w:t>
      </w:r>
    </w:p>
    <w:p>
      <w:pPr>
        <w:pStyle w:val="Normal"/>
        <w:spacing w:lineRule="auto" w:line="360"/>
        <w:ind w:left="426" w:hanging="426"/>
        <w:jc w:val="both"/>
        <w:rPr/>
      </w:pPr>
      <w:r>
        <w:rPr/>
        <w:t>34) funkcji - "</w:t>
      </w:r>
      <w:r>
        <w:rPr>
          <w:b/>
        </w:rPr>
        <w:t>ulica (droga) lokalna</w:t>
      </w:r>
      <w:r>
        <w:rPr/>
        <w:t xml:space="preserve">", oznaczonej symbolem </w:t>
      </w:r>
      <w:r>
        <w:rPr>
          <w:b/>
        </w:rPr>
        <w:t>“KL"</w:t>
      </w:r>
      <w:r>
        <w:rPr/>
        <w:t>, należy przez to rozumieć funkcję służącą działaniom ograniczonym do utrzymania istniejących oraz realizacji projektowanych ulic (dróg) o klasie lokalna;</w:t>
      </w:r>
    </w:p>
    <w:p>
      <w:pPr>
        <w:pStyle w:val="Normal"/>
        <w:spacing w:lineRule="auto" w:line="360"/>
        <w:jc w:val="both"/>
        <w:rPr>
          <w:color w:val="C00000"/>
          <w:shd w:fill="FFFFFF" w:val="clear"/>
        </w:rPr>
      </w:pPr>
      <w:r>
        <w:rPr>
          <w:shd w:fill="FFFFFF" w:val="clear"/>
        </w:rPr>
        <w:t xml:space="preserve">Planowane przedsięwzięcie jest lokalizowane w jednostce planistycznej </w:t>
      </w:r>
      <w:r>
        <w:rPr>
          <w:bCs/>
        </w:rPr>
        <w:t>Narty na działkach nr ew. 27 i 28.</w:t>
      </w:r>
    </w:p>
    <w:p>
      <w:pPr>
        <w:pStyle w:val="TextBody"/>
        <w:spacing w:lineRule="auto" w:line="360"/>
        <w:rPr>
          <w:i w:val="false"/>
          <w:i w:val="false"/>
        </w:rPr>
      </w:pPr>
      <w:r>
        <w:rPr>
          <w:i w:val="false"/>
        </w:rPr>
        <w:t>Działka nr 27 oznaczona na mapie w części symbolem 28.32.PG, w części 28.34.ZL, w części 28.33.R, w części 28.27.RM</w:t>
      </w:r>
    </w:p>
    <w:p>
      <w:pPr>
        <w:pStyle w:val="TextBody"/>
        <w:spacing w:lineRule="auto" w:line="360"/>
        <w:rPr>
          <w:i w:val="false"/>
          <w:i w:val="false"/>
        </w:rPr>
      </w:pPr>
      <w:r>
        <w:rPr>
          <w:i w:val="false"/>
        </w:rPr>
        <w:t>Działka nr 28  oznaczona na mapie symbolem 28.32.PG</w:t>
      </w:r>
    </w:p>
    <w:p>
      <w:pPr>
        <w:pStyle w:val="Normal"/>
        <w:spacing w:lineRule="auto" w:line="360"/>
        <w:jc w:val="both"/>
        <w:rPr>
          <w:bCs/>
        </w:rPr>
      </w:pPr>
      <w:r>
        <w:rPr>
          <w:bCs/>
        </w:rPr>
        <w:t>Działki położone w sąsiedztwie inwestycji we wsi Narty:</w:t>
      </w:r>
    </w:p>
    <w:p>
      <w:pPr>
        <w:pStyle w:val="TextBody"/>
        <w:spacing w:lineRule="auto" w:line="360"/>
        <w:rPr>
          <w:b w:val="false"/>
          <w:b w:val="false"/>
          <w:i w:val="false"/>
          <w:i w:val="false"/>
        </w:rPr>
      </w:pPr>
      <w:r>
        <w:rPr>
          <w:b w:val="false"/>
          <w:i w:val="false"/>
        </w:rPr>
        <w:t xml:space="preserve">Działki nr 26, 29, 13, 14, 11/1, 11/2, 11/3  oznaczone na mapie symbolem 28.27.RM, </w:t>
      </w:r>
    </w:p>
    <w:p>
      <w:pPr>
        <w:pStyle w:val="TextBody"/>
        <w:spacing w:lineRule="auto" w:line="360"/>
        <w:rPr>
          <w:b w:val="false"/>
          <w:b w:val="false"/>
          <w:i w:val="false"/>
          <w:i w:val="false"/>
        </w:rPr>
      </w:pPr>
      <w:r>
        <w:rPr>
          <w:b w:val="false"/>
          <w:i w:val="false"/>
        </w:rPr>
        <w:t>Działka nr 33 oznaczona mapie mapie w części symbolem 28.01.KL</w:t>
      </w:r>
    </w:p>
    <w:p>
      <w:pPr>
        <w:pStyle w:val="TextBody"/>
        <w:spacing w:lineRule="auto" w:line="360"/>
        <w:rPr>
          <w:b w:val="false"/>
          <w:b w:val="false"/>
          <w:i w:val="false"/>
          <w:i w:val="false"/>
        </w:rPr>
      </w:pPr>
      <w:r>
        <w:rPr>
          <w:b w:val="false"/>
          <w:i w:val="false"/>
        </w:rPr>
        <w:t>Działki nr 34, 35, 36, 37, 38, 39, 40  oznaczone na mapie symbolem 28.16.RM</w:t>
      </w:r>
    </w:p>
    <w:p>
      <w:pPr>
        <w:pStyle w:val="TextBody"/>
        <w:spacing w:lineRule="auto" w:line="360"/>
        <w:rPr>
          <w:b w:val="false"/>
          <w:b w:val="false"/>
          <w:i w:val="false"/>
          <w:i w:val="false"/>
        </w:rPr>
      </w:pPr>
      <w:r>
        <w:rPr>
          <w:b w:val="false"/>
          <w:i w:val="false"/>
        </w:rPr>
        <w:t>Działka nr  7/3 oznaczona na mapie symbolem 28.31.TT</w:t>
      </w:r>
    </w:p>
    <w:p>
      <w:pPr>
        <w:pStyle w:val="TextBody"/>
        <w:spacing w:lineRule="auto" w:line="360"/>
        <w:rPr>
          <w:b w:val="false"/>
          <w:b w:val="false"/>
          <w:i w:val="false"/>
          <w:i w:val="false"/>
        </w:rPr>
      </w:pPr>
      <w:r>
        <w:rPr>
          <w:b w:val="false"/>
          <w:i w:val="false"/>
        </w:rPr>
      </w:r>
    </w:p>
    <w:p>
      <w:pPr>
        <w:pStyle w:val="Normal"/>
        <w:spacing w:lineRule="auto" w:line="360"/>
        <w:ind w:right="-92" w:firstLine="1134"/>
        <w:jc w:val="both"/>
        <w:rPr/>
      </w:pPr>
      <w:r>
        <w:rPr>
          <w:b/>
        </w:rPr>
        <w:t>28.16.RM</w:t>
      </w:r>
      <w:r>
        <w:rPr/>
        <w:t>:</w:t>
      </w:r>
    </w:p>
    <w:p>
      <w:pPr>
        <w:pStyle w:val="Normal"/>
        <w:spacing w:lineRule="auto" w:line="360"/>
        <w:ind w:firstLine="142"/>
        <w:jc w:val="both"/>
        <w:rPr/>
      </w:pPr>
      <w:r>
        <w:rPr/>
        <w:t>1) przeznaczenie terenu: rolnictwo z zabudową zagrodową;</w:t>
      </w:r>
    </w:p>
    <w:p>
      <w:pPr>
        <w:pStyle w:val="Normal"/>
        <w:spacing w:lineRule="auto" w:line="360"/>
        <w:ind w:firstLine="142"/>
        <w:jc w:val="both"/>
        <w:rPr/>
      </w:pPr>
      <w:r>
        <w:rPr/>
        <w:t>2) zasady i warunki zagospodarowania:</w:t>
      </w:r>
    </w:p>
    <w:p>
      <w:pPr>
        <w:pStyle w:val="Normal"/>
        <w:spacing w:lineRule="auto" w:line="360"/>
        <w:ind w:left="709" w:hanging="283"/>
        <w:jc w:val="both"/>
        <w:rPr/>
      </w:pPr>
      <w:r>
        <w:rPr/>
        <w:t>a) zabudowa terenu i jej utrzymanie na warunkach zawartych w § 4 pkt 5 niniejszej uchwały,</w:t>
      </w:r>
    </w:p>
    <w:p>
      <w:pPr>
        <w:pStyle w:val="Normal"/>
        <w:spacing w:lineRule="auto" w:line="360"/>
        <w:ind w:left="709" w:hanging="283"/>
        <w:jc w:val="both"/>
        <w:rPr/>
      </w:pPr>
      <w:r>
        <w:rPr/>
        <w:t>b) istniejąca stacja transformatorowa - do zachowania,</w:t>
      </w:r>
    </w:p>
    <w:p>
      <w:pPr>
        <w:pStyle w:val="Normal"/>
        <w:spacing w:lineRule="auto" w:line="360"/>
        <w:ind w:left="709" w:hanging="283"/>
        <w:jc w:val="both"/>
        <w:rPr/>
      </w:pPr>
      <w:r>
        <w:rPr/>
        <w:t>c) nieprzekraczalne linie zabudowy odległe od:</w:t>
      </w:r>
    </w:p>
    <w:p>
      <w:pPr>
        <w:pStyle w:val="Normal"/>
        <w:spacing w:lineRule="auto" w:line="360"/>
        <w:ind w:left="851" w:hanging="142"/>
        <w:jc w:val="both"/>
        <w:rPr/>
      </w:pPr>
      <w:r>
        <w:rPr/>
        <w:t xml:space="preserve">- zewnętrznej linii rozgraniczającej terenu komunikacji kolejowej 28.07.KK - o 100 m, za wyjątkiem istniejących siedlisk zabudowy na działkach o numerach ewidencyjnych 41/1,42, 61 i 62, w obrębie których budynki z pomieszczeniami przeznaczonymi na stały pobyt ludzi winny być sytuowane w odległości nie mniejszej od kolei niż najbardziej zbliżony do kolei istniejący budynek o takim przeznaczeniu, znajdujący się w danym siedlisku, </w:t>
      </w:r>
    </w:p>
    <w:p>
      <w:pPr>
        <w:pStyle w:val="Normal"/>
        <w:spacing w:lineRule="auto" w:line="360"/>
        <w:ind w:left="851" w:hanging="142"/>
        <w:jc w:val="both"/>
        <w:rPr/>
      </w:pPr>
      <w:r>
        <w:rPr/>
        <w:t>- zewnętrznej linii rozgraniczającej drogi o symbolu 28.01.KL - o 20 m, za wyjątkiem istniejącego siedliska zabudowy na działce o numerze 39, w obrębie którego obowiązuje zachowanie takiej linii w wymiarze 10 m,</w:t>
      </w:r>
    </w:p>
    <w:p>
      <w:pPr>
        <w:pStyle w:val="Normal"/>
        <w:spacing w:lineRule="auto" w:line="360"/>
        <w:ind w:left="851" w:hanging="142"/>
        <w:jc w:val="both"/>
        <w:rPr/>
      </w:pPr>
      <w:r>
        <w:rPr/>
        <w:t>- zewnętrznej linii rozgraniczającej drogi o symbolu 28.04.KL - o 15 m,</w:t>
      </w:r>
    </w:p>
    <w:p>
      <w:pPr>
        <w:pStyle w:val="Normal"/>
        <w:spacing w:lineRule="auto" w:line="360"/>
        <w:ind w:left="851" w:hanging="142"/>
        <w:jc w:val="both"/>
        <w:rPr/>
      </w:pPr>
      <w:r>
        <w:rPr/>
        <w:t>- zewnętrznej linii rozgraniczającej ulicy o symbolu 28.03.KL - o 10 m,</w:t>
      </w:r>
    </w:p>
    <w:p>
      <w:pPr>
        <w:pStyle w:val="Normal"/>
        <w:spacing w:lineRule="auto" w:line="360"/>
        <w:ind w:left="851" w:hanging="142"/>
        <w:jc w:val="both"/>
        <w:rPr/>
      </w:pPr>
      <w:r>
        <w:rPr/>
        <w:t>- osi linii elektroenergetycznych 15 kV i stacji transformatorowej - o 7,5 m,</w:t>
      </w:r>
    </w:p>
    <w:p>
      <w:pPr>
        <w:pStyle w:val="Normal"/>
        <w:spacing w:lineRule="auto" w:line="360"/>
        <w:ind w:left="709" w:hanging="283"/>
        <w:jc w:val="both"/>
        <w:rPr/>
      </w:pPr>
      <w:r>
        <w:rPr/>
        <w:t>d) wysokość budynków mieszkalnych do dwóch kondygnacji,</w:t>
      </w:r>
    </w:p>
    <w:p>
      <w:pPr>
        <w:pStyle w:val="Normal"/>
        <w:spacing w:lineRule="auto" w:line="360"/>
        <w:ind w:left="709" w:hanging="283"/>
        <w:jc w:val="both"/>
        <w:rPr/>
      </w:pPr>
      <w:r>
        <w:rPr/>
        <w:t>e) szerokość dojazdów gospodarczych minimum 5m.</w:t>
      </w:r>
    </w:p>
    <w:p>
      <w:pPr>
        <w:pStyle w:val="Normal"/>
        <w:spacing w:lineRule="auto" w:line="360"/>
        <w:ind w:left="709" w:hanging="283"/>
        <w:jc w:val="both"/>
        <w:rPr/>
      </w:pPr>
      <w:r>
        <w:rPr/>
      </w:r>
    </w:p>
    <w:p>
      <w:pPr>
        <w:pStyle w:val="Normal"/>
        <w:spacing w:lineRule="auto" w:line="360"/>
        <w:ind w:right="-92" w:firstLine="1134"/>
        <w:jc w:val="both"/>
        <w:rPr/>
      </w:pPr>
      <w:r>
        <w:rPr>
          <w:b/>
        </w:rPr>
        <w:t>28.27.RM</w:t>
      </w:r>
      <w:r>
        <w:rPr/>
        <w:t>:</w:t>
      </w:r>
    </w:p>
    <w:p>
      <w:pPr>
        <w:pStyle w:val="Normal"/>
        <w:spacing w:lineRule="auto" w:line="360"/>
        <w:ind w:firstLine="142"/>
        <w:jc w:val="both"/>
        <w:rPr/>
      </w:pPr>
      <w:r>
        <w:rPr/>
        <w:t>1) przeznaczenie terenu: rolnictwo z zabudową zagrodową;</w:t>
      </w:r>
    </w:p>
    <w:p>
      <w:pPr>
        <w:pStyle w:val="Normal"/>
        <w:spacing w:lineRule="auto" w:line="360"/>
        <w:ind w:firstLine="142"/>
        <w:jc w:val="both"/>
        <w:rPr/>
      </w:pPr>
      <w:r>
        <w:rPr/>
        <w:t>2) zasady i warunki zagospodarowania:</w:t>
      </w:r>
    </w:p>
    <w:p>
      <w:pPr>
        <w:pStyle w:val="Normal"/>
        <w:spacing w:lineRule="auto" w:line="360"/>
        <w:ind w:left="709" w:hanging="283"/>
        <w:jc w:val="both"/>
        <w:rPr/>
      </w:pPr>
      <w:r>
        <w:rPr/>
        <w:t>a) zabudowa terenu i jej utrzymanie na warunkach zawartych w § 4 pkt 5 niniejszej uchwały,</w:t>
      </w:r>
    </w:p>
    <w:p>
      <w:pPr>
        <w:pStyle w:val="Normal"/>
        <w:spacing w:lineRule="auto" w:line="360"/>
        <w:ind w:left="709" w:hanging="283"/>
        <w:jc w:val="both"/>
        <w:rPr/>
      </w:pPr>
      <w:r>
        <w:rPr/>
        <w:t>b) istniejąca stacja transformatorowa do zachowania,</w:t>
      </w:r>
    </w:p>
    <w:p>
      <w:pPr>
        <w:pStyle w:val="Normal"/>
        <w:spacing w:lineRule="auto" w:line="360"/>
        <w:ind w:left="709" w:hanging="283"/>
        <w:jc w:val="both"/>
        <w:rPr/>
      </w:pPr>
      <w:r>
        <w:rPr/>
        <w:t>c) nieprzekraczalne linie zabudowy odległe od:</w:t>
      </w:r>
    </w:p>
    <w:p>
      <w:pPr>
        <w:pStyle w:val="Normal"/>
        <w:spacing w:lineRule="auto" w:line="360"/>
        <w:ind w:left="709" w:hanging="0"/>
        <w:jc w:val="both"/>
        <w:rPr/>
      </w:pPr>
      <w:r>
        <w:rPr/>
        <w:t>- zewnętrznej linii rozgraniczającej drogi o symbolu 28.01.KL - o 20 m,</w:t>
      </w:r>
    </w:p>
    <w:p>
      <w:pPr>
        <w:pStyle w:val="Normal"/>
        <w:spacing w:lineRule="auto" w:line="360"/>
        <w:ind w:left="709" w:hanging="0"/>
        <w:jc w:val="both"/>
        <w:rPr/>
      </w:pPr>
      <w:r>
        <w:rPr/>
        <w:t>- zewnętrznej linii rozgraniczającej ulicy o symbolu 28.02.KL - o 10 m,</w:t>
      </w:r>
    </w:p>
    <w:p>
      <w:pPr>
        <w:pStyle w:val="Normal"/>
        <w:spacing w:lineRule="auto" w:line="360"/>
        <w:ind w:left="709" w:hanging="0"/>
        <w:jc w:val="both"/>
        <w:rPr/>
      </w:pPr>
      <w:r>
        <w:rPr/>
        <w:t>- osi linii elektroenergetycznych 15 kV i stacji transformatorowej - o 7,5 m,</w:t>
      </w:r>
    </w:p>
    <w:p>
      <w:pPr>
        <w:pStyle w:val="Normal"/>
        <w:spacing w:lineRule="auto" w:line="360"/>
        <w:ind w:left="709" w:hanging="283"/>
        <w:jc w:val="both"/>
        <w:rPr/>
      </w:pPr>
      <w:r>
        <w:rPr/>
        <w:t>d) wysokość budynków mieszkalnych do dwóch kondygnacji,</w:t>
      </w:r>
    </w:p>
    <w:p>
      <w:pPr>
        <w:pStyle w:val="Normal"/>
        <w:spacing w:lineRule="auto" w:line="360"/>
        <w:ind w:left="709" w:hanging="283"/>
        <w:jc w:val="both"/>
        <w:rPr/>
      </w:pPr>
      <w:r>
        <w:rPr/>
        <w:t>e) szerokość dojazdów gospodarczych minimum 5m.</w:t>
      </w:r>
    </w:p>
    <w:p>
      <w:pPr>
        <w:pStyle w:val="Normal"/>
        <w:spacing w:lineRule="auto" w:line="360"/>
        <w:ind w:right="-2" w:firstLine="1134"/>
        <w:rPr>
          <w:b/>
          <w:b/>
        </w:rPr>
      </w:pPr>
      <w:r>
        <w:rPr>
          <w:b/>
        </w:rPr>
        <w:t>28.32.PG:</w:t>
      </w:r>
    </w:p>
    <w:p>
      <w:pPr>
        <w:pStyle w:val="Normal"/>
        <w:spacing w:lineRule="auto" w:line="360"/>
        <w:ind w:left="142" w:hanging="0"/>
        <w:rPr/>
      </w:pPr>
      <w:r>
        <w:rPr/>
        <w:t>1) przeznaczenie: obszary i tereny górnicze;</w:t>
      </w:r>
    </w:p>
    <w:p>
      <w:pPr>
        <w:pStyle w:val="Normal"/>
        <w:spacing w:lineRule="auto" w:line="360"/>
        <w:ind w:left="142" w:right="-567" w:hanging="0"/>
        <w:rPr/>
      </w:pPr>
      <w:r>
        <w:rPr/>
        <w:t>2) zasady i warunki zagospodarowania terenu:</w:t>
      </w:r>
    </w:p>
    <w:p>
      <w:pPr>
        <w:pStyle w:val="Normal"/>
        <w:spacing w:lineRule="auto" w:line="360"/>
        <w:ind w:left="426" w:right="-567" w:hanging="0"/>
        <w:rPr/>
      </w:pPr>
      <w:r>
        <w:rPr/>
        <w:t>a) zakaz realizacji budynków,</w:t>
      </w:r>
    </w:p>
    <w:p>
      <w:pPr>
        <w:pStyle w:val="Normal"/>
        <w:spacing w:lineRule="auto" w:line="360"/>
        <w:ind w:left="709" w:right="1" w:hanging="283"/>
        <w:rPr/>
      </w:pPr>
      <w:r>
        <w:rPr/>
        <w:t>b) teren powierzchniowej eksploatacji złoża kopaliny,</w:t>
      </w:r>
    </w:p>
    <w:p>
      <w:pPr>
        <w:pStyle w:val="Normal"/>
        <w:spacing w:lineRule="auto" w:line="360"/>
        <w:ind w:left="709" w:right="1" w:hanging="283"/>
        <w:rPr/>
      </w:pPr>
      <w:r>
        <w:rPr/>
        <w:t>c) część terenu poza obszarem górniczym winna być utrzymana w formie zadrzewionej lub zalesiona,</w:t>
      </w:r>
    </w:p>
    <w:p>
      <w:pPr>
        <w:pStyle w:val="Normal"/>
        <w:spacing w:lineRule="auto" w:line="360"/>
        <w:ind w:left="709" w:hanging="283"/>
        <w:rPr/>
      </w:pPr>
      <w:r>
        <w:rPr/>
        <w:t>d) dopuszcza się przemieszczanie i składowanie mas ziemnych i skalnych powstałych w związku z eksploatacją kopalin (nadkład i odpady górnicze) i wykorzystanie tych mas do rekultywacji terenów po zakończeniu eksploatacji złoża,</w:t>
      </w:r>
    </w:p>
    <w:p>
      <w:pPr>
        <w:pStyle w:val="Normal"/>
        <w:spacing w:lineRule="auto" w:line="360"/>
        <w:ind w:left="709" w:hanging="283"/>
        <w:rPr/>
      </w:pPr>
      <w:r>
        <w:rPr/>
        <w:t>e) dopuszcza się czasową lokalizację sieci i urządzeń zakładu górniczego,</w:t>
      </w:r>
    </w:p>
    <w:p>
      <w:pPr>
        <w:pStyle w:val="Normal"/>
        <w:spacing w:lineRule="auto" w:line="360"/>
        <w:ind w:left="709" w:hanging="283"/>
        <w:rPr/>
      </w:pPr>
      <w:r>
        <w:rPr/>
        <w:t>f ) rekultywacja terenu po wyeksploatowaniu złoża o kierunku rolnym lub leśnym z zachowaniem ukształtowanych zbiorników wodnych,</w:t>
      </w:r>
    </w:p>
    <w:p>
      <w:pPr>
        <w:pStyle w:val="Normal"/>
        <w:spacing w:lineRule="auto" w:line="360"/>
        <w:ind w:left="709" w:hanging="283"/>
        <w:rPr/>
      </w:pPr>
      <w:r>
        <w:rPr/>
        <w:t>g) od strony drogi powiatowej Nr 1321E należy zachować filar ochronny o szerokości minimum 5m w istniejącym poziomie terenu,</w:t>
      </w:r>
    </w:p>
    <w:p>
      <w:pPr>
        <w:pStyle w:val="Normal"/>
        <w:spacing w:lineRule="auto" w:line="360"/>
        <w:ind w:left="709" w:hanging="284"/>
        <w:rPr/>
      </w:pPr>
      <w:r>
        <w:rPr/>
        <w:t>h) teren nie podlegają ochronie przed hałasem w myśl przepisów szczególnych,</w:t>
      </w:r>
    </w:p>
    <w:p>
      <w:pPr>
        <w:pStyle w:val="Normal"/>
        <w:spacing w:lineRule="auto" w:line="360"/>
        <w:ind w:left="709" w:hanging="284"/>
        <w:rPr/>
      </w:pPr>
      <w:r>
        <w:rPr/>
        <w:t>i ) istniejąca linia elektroenergetyczna 15kV do zachowania z dopuszczeniem przebudowy w obrębie terenu ze zmianą trasy,</w:t>
      </w:r>
    </w:p>
    <w:p>
      <w:pPr>
        <w:pStyle w:val="Normal"/>
        <w:spacing w:lineRule="auto" w:line="360"/>
        <w:ind w:left="709" w:hanging="284"/>
        <w:rPr/>
      </w:pPr>
      <w:r>
        <w:rPr/>
        <w:t>j ) przy zachowaniu linii elektroenergetycznej 15kV należy zachować wokół słupów filar ochronny o promieniu minimum 5m licząc od osi słupa w istniejącym poziomie terenu,</w:t>
      </w:r>
    </w:p>
    <w:p>
      <w:pPr>
        <w:pStyle w:val="Normal"/>
        <w:spacing w:lineRule="auto" w:line="360"/>
        <w:ind w:left="709" w:right="-16" w:hanging="283"/>
        <w:rPr/>
      </w:pPr>
      <w:r>
        <w:rPr/>
        <w:t>k) dostępność komunikacyjną do terenu w oparciu o zjazd publiczny z drogi powiatowej Nr 1321E na warunkach właściwego zarządcy drogi,</w:t>
      </w:r>
    </w:p>
    <w:p>
      <w:pPr>
        <w:pStyle w:val="Normal"/>
        <w:spacing w:lineRule="auto" w:line="360"/>
        <w:ind w:left="709" w:right="-16" w:hanging="283"/>
        <w:rPr/>
      </w:pPr>
      <w:r>
        <w:rPr/>
        <w:t>l ) miejsca postojowe w liczbie minimum 2 stanowisk dla samochodów ciężarowych i 2 stanowisk dla samochodów osobowych, wyłącznie w obrębie terenu,</w:t>
      </w:r>
    </w:p>
    <w:p>
      <w:pPr>
        <w:pStyle w:val="Normal"/>
        <w:spacing w:lineRule="auto" w:line="360"/>
        <w:ind w:left="709" w:right="-16" w:hanging="283"/>
        <w:rPr/>
      </w:pPr>
      <w:r>
        <w:rPr/>
        <w:t>ł ) do czasu zakończenia eksploatacji teren pozostaje w dotychczasowym sposobie użytkowania.</w:t>
      </w:r>
    </w:p>
    <w:p>
      <w:pPr>
        <w:pStyle w:val="Normal"/>
        <w:spacing w:lineRule="auto" w:line="360"/>
        <w:ind w:right="-2" w:firstLine="1134"/>
        <w:rPr>
          <w:b/>
          <w:b/>
        </w:rPr>
      </w:pPr>
      <w:r>
        <w:rPr>
          <w:b/>
        </w:rPr>
        <w:t>28.33.R:</w:t>
      </w:r>
    </w:p>
    <w:p>
      <w:pPr>
        <w:pStyle w:val="Normal"/>
        <w:spacing w:lineRule="auto" w:line="360"/>
        <w:ind w:left="426" w:hanging="284"/>
        <w:rPr/>
      </w:pPr>
      <w:r>
        <w:rPr/>
        <w:t>1) przeznaczenie terenu: tereny rolnicze;</w:t>
      </w:r>
    </w:p>
    <w:p>
      <w:pPr>
        <w:pStyle w:val="Normal"/>
        <w:spacing w:lineRule="auto" w:line="360"/>
        <w:ind w:left="426" w:right="1" w:hanging="284"/>
        <w:rPr/>
      </w:pPr>
      <w:r>
        <w:rPr/>
        <w:t>2) zasady i warunki zagospodarowania terenu:</w:t>
      </w:r>
    </w:p>
    <w:p>
      <w:pPr>
        <w:pStyle w:val="Normal"/>
        <w:spacing w:lineRule="auto" w:line="360"/>
        <w:ind w:left="851" w:right="1" w:hanging="425"/>
        <w:jc w:val="both"/>
        <w:rPr/>
      </w:pPr>
      <w:r>
        <w:rPr/>
        <w:t>a) zakaz realizacji budynków,</w:t>
      </w:r>
    </w:p>
    <w:p>
      <w:pPr>
        <w:pStyle w:val="Normal"/>
        <w:spacing w:lineRule="auto" w:line="360"/>
        <w:ind w:left="709" w:right="1" w:hanging="283"/>
        <w:rPr/>
      </w:pPr>
      <w:r>
        <w:rPr/>
        <w:t>b) dojazdy gospodarcze o szerokości minimum 5 m,</w:t>
      </w:r>
    </w:p>
    <w:p>
      <w:pPr>
        <w:pStyle w:val="Normal"/>
        <w:numPr>
          <w:ilvl w:val="0"/>
          <w:numId w:val="3"/>
        </w:numPr>
        <w:suppressAutoHyphens w:val="true"/>
        <w:spacing w:lineRule="auto" w:line="360"/>
        <w:ind w:left="709" w:hanging="283"/>
        <w:rPr/>
      </w:pPr>
      <w:r>
        <w:rPr/>
        <w:t>dopuszcza się realizację sieci infrastruktury technicznej.</w:t>
      </w:r>
    </w:p>
    <w:p>
      <w:pPr>
        <w:pStyle w:val="Normal"/>
        <w:spacing w:lineRule="auto" w:line="360"/>
        <w:ind w:left="709" w:hanging="283"/>
        <w:rPr/>
      </w:pPr>
      <w:r>
        <w:rPr/>
      </w:r>
    </w:p>
    <w:p>
      <w:pPr>
        <w:pStyle w:val="Normal"/>
        <w:spacing w:lineRule="auto" w:line="360"/>
        <w:ind w:right="-2" w:firstLine="1134"/>
        <w:rPr>
          <w:b/>
          <w:b/>
        </w:rPr>
      </w:pPr>
      <w:r>
        <w:rPr>
          <w:b/>
        </w:rPr>
        <w:t>28.34.ZL:</w:t>
      </w:r>
    </w:p>
    <w:p>
      <w:pPr>
        <w:pStyle w:val="Normal"/>
        <w:spacing w:lineRule="auto" w:line="360"/>
        <w:ind w:left="142" w:right="-16" w:hanging="0"/>
        <w:rPr/>
      </w:pPr>
      <w:r>
        <w:rPr/>
        <w:t>1) przeznaczenie terenu: lasy;</w:t>
      </w:r>
    </w:p>
    <w:p>
      <w:pPr>
        <w:pStyle w:val="Normal"/>
        <w:spacing w:lineRule="auto" w:line="360"/>
        <w:ind w:left="142" w:right="-16" w:hanging="0"/>
        <w:rPr/>
      </w:pPr>
      <w:r>
        <w:rPr/>
        <w:t>2) zasady i warunki zagospodarowania:</w:t>
      </w:r>
    </w:p>
    <w:p>
      <w:pPr>
        <w:pStyle w:val="Normal"/>
        <w:spacing w:lineRule="auto" w:line="360"/>
        <w:ind w:left="851" w:right="1" w:hanging="425"/>
        <w:jc w:val="both"/>
        <w:rPr/>
      </w:pPr>
      <w:r>
        <w:rPr/>
        <w:t>a) zakaz realizacji budynków,</w:t>
      </w:r>
    </w:p>
    <w:p>
      <w:pPr>
        <w:pStyle w:val="Normal"/>
        <w:spacing w:lineRule="auto" w:line="360"/>
        <w:ind w:left="709" w:right="1" w:hanging="283"/>
        <w:rPr/>
      </w:pPr>
      <w:r>
        <w:rPr/>
        <w:t>b) dopuszcza się realizację sieci podziemnej infrastruktury technicznej przy zachowaniu przepisów szczególnych,</w:t>
      </w:r>
    </w:p>
    <w:p>
      <w:pPr>
        <w:pStyle w:val="Normal"/>
        <w:numPr>
          <w:ilvl w:val="0"/>
          <w:numId w:val="2"/>
        </w:numPr>
        <w:suppressAutoHyphens w:val="true"/>
        <w:spacing w:lineRule="auto" w:line="360"/>
        <w:ind w:left="851" w:right="1" w:hanging="425"/>
        <w:jc w:val="both"/>
        <w:rPr/>
      </w:pPr>
      <w:r>
        <w:rPr/>
        <w:t>szerokość dojazdów gospodarczych minimum 5 m.</w:t>
      </w:r>
    </w:p>
    <w:p>
      <w:pPr>
        <w:pStyle w:val="Normal"/>
        <w:spacing w:lineRule="auto" w:line="360"/>
        <w:ind w:left="851" w:right="1" w:hanging="425"/>
        <w:jc w:val="both"/>
        <w:rPr/>
      </w:pPr>
      <w:r>
        <w:rPr/>
      </w:r>
    </w:p>
    <w:p>
      <w:pPr>
        <w:pStyle w:val="Normal"/>
        <w:spacing w:lineRule="auto" w:line="360"/>
        <w:ind w:right="-92" w:firstLine="1134"/>
        <w:jc w:val="both"/>
        <w:rPr/>
      </w:pPr>
      <w:r>
        <w:rPr>
          <w:b/>
        </w:rPr>
        <w:t>28.01.KL</w:t>
      </w:r>
      <w:r>
        <w:rPr/>
        <w:t>:</w:t>
      </w:r>
    </w:p>
    <w:p>
      <w:pPr>
        <w:pStyle w:val="PlainText"/>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1) przeznaczenie terenu: droga lokalna;</w:t>
      </w:r>
    </w:p>
    <w:p>
      <w:pPr>
        <w:pStyle w:val="PlainText"/>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2) zasady i warunki zagospodarowania:</w:t>
      </w:r>
    </w:p>
    <w:p>
      <w:pPr>
        <w:pStyle w:val="Normal"/>
        <w:spacing w:lineRule="auto" w:line="360"/>
        <w:ind w:left="709" w:right="1" w:hanging="283"/>
        <w:jc w:val="both"/>
        <w:rPr/>
      </w:pPr>
      <w:r>
        <w:rPr/>
        <w:t>a) teren przeznaczony dla realizacji celów publicznych,</w:t>
      </w:r>
    </w:p>
    <w:p>
      <w:pPr>
        <w:pStyle w:val="Normal"/>
        <w:spacing w:lineRule="auto" w:line="360"/>
        <w:ind w:left="709" w:right="1" w:hanging="283"/>
        <w:jc w:val="both"/>
        <w:rPr/>
      </w:pPr>
      <w:r>
        <w:rPr/>
        <w:t>b) odcinek drogi powiatowej nr 38539,</w:t>
      </w:r>
    </w:p>
    <w:p>
      <w:pPr>
        <w:pStyle w:val="PlainText"/>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c) szerokość drogi w liniach rozgraniczających - 15 m, z poszerzeniem symetrycznym względem istniejącej osi,</w:t>
      </w:r>
    </w:p>
    <w:p>
      <w:pPr>
        <w:pStyle w:val="Normal"/>
        <w:numPr>
          <w:ilvl w:val="0"/>
          <w:numId w:val="4"/>
        </w:numPr>
        <w:suppressAutoHyphens w:val="true"/>
        <w:spacing w:lineRule="auto" w:line="360"/>
        <w:ind w:left="709" w:right="1" w:hanging="283"/>
        <w:jc w:val="both"/>
        <w:rPr/>
      </w:pPr>
      <w:r>
        <w:rPr/>
        <w:t>istniejący w pasie drogowym, na odcinku od skrzyżowania z ulicą 28.02.KL w kierunku na południowy - wschód, drzewostan - do utrzymania (z zachowaniem zasad określonych w przepisach szczególnych).</w:t>
      </w:r>
    </w:p>
    <w:p>
      <w:pPr>
        <w:pStyle w:val="Normal"/>
        <w:spacing w:lineRule="auto" w:line="360"/>
        <w:ind w:right="-16" w:hanging="0"/>
        <w:rPr/>
      </w:pPr>
      <w:r>
        <w:rPr/>
      </w:r>
    </w:p>
    <w:p>
      <w:pPr>
        <w:pStyle w:val="Normal"/>
        <w:spacing w:lineRule="auto" w:line="360"/>
        <w:ind w:right="-2" w:firstLine="1134"/>
        <w:jc w:val="both"/>
        <w:rPr>
          <w:b/>
          <w:b/>
        </w:rPr>
      </w:pPr>
      <w:r>
        <w:rPr>
          <w:b/>
        </w:rPr>
        <w:t>28.31.TT:</w:t>
      </w:r>
    </w:p>
    <w:p>
      <w:pPr>
        <w:pStyle w:val="Normal"/>
        <w:spacing w:lineRule="auto" w:line="360"/>
        <w:ind w:left="426" w:hanging="284"/>
        <w:jc w:val="both"/>
        <w:rPr/>
      </w:pPr>
      <w:r>
        <w:rPr/>
        <w:t>1) przeznaczenie terenu: tereny infrastruktury technicznej – telekomunikacyjne stacje bazowe;</w:t>
      </w:r>
    </w:p>
    <w:p>
      <w:pPr>
        <w:pStyle w:val="Normal"/>
        <w:spacing w:lineRule="auto" w:line="360"/>
        <w:ind w:left="426" w:right="1" w:hanging="284"/>
        <w:jc w:val="both"/>
        <w:rPr/>
      </w:pPr>
      <w:r>
        <w:rPr/>
        <w:t>2) zasady i warunki zagospodarowania terenu:</w:t>
      </w:r>
    </w:p>
    <w:p>
      <w:pPr>
        <w:pStyle w:val="Normal"/>
        <w:spacing w:lineRule="auto" w:line="360"/>
        <w:ind w:left="710" w:right="-567" w:hanging="284"/>
        <w:jc w:val="both"/>
        <w:rPr/>
      </w:pPr>
      <w:r>
        <w:rPr/>
        <w:t>a) teren stanowi jedną działkę budowlaną,</w:t>
      </w:r>
    </w:p>
    <w:p>
      <w:pPr>
        <w:pStyle w:val="Normal"/>
        <w:spacing w:lineRule="auto" w:line="360"/>
        <w:ind w:left="710" w:right="-567" w:hanging="284"/>
        <w:jc w:val="both"/>
        <w:rPr/>
      </w:pPr>
      <w:r>
        <w:rPr/>
        <w:t>b) wysokość wieży do 55m od poziomu terenu,</w:t>
      </w:r>
    </w:p>
    <w:p>
      <w:pPr>
        <w:pStyle w:val="Normal"/>
        <w:spacing w:lineRule="auto" w:line="360"/>
        <w:ind w:left="710" w:right="12" w:hanging="284"/>
        <w:jc w:val="both"/>
        <w:rPr/>
      </w:pPr>
      <w:r>
        <w:rPr/>
        <w:t>c) przestrzeń o gęstości mocy promieniowania niejonizującego większej od 0,1 W/m</w:t>
      </w:r>
      <w:r>
        <w:rPr>
          <w:vertAlign w:val="superscript"/>
        </w:rPr>
        <w:t xml:space="preserve">2 </w:t>
      </w:r>
      <w:r>
        <w:rPr/>
        <w:t>dopuszczalna powyżej 35m licząc od poziomu terenu,</w:t>
      </w:r>
    </w:p>
    <w:p>
      <w:pPr>
        <w:pStyle w:val="Normal"/>
        <w:spacing w:lineRule="auto" w:line="360"/>
        <w:ind w:left="710" w:right="12" w:hanging="284"/>
        <w:jc w:val="both"/>
        <w:rPr/>
      </w:pPr>
      <w:r>
        <w:rPr/>
        <w:t>d) w obrębie terenu dopuszczalna realizacja stacji transformatorowej na działce o wymiarach 3mx2m z dostępnością do przylegającej drogi,</w:t>
      </w:r>
    </w:p>
    <w:p>
      <w:pPr>
        <w:pStyle w:val="Normal"/>
        <w:spacing w:lineRule="auto" w:line="360"/>
        <w:ind w:left="710" w:hanging="284"/>
        <w:jc w:val="both"/>
        <w:rPr/>
      </w:pPr>
      <w:r>
        <w:rPr/>
        <w:t>e) obsługa komunikacyjna terenu w oparciu o istniejącą drogę wewnętrzną wsi Narty (działka Nr 14).</w:t>
      </w:r>
    </w:p>
    <w:p>
      <w:pPr>
        <w:pStyle w:val="Normal"/>
        <w:spacing w:lineRule="auto" w:line="360"/>
        <w:ind w:left="709" w:right="-16" w:hanging="283"/>
        <w:rPr/>
      </w:pPr>
      <w:r>
        <w:rPr/>
      </w:r>
    </w:p>
    <w:p>
      <w:pPr>
        <w:pStyle w:val="Styl"/>
        <w:shd w:fill="FFFFFF" w:val="clear"/>
        <w:spacing w:lineRule="auto" w:line="360" w:before="4" w:after="0"/>
        <w:ind w:left="24" w:right="4" w:hanging="0"/>
        <w:jc w:val="both"/>
        <w:rPr/>
      </w:pPr>
      <w:r>
        <w:rPr>
          <w:shd w:fill="FFFFFF" w:val="clear"/>
        </w:rPr>
        <w:t xml:space="preserve">W oparciu o przedstawiony w sprawie materiał dowodowy a w szczególności na podstawie dokumentacji dostarczonej przez wnioskodawczynię w postaci dokumentu raportu oddziaływania jak również na podstawie sporządzonej przez </w:t>
      </w:r>
      <w:r>
        <w:rPr/>
        <w:t xml:space="preserve">mgr inż. Andrzeja Bargiełę - uprawnionego projektanta zagospodarowania przestrzennego dysponującego wiadomościami specjalnymi niezbędnymi w celu wyjaśnienia zgodności umiejscowienia planowanego </w:t>
      </w:r>
    </w:p>
    <w:p>
      <w:pPr>
        <w:pStyle w:val="Styl"/>
        <w:shd w:fill="FFFFFF" w:val="clear"/>
        <w:spacing w:lineRule="auto" w:line="360" w:before="4" w:after="0"/>
        <w:ind w:left="24" w:right="4" w:hanging="0"/>
        <w:jc w:val="both"/>
        <w:rPr/>
      </w:pPr>
      <w:r>
        <w:rPr/>
        <w:t xml:space="preserve">przedsięwzięcia z zapisami miejscowego planu zagospodarowania przestrzennego opinii, którą organ uznał za rzetelną, wiarygodną i przydatną do rozstrzygnięcia kwestii zgodności lub niezgodności planowanego przedsięwzięcia z zapisami obowiązującego dla obszaru na, którym przedsięwzięcie w postaci </w:t>
      </w:r>
      <w:r>
        <w:rPr>
          <w:iCs/>
        </w:rPr>
        <w:t>odkrywkowej eksploatacji kruszywa naturalnego -piasku - ze złoża NARTY, zlokalizowanego na działkach nr ew. 27 i 28</w:t>
      </w:r>
      <w:r>
        <w:rPr/>
        <w:t xml:space="preserve">., uzupełnioną wyjaśnieniami przedstawionymi przez tegoż biegłego podczas rozprawy administracyjnej w dniu 11.05.2017 r., a także na podstawie zapisów Uchwały Nr XXXI/235/13 Rady Miejskiej Biała Rawska z dnia 23 maja 2013 r. ( Dz. Urz. WŁ z dnia 04.07.2013 r. poz. 3498) </w:t>
      </w:r>
      <w:r>
        <w:rPr>
          <w:bCs/>
        </w:rPr>
        <w:t xml:space="preserve">w sprawie zmiany miejscowego planu zagospodarowania przestrzennego gminy Biała Rawska, fragment obszaru wsi Narty </w:t>
      </w:r>
      <w:r>
        <w:rPr/>
        <w:t>organ stwierdził:</w:t>
      </w:r>
    </w:p>
    <w:p>
      <w:pPr>
        <w:pStyle w:val="Normal"/>
        <w:spacing w:lineRule="auto" w:line="360"/>
        <w:ind w:right="-2" w:hanging="0"/>
        <w:jc w:val="both"/>
        <w:rPr/>
      </w:pPr>
      <w:r>
        <w:rPr>
          <w:shd w:fill="FFFFFF" w:val="clear"/>
        </w:rPr>
        <w:t xml:space="preserve">Planowane przedsięwzięcie wykracza poza teren przeznaczony do eksploatacji złoża o symbolu 28.32.PG, zajmując przez planowane zwałowisko nakładu tereny do tego nie przeznaczone w miejscowym planie zagospodarowania przestrzennego jak: w części tereny o oznaczeniu: 28.34.ZL. Niezgodność powyższa wynika więc wyraźnie z załącznika nr 1 do raportu oddziaływania na środowisko. Ustalić zatem należy, że w przypadku stwierdzenia niezgodności lokalizacji przedsięwzięcia z postanowieniami </w:t>
      </w:r>
      <w:r>
        <w:rPr>
          <w:iCs/>
          <w:shd w:fill="FFFFFF" w:val="clear"/>
        </w:rPr>
        <w:t xml:space="preserve">miejscowego planu zagospodarowania przestrzennego </w:t>
      </w:r>
      <w:r>
        <w:rPr>
          <w:shd w:fill="FFFFFF" w:val="clear"/>
        </w:rPr>
        <w:t xml:space="preserve">organ prowadzący postępowanie wydaje decyzję odmawiającą określenia środowiskowych uwarunkowań realizacji przedsięwzięcia. Zgodnie bowiem  z art. 80 ust. 2 </w:t>
      </w:r>
      <w:r>
        <w:rPr>
          <w:iCs/>
          <w:shd w:fill="FFFFFF" w:val="clear"/>
        </w:rPr>
        <w:t>ustawy ooś</w:t>
      </w:r>
      <w:r>
        <w:rPr>
          <w:i/>
          <w:iCs/>
          <w:shd w:fill="FFFFFF" w:val="clear"/>
        </w:rPr>
        <w:t xml:space="preserve"> </w:t>
      </w:r>
      <w:r>
        <w:rPr>
          <w:shd w:fill="FFFFFF" w:val="clear"/>
        </w:rPr>
        <w:t xml:space="preserve">planowane przedsięwzięcie powinno być zgodne z miejscowym planem zagospodarowania przestrzennego, co oznacza, że planowana działalność na danym terenie winna być zgodna, identyczna z przeznaczeniem terenu w miejscowym planie (wyrok WSA w Szczecinie z dnia 9.12. 2010 r. sygn.. II SA/Sz 478/10; wyrok WSA w Gliwicach z dnia 17.09. 2008 r., sygn. akt III SA/Gl 800/08 wyrok NSA z 24.02.2016 r. sygn. akt. II OSK 1537/14).  Stosownie do wyroku WSA w Gdańsku z dnia 30.05.2017 r. w sprawie sygn. akt. II SA/Gd  44/17 sąd ten stwierdził, że </w:t>
      </w:r>
      <w:r>
        <w:rPr/>
        <w:t xml:space="preserve"> „na etapie wydawania postanowienia stwierdzającego obowiązek przeprowadzenia oceny oddziaływania na środowisko organ nie przesądza o zgodności lokalizacji inwestycji z ustaleniami planu miejscowego, a zatem ta kwestia nie stanowi przedmiotu tego postępowania. Z przepisu art. 80 ust. 2 ustawy z 2008 r. o udostępnianiu informacji o środowisku i jego ochronie, udziale społeczeństwa w ochronie środowiska oraz o ocenach oddziaływania na środowisko wynika, że właściwy organ wydaje decyzję o środowiskowych uwarunkowaniach po stwierdzeniu zgodności lokalizacji przedsięwzięcia z ustaleniami planu miejscowego, a zatem obowiązek poczynienia takich ustaleń aktualizuje się dopiero na etapie wydawania decyzji o środowiskowych uwarunkowaniach, nie zaś na etapie wydawania postanowienia stwierdzającego obowiązek przeprowadzenia oceny oddziaływania przedsięwzięcia na środowisko.” Zgodnie natomiast z wyrokiem WSA w Poznaniu z dnia 20.04.2017 r. sygn. akt IV SA/Po 928/16  w którym sąd ten wskazał że, „nie jest dopuszczalne wydanie przez właściwy organ decyzji o środowiskowych uwarunkowaniach, która określa te uwarunkowania jedynie dla części wnioskowanego przedsięwzięcia, a w odniesieniu do pozostałej jego części określenia środowiskowych uwarunkowań odmawia. Nie jest możliwe skuteczne ograniczenie zakresu odwołania wniesionego od takiej decyzji jedynie do wskazanej jej części (określającej środowiskowe uwarunkowania albo odmawiającej ich określenia)”. W przedmiotowej sprawie organ nie mógł więc ewentualnie orzec i określić środowiskowych uwarunkowań dla części przedsięwzięcia. Ustalić zatem należy jednoznacznie, że planowane przez wnioskodawczynię </w:t>
      </w:r>
      <w:r>
        <w:rPr>
          <w:shd w:fill="FFFFFF" w:val="clear"/>
        </w:rPr>
        <w:t xml:space="preserve"> przedsięwzięcie w określonym w raporcie zakresie będzie niezgodne z zapisami obowiązującego miejscowego planu zagospodarowania przestrzennego. </w:t>
      </w:r>
    </w:p>
    <w:p>
      <w:pPr>
        <w:pStyle w:val="Styl"/>
        <w:shd w:fill="FEFFFE" w:val="clear"/>
        <w:spacing w:lineRule="auto" w:line="360"/>
        <w:ind w:right="4" w:hanging="0"/>
        <w:jc w:val="both"/>
        <w:rPr>
          <w:shd w:fill="FEFFFE" w:val="clear"/>
        </w:rPr>
      </w:pPr>
      <w:r>
        <w:rPr>
          <w:shd w:fill="FEFFFE" w:val="clear"/>
        </w:rPr>
        <w:t>Dokonując merytorycznej oceny przedłożonej dokumentacji, w szczególności głównego dowodu w sprawie – raportu oddziaływania organ  uznał, że przedłożony dokument cechuje się  brakami merytorycznymi  i niezgodnościami z miejscowym planem uniemożliwiającymi wydanie pozytywnej decyzji w przedmiotowej sprawie. Raport o oddziaływaniu przedsięwzięcia musi być bowiem rzetelny, spójny i wolny od niejasności i nieścisłości, zaś zaaprobowanie przez organ raportu zawierającego którąkolwiek z wymienionych wad i nie podjęcie próby wyeliminowania wadliwości stanowi naruszenie przepisów postępowania w stopniu znacznym, mogącym mieć wpływ na treść rozstrzygnięcia.</w:t>
      </w:r>
    </w:p>
    <w:p>
      <w:pPr>
        <w:pStyle w:val="Styl"/>
        <w:shd w:fill="FEFFFE" w:val="clear"/>
        <w:spacing w:lineRule="auto" w:line="360"/>
        <w:ind w:right="4" w:hanging="0"/>
        <w:jc w:val="both"/>
        <w:rPr>
          <w:shd w:fill="FEFFFE" w:val="clear"/>
        </w:rPr>
      </w:pPr>
      <w:r>
        <w:rPr>
          <w:shd w:fill="FEFFFE" w:val="clear"/>
        </w:rPr>
      </w:r>
    </w:p>
    <w:p>
      <w:pPr>
        <w:pStyle w:val="Styl"/>
        <w:shd w:fill="FEFFFE" w:val="clear"/>
        <w:spacing w:lineRule="auto" w:line="360"/>
        <w:ind w:right="4" w:hanging="0"/>
        <w:jc w:val="both"/>
        <w:rPr/>
      </w:pPr>
      <w:r>
        <w:rPr>
          <w:shd w:fill="FEFFFE" w:val="clear"/>
        </w:rPr>
        <w:t xml:space="preserve"> </w:t>
      </w:r>
      <w:r>
        <w:rPr>
          <w:shd w:fill="FEFFFE" w:val="clear"/>
        </w:rPr>
        <w:t>Zgodnie z treścią art. 66 ust.1 pkt.1 pkt. 5 lit.a i ust. 6 ustawy ooś wymaganym elementem raportu o oddziaływaniu jest opis analizowanych wariantów w tym wariantu proponowanego przez wnioskodawcę oraz racjonalnego wariantu alternatywnego, a także wariantu najkorzystniejszego dla środowiska wraz z uzasadnieniem ich wyboru oraz określenie przewidywanego oddziaływania na  środowisko analizowanych wariantów, w tym również w przypadku wystąpienia poważnej awarii przemysłowej. Pomimo dwukrotnego wzywania do przedstawienia wariantów realizacji inwestycji wnioskodawca nie przedstawił ich. Propozycja wnioskodawczyni wskazująca jako alternatywny wariant polegający na nie realizowaniu inwestycji nie może być zdaniem organu w ogóle za wariant realizacji przedsięwzięcia uznana. Zgodnie z wyrokiem WSA w Bydgoszczy z dnia 27.04.2016 r. sygn. akt II SA/Bd  429/15 „</w:t>
      </w:r>
      <w:r>
        <w:rPr/>
        <w:t>raport oddziaływania na środowisko musi (a nie tylko może) zawierać analizę wariantu proponowanego przez wnioskodawcę, racjonalnego wariantu alternatywnego oraz wariantu najkorzystniejszego dla środowiska wraz z uzasadnieniem ich wyboru, czego organ winien wymagać od inwestora (poprzestanie tylko na jednym wariancie stanowi wadę prawną raportu, która powinna zostać uwzględniona przy orzekaniu przez organ).” Jednocześnie należy wskazać za twierdzeniami podniesionymi w decyzji SKO w Skierniewicach z dnia 20.05.2016 r w sprawie  SKO.4009-24/15, że wnioskodawca powinien przedstawiając warianty inwestycji przedstawić różne warianty inwestycji zakładające istnienie różnych rozwiązań, z których każde prowadzić będzie do realizacji tego samego celu.  Wskazać również należy, że „wariantowość przedstawionych rozwiązań nie może mieć charakteru pozornego…( tak. WSA w Kielcach w wyroku z dnia 1.12.2016 sygn. akt II SA/Ke 663/16). Jednocześnie w wyroku z dnia 24.03.2011 r. WSA w Gdańsku sygn. akt. II SA/Gd 864/10 stwierdził że, „wariant niepodejmowania przedsięwzięcia nie może być uznany za racjonalny wariant alternatywny ……”.Natomiast w wyroku z dnia 16.07.2014 r. sygn. akt  II SA/Go  274/14 WSA w Gorzowie Wielkopolskim zauważył że, „w raporcie o oddziaływaniu przedsięwzięcia na środowisko nie można poprzestać na wskazaniu wariantu proponowanego przez wnioskodawcę i - jako alternatywnego - wariantu polegającego na niepodejmowaniu przedsięwzięcia. Zgodnie z wyrokiem NSA z dnia 17.11.2015 r. sygn. akt II OSK 602/14  „Raport poprzedzający wydanie decyzji o uwarunkowaniach środowiskowych, chociaż jest dokumentem prywatnym oraz opracowanym przez osoby posiadające wiadomości specjalne, musi być jednak kompleksowy, spójny i rzetelny. Oznacza to, że raport powinien uwzględniać wszystkie wymagania nałożone przez ustawodawcę w świetle przepisu art. 66 ustawy z 2008 r. o udostępnianiu informacji o środowisku i jego ochronie, udziale społeczeństwa w ochronie środowiska oraz o ocenach oddziaływania na środowisko, ponieważ jest także kluczowym dowodem w tym postępowaniu administracyjnym”. W świetle art. 66 ust. 1 pkt 5 ustawy z 2008 r. o udostępnianiu informacji o środowisku i jego ochronie, udziale społeczeństwa w ochronie środowiska oraz o ocenach oddziaływania na środowisko nie jest wystarczające przedstawienie w raporcie o oddziaływaniu przedsięwzięcia na środowisko jedynie wariantu wnioskodawcy oraz wariantu polegającego na tym, że przedsięwzięcie nie będzie podejmowane. Wariant niepodejmowania przedsięwzięcia nie może być uznany za racjonalny wariant alternatywny wobec wariantu wnioskodawcy.”</w:t>
      </w:r>
    </w:p>
    <w:p>
      <w:pPr>
        <w:pStyle w:val="Styl"/>
        <w:shd w:fill="FEFFFE" w:val="clear"/>
        <w:spacing w:lineRule="auto" w:line="360"/>
        <w:ind w:right="4" w:hanging="0"/>
        <w:jc w:val="both"/>
        <w:rPr/>
      </w:pPr>
      <w:r>
        <w:rPr/>
        <w:t>Zamiarem ustawodawcy było stworzenie warunków dla szerszego wyboru niż tylko wyboru pomiędzy realizowaniem przedsięwzięcia a jego zaniechaniem. Chodziło o wybór pomiędzy wariantami oddziałującymi w różny sposób na środowisko.” podobnie WSA w Łodzi w nieprawomocnym wyroku z 26.04.2017 r. sygn. akt II SA/Łd 531/16.</w:t>
      </w:r>
    </w:p>
    <w:p>
      <w:pPr>
        <w:pStyle w:val="Styl"/>
        <w:shd w:fill="FEFFFE" w:val="clear"/>
        <w:spacing w:lineRule="auto" w:line="360"/>
        <w:ind w:right="4" w:hanging="0"/>
        <w:jc w:val="both"/>
        <w:rPr/>
      </w:pPr>
      <w:r>
        <w:rPr/>
        <w:t xml:space="preserve">Wskazując na powyższe organ uznał, że brak przedstawienia przez wnioskodawczynię alternatywnego wariantu realizacji planowanego przedsięwzięcia dyskwalifikuje ten raport i nie pozwala uznać go spełniający wymóg określony w art. 66 ust.1 pkt. 5 ustawy ooś. Jest to równoznaczne z przyjęciem przez organ, że załączony raport ten nie może stanowić podstawy do wydania decyzji ustalającej środowiskowe uwarunkowania planowanej inwestycji. </w:t>
      </w:r>
    </w:p>
    <w:p>
      <w:pPr>
        <w:pStyle w:val="Styl"/>
        <w:shd w:fill="FEFFFE" w:val="clear"/>
        <w:spacing w:lineRule="auto" w:line="360"/>
        <w:ind w:right="4" w:hanging="0"/>
        <w:jc w:val="both"/>
        <w:rPr/>
      </w:pPr>
      <w:r>
        <w:rPr/>
      </w:r>
    </w:p>
    <w:p>
      <w:pPr>
        <w:pStyle w:val="Styl"/>
        <w:shd w:fill="FEFFFE" w:val="clear"/>
        <w:spacing w:lineRule="auto" w:line="360"/>
        <w:ind w:right="4" w:hanging="0"/>
        <w:jc w:val="both"/>
        <w:rPr/>
      </w:pPr>
      <w:r>
        <w:rPr/>
        <w:t>Pomimo wyraźnego wymogu ustalonego w miejscowym planie zagospodarowania przestrzennego dla obszaru objętego symbolem 28.32. PG wnioskodawczyni porcie oddziaływania nie uwzględniła wymogu zachowania pasa ochronnego o promieniu minimum 5 m licząc od osi słupa w istniejącym poziomie terenu od linii energetycznej 15kV.</w:t>
      </w:r>
    </w:p>
    <w:p>
      <w:pPr>
        <w:pStyle w:val="Styl"/>
        <w:shd w:fill="FEFFFE" w:val="clear"/>
        <w:spacing w:lineRule="auto" w:line="360"/>
        <w:ind w:right="4" w:hanging="0"/>
        <w:jc w:val="both"/>
        <w:rPr/>
      </w:pPr>
      <w:r>
        <w:rPr/>
      </w:r>
    </w:p>
    <w:p>
      <w:pPr>
        <w:pStyle w:val="Styl"/>
        <w:shd w:fill="FEFFFE" w:val="clear"/>
        <w:spacing w:lineRule="auto" w:line="360"/>
        <w:ind w:right="4" w:hanging="0"/>
        <w:jc w:val="both"/>
        <w:rPr/>
      </w:pPr>
      <w:r>
        <w:rPr/>
        <w:t xml:space="preserve">Pomimo również  wyraźnego wymogu zawartego w miejscowym planie zagospodarowania przestrzennego dla obszaru objętego symbolem 28.32. PG wnioskodawczyni nie uzyskała i nie przedstawiła organowi </w:t>
      </w:r>
      <w:r>
        <w:rPr>
          <w:shd w:fill="FFFFFF" w:val="clear"/>
        </w:rPr>
        <w:t>warunków od zarządcy drogi określających dostępność komunikacyjną dla inwestycji do drogi powiatowej 1321E</w:t>
      </w:r>
      <w:r>
        <w:rPr>
          <w:b/>
          <w:i/>
          <w:shd w:fill="FFFFFF" w:val="clear"/>
        </w:rPr>
        <w:t>.</w:t>
      </w:r>
    </w:p>
    <w:p>
      <w:pPr>
        <w:pStyle w:val="Styl"/>
        <w:shd w:fill="FEFFFE" w:val="clear"/>
        <w:spacing w:lineRule="auto" w:line="360"/>
        <w:ind w:right="4" w:hanging="0"/>
        <w:jc w:val="both"/>
        <w:rPr>
          <w:b/>
          <w:b/>
          <w:i/>
          <w:i/>
          <w:shd w:fill="FFFFFF" w:val="clear"/>
        </w:rPr>
      </w:pPr>
      <w:r>
        <w:rPr>
          <w:b/>
          <w:i/>
          <w:shd w:fill="FFFFFF" w:val="clear"/>
        </w:rPr>
      </w:r>
    </w:p>
    <w:p>
      <w:pPr>
        <w:pStyle w:val="Styl"/>
        <w:shd w:fill="FEFFFE" w:val="clear"/>
        <w:spacing w:lineRule="auto" w:line="360"/>
        <w:ind w:right="4" w:hanging="0"/>
        <w:jc w:val="both"/>
        <w:rPr/>
      </w:pPr>
      <w:r>
        <w:rPr>
          <w:shd w:fill="FFFFFF" w:val="clear"/>
        </w:rPr>
        <w:t xml:space="preserve">Odnośnie dwóch ostatnich przyczyn uzasadniających odmowę wydania decyzji określającej środowiskowe uwarunkowania dla przedmiotowej inwestycji wskazać należy, że pomimo uwag SKO w Skierniewicach w uzasadnieniu swojej decyzji odnośnie, że nie mogą one stanowić przyczyny naruszenia miejscowego planu zagospodarowania przestrzennego ani też nie stanowią podstawy dla odmowy określenia środowiskowych uwarunkowań realizacji inwestycji wskazać należy, że przedmiotowe wymogi wynikają wprost z treści </w:t>
      </w:r>
      <w:r>
        <w:rPr/>
        <w:t>Uchwały Nr XXXI/235/13 Rady Miejskiej Biała Rawska będącej aktem prawa miejscowego. W wyroku NSA  z dnia 18.05.2016 r. sygn. akt II OSK 2174/14  sąd stwierdził, że „miejscowemu planowi zagospodarowania przestrzennego, choćby był on dotknięty wadą, nie można odmówić mocy obowiązującej jako aktowi prawa miejscowego i do czasu stwierdzenia jego nieważności lub uchylenia go we właściwym trybie, organ administracji zobowiązany jest respektować jego postanowienia. …” W niniejszej sprawie wadliwość wyżej wymienionej Uchwały Rady Miejskiej nie została stwierdzona i Uchwała ta obowiązuje także w zakresie odnoszącym się do wymogów dotyczących prowadzenia eksploatacji na terenie objętym symbolem 28.32.PG. Organ rozpatrując ponownie sprawę uwzględnił więc obowiązujący stan prawny wynikający z przepisów prawa miejscowego co jest uzasadnione  bezpośrednio  treścią art. 6 k.p.a, a także tym, że w świetle obowiązującego orzecznictwa sądów administracyjnych „organ I instancji nie jest związany poglądem prawnym sformułowanym w uzasadnieniu decyzji kasacyjnej, a dotyczącym ewentualnego zastosowania lub wykładni przepisów prawa materialnego” ( tak. NSA w wyroku z dnia 10.01.2012 sygn. akt II OSK 1998/10 oraz w wyroku z dnia 9.05.2017 r. II OSK 2219/15).</w:t>
      </w:r>
    </w:p>
    <w:p>
      <w:pPr>
        <w:pStyle w:val="Styl"/>
        <w:shd w:fill="FEFFFE" w:val="clear"/>
        <w:spacing w:lineRule="auto" w:line="360"/>
        <w:ind w:right="4" w:hanging="0"/>
        <w:jc w:val="both"/>
        <w:rPr/>
      </w:pPr>
      <w:r>
        <w:rPr/>
        <w:t>Dokonując rozstrzygnięcia organ nie mógł uwzględnić skarg oraz zastrzeżeń zgłoszonych mu w toku postępowania, które nie odnosiły się do ustawowych  przesłanek uzależniających wydanie decyzji w sprawie środowiskowych uwarunkowań dla planowanej inwestycji. Zgodnie z poglądami orzecznictwa w tej kwestii: „sprzeciw mieszkańców gminy nie może stanowić podstawy do wydania negatywnej decyzji w sprawie środowiskowych uwarunkowań realizacji przedsięwzięcia. Przepisy nakazują jedynie zapewnienie udziału społeczeństwa w postępowaniu i umożliwienie zgłoszenia uwag i wniosków, natomiast nie nakładają obowiązku uzyskania społecznej akceptacji dla przedsięwzięcia.”( tak WSA. W Szczecinie w wyroku z dnia 13.03.2014 r. sygn. akt II S.A./Sz 1208/13 podobnie WSA w Bydgoszczy w wyroku z 27.04.2016 r. sygn. akt II S.A./Bd 429/15 ).</w:t>
      </w:r>
    </w:p>
    <w:p>
      <w:pPr>
        <w:pStyle w:val="Styl"/>
        <w:shd w:fill="FEFFFE" w:val="clear"/>
        <w:spacing w:lineRule="auto" w:line="360"/>
        <w:ind w:right="4" w:hanging="0"/>
        <w:jc w:val="both"/>
        <w:rPr>
          <w:b/>
          <w:b/>
          <w:bCs/>
        </w:rPr>
      </w:pPr>
      <w:r>
        <w:rPr/>
        <w:t>Rozpatrując sprawę organ nie uwzględnił również uwag zgłoszonych przez strony postępowania Panią Annę Poniatowską oraz Panów Adama Szymańskiego i Tadeusza Karbowiaka w piśmie otrzymanym 8.08.2017 r. Ustalić na wstępie trzeba, że organ ma świadomość toczącego się postępowania sądowoadministracyjnego wywołanego skargą wyżej wymienionych stron na decyzję SKO dnia 20.05.2016 r w sprawie  SKO.4009-24/15  uchylającą decyzję Burmistrza Białej Rawskiej z dnia 26.02.2016 r. OŚ.6220.0516.2014/2015/2016 w sprawie odmowy określenia środowiskowych uwarunkowań na realizację planowanego przedsięwzięcia pod nazwą „odkrywkowa eksploatacja kruszywa naturalnego piasku ze złoża Narty, zlokalizowanego na działkach nr ew. 27 i 28 jak również fakt, że obecnie wskutek złożenia skargi kasacyjnej postępowanie to zawisło przed NSA. Powstrzymanie się od rozpatrzenia niniejszej sprawy oznaczałoby dla organu konieczność zawieszenia toczącego się postępowania, przy czym wydanie postanowienia w przedmiocie zawieszenia postepowania może nastąpić jedynie z przyczyn, o których mowa w art. 97 § 1  i 98 § 1 k.p.a. Zgodnie z tymi przepisami :</w:t>
      </w:r>
    </w:p>
    <w:p>
      <w:pPr>
        <w:pStyle w:val="Styl"/>
        <w:shd w:fill="FEFFFE" w:val="clear"/>
        <w:spacing w:lineRule="auto" w:line="360"/>
        <w:ind w:right="4" w:hanging="0"/>
        <w:jc w:val="both"/>
        <w:rPr/>
      </w:pPr>
      <w:r>
        <w:rPr>
          <w:bCs/>
        </w:rPr>
        <w:t>Art. 97.</w:t>
      </w:r>
      <w:r>
        <w:rPr>
          <w:b/>
          <w:bCs/>
        </w:rPr>
        <w:t> </w:t>
      </w:r>
      <w:r>
        <w:rPr/>
        <w:t>§ 1. Organ administracji publicznej zawiesza postępowanie:</w:t>
      </w:r>
    </w:p>
    <w:p>
      <w:pPr>
        <w:pStyle w:val="Styl"/>
        <w:shd w:fill="FEFFFE" w:val="clear"/>
        <w:spacing w:lineRule="auto" w:line="360"/>
        <w:ind w:right="4" w:hanging="0"/>
        <w:jc w:val="both"/>
        <w:rPr/>
      </w:pPr>
      <w:r>
        <w:rPr/>
        <w:t>1) w razie śmierci strony lub jednej ze stron, jeżeli wezwanie spadkobierców zmarłej strony do udziału w postępowaniu nie jest możliwe i nie zachodzą okoliczności, o których mowa w art. 30 § 5, a postępowanie nie podlega umorzeniu jako bezprzedmiotowe (art. 105);</w:t>
      </w:r>
    </w:p>
    <w:p>
      <w:pPr>
        <w:pStyle w:val="Styl"/>
        <w:shd w:fill="FEFFFE" w:val="clear"/>
        <w:spacing w:lineRule="auto" w:line="360"/>
        <w:ind w:right="4" w:hanging="0"/>
        <w:jc w:val="both"/>
        <w:rPr/>
      </w:pPr>
      <w:r>
        <w:rPr/>
        <w:t>2) w razie śmierci przedstawiciela ustawowego strony;</w:t>
      </w:r>
    </w:p>
    <w:p>
      <w:pPr>
        <w:pStyle w:val="Styl"/>
        <w:shd w:fill="FEFFFE" w:val="clear"/>
        <w:spacing w:lineRule="auto" w:line="360"/>
        <w:ind w:right="4" w:hanging="0"/>
        <w:jc w:val="both"/>
        <w:rPr/>
      </w:pPr>
      <w:r>
        <w:rPr/>
        <w:t>3) w razie utraty przez stronę lub przez jej ustawowego przedstawiciela zdolności do czynności prawnych;</w:t>
      </w:r>
    </w:p>
    <w:p>
      <w:pPr>
        <w:pStyle w:val="Styl"/>
        <w:shd w:fill="FEFFFE" w:val="clear"/>
        <w:spacing w:lineRule="auto" w:line="360"/>
        <w:ind w:right="4" w:hanging="0"/>
        <w:jc w:val="both"/>
        <w:rPr/>
      </w:pPr>
      <w:r>
        <w:rPr/>
        <w:t>4) gdy rozpatrzenie sprawy i wydanie decyzji zależy od uprzedniego rozstrzygnięcia zagadnienia wstępnego przez inny organ lub sąd;</w:t>
      </w:r>
    </w:p>
    <w:p>
      <w:pPr>
        <w:pStyle w:val="Styl"/>
        <w:shd w:fill="FEFFFE" w:val="clear"/>
        <w:spacing w:lineRule="auto" w:line="360"/>
        <w:ind w:right="4" w:hanging="0"/>
        <w:jc w:val="both"/>
        <w:rPr/>
      </w:pPr>
      <w:r>
        <w:rPr/>
        <w:t>5)  na wniosek Bankowego Funduszu Gwarancyjnego, w przypadku gdy stroną postępowania jest podmiot w restrukturyzacji, o którym mowa w art. 2 pkt 44 ustawy z dnia 10 czerwca 2016 r. o Bankowym Funduszu Gwarancyjnym, systemie gwarantowania depozytów oraz przymusowej restrukturyzacji (Dz. U. poz. 996 i 1997 oraz z 2017 r. poz. 791).</w:t>
      </w:r>
    </w:p>
    <w:p>
      <w:pPr>
        <w:pStyle w:val="Styl"/>
        <w:shd w:fill="FEFFFE" w:val="clear"/>
        <w:spacing w:lineRule="auto" w:line="360"/>
        <w:ind w:right="4" w:hanging="0"/>
        <w:jc w:val="both"/>
        <w:rPr/>
      </w:pPr>
      <w:r>
        <w:rPr/>
      </w:r>
    </w:p>
    <w:p>
      <w:pPr>
        <w:pStyle w:val="Styl"/>
        <w:shd w:fill="FEFFFE" w:val="clear"/>
        <w:spacing w:lineRule="auto" w:line="360"/>
        <w:ind w:right="4" w:hanging="0"/>
        <w:jc w:val="both"/>
        <w:rPr/>
      </w:pPr>
      <w:r>
        <w:rPr>
          <w:bCs/>
        </w:rPr>
        <w:t>Art. 98. </w:t>
      </w:r>
      <w:r>
        <w:rPr/>
        <w:t>§ 1. Organ administracji publicznej może zawiesić postępowanie, jeżeli wystąpi o to strona, na której żądanie postępowanie zostało wszczęte, a nie sprzeciwiają się temu inne strony oraz nie zagraża to interesowi społecznemu.</w:t>
      </w:r>
    </w:p>
    <w:p>
      <w:pPr>
        <w:pStyle w:val="Styl"/>
        <w:shd w:fill="FEFFFE" w:val="clear"/>
        <w:spacing w:lineRule="auto" w:line="360"/>
        <w:ind w:right="4" w:hanging="0"/>
        <w:jc w:val="both"/>
        <w:rPr/>
      </w:pPr>
      <w:r>
        <w:rPr/>
        <w:t xml:space="preserve">Wobec braku wniosku, o którym mowa w treści art. </w:t>
      </w:r>
      <w:r>
        <w:rPr>
          <w:bCs/>
        </w:rPr>
        <w:t>98. </w:t>
      </w:r>
      <w:r>
        <w:rPr/>
        <w:t>§ 1. k.p.a rozważeniu mogło by podlegać jedynie zawieszenie postępowania z przyczyny, o której mowa w art. 97</w:t>
      </w:r>
      <w:r>
        <w:rPr>
          <w:bCs/>
        </w:rPr>
        <w:t> </w:t>
      </w:r>
      <w:r>
        <w:rPr/>
        <w:t>§ 1 pkt. 4 to jest gdy rozpatrzenie sprawy i wydanie decyzji zależy od uprzedniego rozstrzygnięcia zagadnienia wstępnego przez inny organ lub sąd. Zgodnie jednak z utrwalonymi poglądami doktryny prawa jak również linią orzecznictwa sądów administracyjnych ustalić należy, że „zagadnieniem wstępnym w rozumieniu art. 97 § 1 pkt 4 k.p.a. może być tylko zagadnienie prawne, którego rozstrzygnięcie należy do właściwości innego organu lub sądu i zagadnienie to może być odrębnym przedmiotem postępowania przed takim organem lub sądem”( tak NSA  w wyroku z 13.01.2016 r. sygn. akt I OSK 1699/14 ). Ponad to zagadnienie wstępne, o którym mowa w treści art. 97 § 1 pkt. 4 k.p.a musi wpływać na rozstrzygnięcie sprawy głównej przez co należy rozumieć bezwzględne uzależnienie rozpatrzenia sprawy i wydania decyzji w sprawie głównej, od uprzedniego rozstrzygnięcia zagadnienia wstępnego przez inny organ lub sąd. Od rozstrzygnięcia zatem zagadnienia wstępnego powinno zależeć rozpatrzenie sprawy administracyjnej w ogóle, nie zaś wydanie pozytywnej lub negatywnej dla wnioskodawcy decyzji. Innymi słowy, chodzi tutaj o sytuację, kiedy zagadnienie wstępne nie zostało jeszcze w ogóle rozstrzygnięte orzeczeniem ostatecznym, czy prawomocnym, a nie o to, jak zostało rozstrzygnięte</w:t>
      </w:r>
      <w:r>
        <w:rPr>
          <w:rFonts w:cs="A" w:ascii="A" w:hAnsi="A"/>
          <w:sz w:val="20"/>
          <w:szCs w:val="20"/>
        </w:rPr>
        <w:t xml:space="preserve">. </w:t>
      </w:r>
    </w:p>
    <w:p>
      <w:pPr>
        <w:pStyle w:val="Styl"/>
        <w:shd w:fill="FEFFFE" w:val="clear"/>
        <w:spacing w:lineRule="auto" w:line="360"/>
        <w:ind w:right="4" w:hanging="0"/>
        <w:jc w:val="both"/>
        <w:rPr/>
      </w:pPr>
      <w:r>
        <w:rPr/>
        <w:t>Tymczasem w sprawie będącej przedmiotem rozpatrzenia decyzja kasacyjna wydana przez SKO w Skierniewicach w ogóle nie dotyczyła kwestii o charakterze materialnoprawnym lecz konieczności przeprowadzenia przez organ I Instancji dodatkowych czynności dowodowych, od których zależało jednoznaczne ustalenie stanu faktycznego to jest czy planowane przedsięwzięcie jest zgodne czy też niezgodne z postanowieniami obowiązującego miejscowego planu zagospodarowania przestrzennego. Ustalić także, że zagadnieniem wstępnym nie może być wyjaśnienie okoliczności faktycznych.( tak między innymi WSA w Rzeszowie w wyroku z 18.10.2012 sygn. akt II S.A./Rz 709/12, WSA w Białymstoku w wyroku  z dnia 17.01.2017 r. II S.A./Bk 777/16 ). Zaznaczyć również trzeba, że zgodnie z ugruntowana linią orzeczniczą „Sądem w rozumieniu art. 97 § 1 pkt. 4 k.p.a co do zasady nie jest sąd administracyjny rozpatrujący skargę na akt administracyjny”( tak. WSA w Poznaniu w wyroku z dnia 14.09.2016 sygn. akt II S.A./Po 187/16, podobnie NSA w wyroku z dnia 11.02.2009 r. sygn. akt II GSK 771/08, NSA wyroku z dnia 20.11.2008 r. sygn. akt II GSK 507/08). Za poglądem wyrażonym w wyroku NSA z dnia 5.03.2008 r. w sprawie sygn. akt VI S.A./Wa 2164/07 należy stwierdzić, że „samo stwierdzenie, że wynik innego postępowania może mieć, a nawet niewątpliwie będzie miał wpływ, na losy sprawy administracyjnej, nie daje jeszcze podstaw do zawieszenia postępowania, jeżeli w chwili orzekania możliwe jest rozpatrzenie sprawy przez organ administracyjny i wydanie decyzji. Na interpretację zagadnienia wstępnego jako przesłanki zawieszenia postępowania administracyjnego nie mają wpływu względy natury celowościowej i ekonomiki postępowania</w:t>
      </w:r>
      <w:r>
        <w:rPr>
          <w:rFonts w:cs="A" w:ascii="A" w:hAnsi="A"/>
          <w:sz w:val="20"/>
          <w:szCs w:val="20"/>
        </w:rPr>
        <w:t>.”</w:t>
      </w:r>
      <w:r>
        <w:rPr/>
        <w:t xml:space="preserve"> </w:t>
      </w:r>
    </w:p>
    <w:p>
      <w:pPr>
        <w:pStyle w:val="Styl"/>
        <w:shd w:fill="FEFFFE" w:val="clear"/>
        <w:spacing w:lineRule="auto" w:line="360"/>
        <w:ind w:right="4" w:hanging="0"/>
        <w:jc w:val="both"/>
        <w:rPr/>
      </w:pPr>
      <w:r>
        <w:rPr/>
        <w:t>Ponadto ustalić należy, że rozpoznając złożoną skargę na decyzję SKO zarówno WSA w Łodzi jak i NSA nie mogą dokonać oceny prawidłowości zaskarżonej decyzji w odniesieniu do zastosowania przez organ administracji II instancji prawa materialnego. „Dokonując oceny prawidłowości decyzji wydanej w oparciu o art. 138 § 2 k.p.a., sąd nie może oceniać sprawy w aspekcie prawidłowości stosowania prawa materialnego W ramach kontroli zgodności z prawem rozstrzygnięcia wydanego na podstawie art. 138 § 2 k.p.a., sąd administracyjny ocenia, czy organ odwoławczy powinien był podjąć merytoryczne rozstrzygnięcie sprawy, czy też zaszła konieczność uzupełnienia postępowania dowodowego w takim zakresie, który - z uwagi na obowiązek zachowania zasady dwuinstancyjności postępowania (art. 15 k.p.a.) oraz obowiązek wyjaśnienia ustawowych okoliczności stanu faktycznego sprawy (art. 7 k.p.a.) - uzasadniał przekazanie sprawy do ponownego rozpatrzenia, a jednocześnie w postępowaniu przed organem pierwszej instancji doszło do uchybień natury proceduralnej, które można określić jako istotne”.(tak między innymi WSA w Gorzowie Wielkopolskim w wyroku z dnia 7.06.2017 r. sygn. akt II SA/Go 293/17 ).</w:t>
      </w:r>
    </w:p>
    <w:p>
      <w:pPr>
        <w:pStyle w:val="Styl"/>
        <w:shd w:fill="FEFFFE" w:val="clear"/>
        <w:spacing w:lineRule="auto" w:line="360"/>
        <w:ind w:right="4" w:hanging="0"/>
        <w:jc w:val="both"/>
        <w:rPr/>
      </w:pPr>
      <w:r>
        <w:rPr/>
        <w:t>Dalej zgodnie z wyrokiem NSA z dnia 9.05.2017 r. sygn. akt II OSK 2219/15 „decyzja organu odwoławczego wydana w oparciu o art. 138 § 2 k.p.a. nie kształtuje stosunku materialnoprawnego, ale stanowi wręcz przeszkodę do jego ostatecznego ukształtowania. Następstwem wydania decyzji kasacyjnej jest powrót sprawy na drogę postępowania przed organem I instancji. Ponowne postępowanie, jakie się będzie przed nim toczyć nie jest jednak dalszym ciągiem ani "przedłużeniem postępowania" odwoławczego. Sprawa wraca do poprzedniego stanu i postępowanie przed organem I instancji toczy się od początku. Na nowo zostaje ustalony stan sprawy, zarówno faktyczny, jak i prawny. …”</w:t>
      </w:r>
    </w:p>
    <w:p>
      <w:pPr>
        <w:pStyle w:val="Styl"/>
        <w:shd w:fill="FEFFFE" w:val="clear"/>
        <w:spacing w:lineRule="auto" w:line="360"/>
        <w:ind w:right="4" w:hanging="0"/>
        <w:jc w:val="both"/>
        <w:rPr/>
      </w:pPr>
      <w:r>
        <w:rPr/>
        <w:t>W kontekście rozpatrywanej sprawy należy wskazać również na tę okoliczność, że do dnia wydania niniejszej decyzji decyzja SKO w Skierniewicach dnia 20.05.2016 r w sprawie  SKO.4009-24/15  pozostaje decyzją ostateczną . Zgodnie zaś z wyrokiem NSA z 14.04.2017r. sygn. akt 1545/15 „decyzji ostatecznej służy tzw. domniemanie legalności, które oznacza, że jest ona ważna i powinna być wykonywana dopóty, dopóki nie zostanie zmieniona, uchylona lub nie zostanie stwierdzona jej nieważność przez właściwy organ i z zachowaniem przepisanego trybu postępowania.” Zatem  także w kontekście treści art. 156 § 1 pkt. 3 k.p.a. w brzmieniu obowiązującym z przed 1.06.2017 r. zgodnie, z którym: „organ administracji publicznej stwierdza nieważność decyzji, która: dotyczy sprawy już poprzednio rozstrzygniętej inną decyzją ostateczną” -  nie zachodzą przesłanki do powstrzymania się przez organ od wydania merytorycznej decyzji w niniejszej sprawie.</w:t>
      </w:r>
    </w:p>
    <w:p>
      <w:pPr>
        <w:pStyle w:val="Normal"/>
        <w:autoSpaceDE w:val="false"/>
        <w:rPr>
          <w:rFonts w:ascii="A" w:hAnsi="A" w:cs="A"/>
          <w:sz w:val="20"/>
          <w:szCs w:val="20"/>
        </w:rPr>
      </w:pPr>
      <w:r>
        <w:rPr>
          <w:rFonts w:cs="A" w:ascii="A" w:hAnsi="A"/>
          <w:sz w:val="20"/>
          <w:szCs w:val="20"/>
        </w:rPr>
      </w:r>
    </w:p>
    <w:p>
      <w:pPr>
        <w:pStyle w:val="TextBody"/>
        <w:spacing w:lineRule="auto" w:line="360"/>
        <w:rPr>
          <w:b w:val="false"/>
          <w:b w:val="false"/>
          <w:i w:val="false"/>
          <w:i w:val="false"/>
        </w:rPr>
      </w:pPr>
      <w:r>
        <w:rPr>
          <w:b w:val="false"/>
          <w:i w:val="false"/>
        </w:rPr>
        <w:t>Biorąc powyższe pod uwagę orzeczono jak w sentencji decyzji.</w:t>
      </w:r>
    </w:p>
    <w:p>
      <w:pPr>
        <w:pStyle w:val="Normal"/>
        <w:tabs>
          <w:tab w:val="clear" w:pos="708"/>
          <w:tab w:val="left" w:pos="4500" w:leader="none"/>
        </w:tabs>
        <w:spacing w:lineRule="auto" w:line="360"/>
        <w:jc w:val="both"/>
        <w:rPr>
          <w:b/>
          <w:b/>
          <w:i/>
          <w:i/>
        </w:rPr>
      </w:pPr>
      <w:r>
        <w:rPr>
          <w:b/>
          <w:i/>
        </w:rPr>
      </w:r>
    </w:p>
    <w:p>
      <w:pPr>
        <w:pStyle w:val="Normal"/>
        <w:spacing w:lineRule="auto" w:line="360"/>
        <w:jc w:val="both"/>
        <w:rPr/>
      </w:pPr>
      <w:r>
        <w:rPr/>
        <w:t xml:space="preserve">Od niniejszej decyzji służy stronom odwołanie do Samorządowego Kolegium Odwoławczego w Skierniewicach za  pośrednictwem Burmistrza Białej Rawskiej w terminie 14 dni od daty jej doręczenia.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TextBodyIndent"/>
        <w:spacing w:lineRule="auto" w:line="360"/>
        <w:ind w:hanging="0"/>
        <w:rPr>
          <w:u w:val="single"/>
        </w:rPr>
      </w:pPr>
      <w:r>
        <w:rPr>
          <w:u w:val="single"/>
        </w:rPr>
        <w:t>Otrzymują:</w:t>
      </w:r>
    </w:p>
    <w:p>
      <w:pPr>
        <w:pStyle w:val="TextBodyIndent"/>
        <w:spacing w:lineRule="auto" w:line="360"/>
        <w:ind w:hanging="0"/>
        <w:rPr>
          <w:u w:val="single"/>
        </w:rPr>
      </w:pPr>
      <w:r>
        <w:rPr>
          <w:u w:val="single"/>
        </w:rPr>
      </w:r>
    </w:p>
    <w:p>
      <w:pPr>
        <w:pStyle w:val="TextBodyIndent"/>
        <w:numPr>
          <w:ilvl w:val="0"/>
          <w:numId w:val="8"/>
        </w:numPr>
        <w:spacing w:lineRule="auto" w:line="360"/>
        <w:rPr/>
      </w:pPr>
      <w:r>
        <w:rPr/>
        <w:t>Strony</w:t>
      </w:r>
    </w:p>
    <w:p>
      <w:pPr>
        <w:pStyle w:val="TextBodyIndent"/>
        <w:numPr>
          <w:ilvl w:val="0"/>
          <w:numId w:val="8"/>
        </w:numPr>
        <w:spacing w:lineRule="auto" w:line="360"/>
        <w:rPr/>
      </w:pPr>
      <w:r>
        <w:rPr/>
        <w:t>a/a.</w:t>
      </w:r>
    </w:p>
    <w:p>
      <w:pPr>
        <w:pStyle w:val="TextBodyIndent"/>
        <w:spacing w:lineRule="auto" w:line="360"/>
        <w:ind w:hanging="0"/>
        <w:rPr/>
      </w:pPr>
      <w:r>
        <w:rPr>
          <w:u w:val="single"/>
        </w:rPr>
        <w:t>Do wiadomości</w:t>
      </w:r>
      <w:r>
        <w:rPr/>
        <w:t>:</w:t>
      </w:r>
    </w:p>
    <w:p>
      <w:pPr>
        <w:pStyle w:val="TextBodyIndent"/>
        <w:spacing w:lineRule="auto" w:line="360"/>
        <w:ind w:hanging="0"/>
        <w:rPr/>
      </w:pPr>
      <w:r>
        <w:rPr/>
      </w:r>
    </w:p>
    <w:p>
      <w:pPr>
        <w:pStyle w:val="TextBodyIndent"/>
        <w:numPr>
          <w:ilvl w:val="0"/>
          <w:numId w:val="7"/>
        </w:numPr>
        <w:spacing w:lineRule="auto" w:line="360"/>
        <w:rPr/>
      </w:pPr>
      <w:r>
        <w:rPr/>
        <w:t>Regionalny Dyrektor Ochrony Środowiska w Łodzi</w:t>
      </w:r>
    </w:p>
    <w:p>
      <w:pPr>
        <w:pStyle w:val="TextBodyIndent"/>
        <w:spacing w:lineRule="auto" w:line="360"/>
        <w:ind w:left="708" w:hanging="0"/>
        <w:rPr/>
      </w:pPr>
      <w:r>
        <w:rPr/>
        <w:t>ul. Traugutta 25</w:t>
      </w:r>
    </w:p>
    <w:p>
      <w:pPr>
        <w:pStyle w:val="TextBodyIndent"/>
        <w:spacing w:lineRule="auto" w:line="360"/>
        <w:ind w:left="708" w:hanging="0"/>
        <w:rPr/>
      </w:pPr>
      <w:r>
        <w:rPr/>
        <w:t>90-113 Łódź</w:t>
      </w:r>
    </w:p>
    <w:p>
      <w:pPr>
        <w:pStyle w:val="TextBodyIndent"/>
        <w:spacing w:lineRule="auto" w:line="360"/>
        <w:ind w:left="708" w:hanging="0"/>
        <w:rPr/>
      </w:pPr>
      <w:r>
        <w:rPr/>
      </w:r>
    </w:p>
    <w:p>
      <w:pPr>
        <w:pStyle w:val="TextBodyIndent"/>
        <w:numPr>
          <w:ilvl w:val="0"/>
          <w:numId w:val="7"/>
        </w:numPr>
        <w:spacing w:lineRule="auto" w:line="360"/>
        <w:rPr/>
      </w:pPr>
      <w:r>
        <w:rPr/>
        <w:t xml:space="preserve">Sołtys wsi Narty </w:t>
      </w:r>
    </w:p>
    <w:p>
      <w:pPr>
        <w:pStyle w:val="TextBodyIndent"/>
        <w:spacing w:lineRule="auto" w:line="360"/>
        <w:ind w:left="720" w:hanging="0"/>
        <w:rPr/>
      </w:pPr>
      <w:r>
        <w:rPr/>
        <w:t>Wojciech Przyłuski Narty 21</w:t>
      </w:r>
    </w:p>
    <w:p>
      <w:pPr>
        <w:pStyle w:val="TextBodyIndent"/>
        <w:spacing w:lineRule="auto" w:line="360"/>
        <w:ind w:left="720" w:hanging="0"/>
        <w:rPr/>
      </w:pPr>
      <w:r>
        <w:rPr/>
        <w:t>96-230 Biała Rawska</w:t>
      </w:r>
    </w:p>
    <w:p>
      <w:pPr>
        <w:pStyle w:val="TextBodyIndent"/>
        <w:spacing w:lineRule="auto" w:line="360"/>
        <w:rPr/>
      </w:pPr>
      <w:r>
        <w:rPr/>
      </w:r>
    </w:p>
    <w:p>
      <w:pPr>
        <w:pStyle w:val="TextBodyIndent"/>
        <w:numPr>
          <w:ilvl w:val="0"/>
          <w:numId w:val="7"/>
        </w:numPr>
        <w:spacing w:lineRule="auto" w:line="360"/>
        <w:rPr/>
      </w:pPr>
      <w:r>
        <w:rPr/>
        <w:t>Zarząd Powiatu w Skierniewicach</w:t>
      </w:r>
    </w:p>
    <w:p>
      <w:pPr>
        <w:pStyle w:val="TextBodyIndent"/>
        <w:spacing w:lineRule="auto" w:line="360"/>
        <w:ind w:left="720" w:hanging="0"/>
        <w:rPr/>
      </w:pPr>
      <w:r>
        <w:rPr/>
        <w:t>ul. Konstytucji 3 Maja 6</w:t>
      </w:r>
    </w:p>
    <w:p>
      <w:pPr>
        <w:pStyle w:val="TextBodyIndent"/>
        <w:spacing w:lineRule="auto" w:line="360"/>
        <w:ind w:left="720" w:hanging="0"/>
        <w:rPr/>
      </w:pPr>
      <w:r>
        <w:rPr/>
        <w:t>96-100 Skierniewice</w:t>
      </w:r>
    </w:p>
    <w:p>
      <w:pPr>
        <w:pStyle w:val="TextBodyIndent"/>
        <w:spacing w:lineRule="auto" w:line="360"/>
        <w:ind w:left="720" w:hanging="0"/>
        <w:rPr/>
      </w:pPr>
      <w:r>
        <w:rPr/>
      </w:r>
    </w:p>
    <w:p>
      <w:pPr>
        <w:pStyle w:val="TextBodyIndent"/>
        <w:numPr>
          <w:ilvl w:val="0"/>
          <w:numId w:val="7"/>
        </w:numPr>
        <w:spacing w:lineRule="auto" w:line="360"/>
        <w:rPr/>
      </w:pPr>
      <w:r>
        <w:rPr/>
        <w:t>Wójt Gminy Kowiesy</w:t>
      </w:r>
    </w:p>
    <w:p>
      <w:pPr>
        <w:pStyle w:val="TextBodyIndent"/>
        <w:spacing w:lineRule="auto" w:line="360"/>
        <w:ind w:left="720" w:hanging="0"/>
        <w:rPr>
          <w:bCs/>
        </w:rPr>
      </w:pPr>
      <w:r>
        <w:rPr>
          <w:bCs/>
        </w:rPr>
        <w:t>Kowiesy 85</w:t>
      </w:r>
    </w:p>
    <w:p>
      <w:pPr>
        <w:pStyle w:val="TextBodyIndent"/>
        <w:spacing w:lineRule="auto" w:line="360"/>
        <w:ind w:left="720" w:hanging="0"/>
        <w:rPr>
          <w:bCs/>
        </w:rPr>
      </w:pPr>
      <w:r>
        <w:rPr>
          <w:bCs/>
        </w:rPr>
        <w:t>96-111 Kowiesy</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ind w:left="360"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u w:val="none"/>
        <w:rFonts w:ascii="Times New Roman" w:hAnsi="Times New Roman" w:eastAsia="Times New Roman" w:cs="Times New Roman"/>
      </w:rPr>
    </w:lvl>
    <w:lvl w:ilvl="1">
      <w:start w:val="6"/>
      <w:numFmt w:val="lowerLetter"/>
      <w:lvlText w:val="%2)"/>
      <w:lvlJc w:val="left"/>
      <w:pPr>
        <w:tabs>
          <w:tab w:val="num" w:pos="360"/>
        </w:tabs>
        <w:ind w:left="36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color w:val="00000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rFonts w:cs="Times New Roman"/>
      <w:vertAlign w:val="superscript"/>
    </w:rPr>
  </w:style>
  <w:style w:type="character" w:styleId="Msonormal">
    <w:name w:val="msonormal"/>
    <w:basedOn w:val="Domylnaczcionkaakapitu"/>
    <w:qFormat/>
    <w:rPr/>
  </w:style>
  <w:style w:type="character" w:styleId="CharacterStyle1">
    <w:name w:val="Character Style 1"/>
    <w:qFormat/>
    <w:rPr>
      <w:sz w:val="20"/>
    </w:rPr>
  </w:style>
  <w:style w:type="character" w:styleId="CharacterStyle2">
    <w:name w:val="Character Style 2"/>
    <w:qFormat/>
    <w:rPr>
      <w:sz w:val="24"/>
    </w:rPr>
  </w:style>
  <w:style w:type="character" w:styleId="CharacterStyle3">
    <w:name w:val="Character Style 3"/>
    <w:qFormat/>
    <w:rPr>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left="360" w:firstLine="348"/>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12">
    <w:name w:val="Style 1"/>
    <w:basedOn w:val="Normal"/>
    <w:qFormat/>
    <w:pPr>
      <w:widowControl w:val="false"/>
      <w:autoSpaceDE w:val="false"/>
    </w:pPr>
    <w:rPr>
      <w:sz w:val="20"/>
      <w:szCs w:val="20"/>
      <w:lang w:val="en-US"/>
    </w:rPr>
  </w:style>
  <w:style w:type="paragraph" w:styleId="Style21">
    <w:name w:val="Style 2"/>
    <w:basedOn w:val="Normal"/>
    <w:qFormat/>
    <w:pPr>
      <w:widowControl w:val="false"/>
      <w:autoSpaceDE w:val="false"/>
      <w:ind w:firstLine="720"/>
      <w:jc w:val="both"/>
    </w:pPr>
    <w:rPr>
      <w:lang w:val="en-US"/>
    </w:rPr>
  </w:style>
  <w:style w:type="paragraph" w:styleId="Style31">
    <w:name w:val="Style 3"/>
    <w:basedOn w:val="Normal"/>
    <w:qFormat/>
    <w:pPr>
      <w:widowControl w:val="false"/>
      <w:autoSpaceDE w:val="false"/>
      <w:ind w:left="360" w:hanging="0"/>
    </w:pPr>
    <w:rPr>
      <w:lang w:val="en-US"/>
    </w:rPr>
  </w:style>
  <w:style w:type="paragraph" w:styleId="Style41">
    <w:name w:val="Style 4"/>
    <w:basedOn w:val="Normal"/>
    <w:qFormat/>
    <w:pPr>
      <w:widowControl w:val="false"/>
      <w:autoSpaceDE w:val="false"/>
      <w:spacing w:lineRule="exact" w:line="276"/>
    </w:pPr>
    <w:rPr>
      <w:sz w:val="25"/>
      <w:szCs w:val="25"/>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inText">
    <w:name w:val="Plain Text"/>
    <w:basedOn w:val="Normal"/>
    <w:qFormat/>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4:00Z</dcterms:created>
  <dc:creator>PC</dc:creator>
  <dc:description/>
  <cp:keywords/>
  <dc:language>en-US</dc:language>
  <cp:lastModifiedBy>UMBR</cp:lastModifiedBy>
  <cp:lastPrinted>2017-09-15T10:23:00Z</cp:lastPrinted>
  <dcterms:modified xsi:type="dcterms:W3CDTF">2017-09-18T05:54:00Z</dcterms:modified>
  <cp:revision>2</cp:revision>
  <dc:subject/>
  <dc:title>Biała Rawska, dnia 17</dc:title>
</cp:coreProperties>
</file>