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 xml:space="preserve">z wykonania rzeczowego oraz finansowego inwestycji i innych wydatków majątkowych w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2016 roku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842"/>
        <w:gridCol w:w="4523"/>
        <w:gridCol w:w="13"/>
      </w:tblGrid>
      <w:tr>
        <w:trPr>
          <w:trHeight w:val="1158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acja </w:t>
            </w:r>
          </w:p>
        </w:tc>
      </w:tr>
      <w:tr>
        <w:trPr>
          <w:trHeight w:val="340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ktura wodociągowa i sanitacji  wsi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 871,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 676,75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nie 96,58%</w:t>
            </w:r>
          </w:p>
        </w:tc>
      </w:tr>
      <w:tr>
        <w:trPr>
          <w:trHeight w:val="2310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ych Biała Rawska ul. 15-Grudnia -Marchaty – I etap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010 - 6050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.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 576,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nowej sieć wodociągowa Ø 160mm o dług. 2630 mb. wymian istniejący przyłączy - 23 szt o łącznej dług. 182 mb.Wykonawcą była firma „Instalatorstwo Sanitarne i C.O Budowa Sieci Wod-Kan Sławomir Płoński” z Brzezin za 368916,20zł. Nadzór inspektorski pełniła Pani Małgorzata Pełka za 6000zł. Zadanie jest współfinansowane z pożyczki z WFOŚiGW w Łodzi w kwocie 263 579,00zł.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 Przyłuski – Stara Wieś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47,8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mapy do przygotowania SIWZ do ogłoszenia przetargu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dniu 09.03.2016 podpisano umowę z wykonawcą Maciej Krzeszewski .Dokumentacja wraz z uzgodnieniami z właścicielami działek została odebrana w dniu 15.12.2016 i 22grudnia został złożony wniosek do Starostwa Powiatowego w Rawie Maz  o pozwolenie na budowę. Wynagrodzenie / 11808zł/ dla projektanta zostanie wypłacone w I półroczu 2017 z środków nie wygasających. Łączna długość sieci wynosi 2099,2mb oraz przyłącza wodociągowe do ; Szkoły Podstawowej i remizy OSP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budowy sieci wodociągowej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ędkowice-Dańków-Aleksandrów-Franklin-Rzeczków-Błażejewice-Pach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052,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u przeprowadzonego postępowania przetargowego wyłoniono wykonawcę dokumentacji – Maciej Krzeszewski  za kwotę 69 052,20 . Z uwagi na trwające prace odnowy ewidencji użytkowania i ewidencji budynku prowadzonych przez Starostwo Powiatowe na tym terenie został przedłużony termin wykonania prac do 28.02.2017. Dokumentacja z uzgodnieniami została odebrana w dniu 22.02.2017.Wynagrodzenie dla projektanta zostanie wypłacone w I półroczu 2017 z środków nie wygasających.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modernizacji SUW w Babsku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1010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871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o do zapłaty wykonawcy dokumentacji 20% wartości umowy która jest płatna po przeprowadzeniu procedury wyłonienia wykonawcy i odebraniu obiektu SUW.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arzanie i zaopatrzenie w energię elektryczną , gaz i wod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 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45 176,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97,75%</w:t>
            </w:r>
          </w:p>
        </w:tc>
      </w:tr>
      <w:tr>
        <w:trPr>
          <w:trHeight w:val="495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sieci ciepłowniczej w Białej Rawskiej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0001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 000,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 176,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z UZP - Firmę „A. HAK” spółka z o..o. Przedsiębiorstwo Inżynieryjne z Łodzi . za 291 555,51zł./wymiana starej sieci cieplnej o dług. 615 mb na sieć z rur preizolowanych o grubości izolacji 125mm o łącznej długości 673mb z system alarmowy miejsca przecieku  oraz wykonano nowe sieci cieplne wewnątrz budynków  o długości 58mb/. Przyłącza cieplne do bloków Mickiewicza 14 i 16 za 7378,77zł. Wymianę węzłów cieplnych w budynkach przy ul. Mickiewicza ; 20, 14, 25,29,29a I 29b wykonywała firma „Erbud Industry Centrum Spółka z o.o z Łodzi za kwotę 326 193,00zł.Inspektorem nadzoru nad w/w pracami był inż. Jerzy Prokopczyk . . Zadanie jest współfinansowane z pożyczki z WFOŚiGW w Łodzi w kwocie 514 179,00z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66 959,45</w:t>
            </w:r>
          </w:p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45 200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60" w:leader="none"/>
                <w:tab w:val="left" w:pos="7380" w:leader="none"/>
              </w:tabs>
              <w:snapToGrid w:val="false"/>
              <w:ind w:left="36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99,08%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113004E Rzeczków – Błażejewice-Niemirowic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4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3 92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 realizację pozyskano dofinansowania z : PRGiPID /2016 , FOGR , Starostwa Powiatowego w Rawie Maz.W dniu 24 czerwca podpisano umowę z wykonawcą PRD-M Piotrków Trybunalski za kwotę 1 185 720,00zł. Inspektor nadzoru wyłoniony w drodze zapytania ofertowego za kwotę 8 200,00zł. Prace odebrano 12.10.2016. Źródła finansowania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  - 50,00%/ PRGiPID /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województwa – 44,05% / FOGR /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owiatu – 5,5%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gminy  - 0,45%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no odcinek drogi o długości 3191,0 mb podnosząc nośność drogi do kat. KR-2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odcinków dróg poprzez wykonanie nakładki asfaltowej w miejscowościach; Antoninów, Babsk, Byki,, Chodnów, Chrząszczewek, Franopol, Gołyń, Jan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 008,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wyłonieni zgodnie z prawem zamówień publicznych ; - PRD-M Piotrków Tryb. – 581 408,09zł. Inspektor nadzoru za kwotę 9 600,00zł. .  Prace wykonano terminowo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nakładki asfaltowe na dług. 7130mb na powierzchni 25530m2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 przy bloku  ul Mickiewicza 4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3,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. Firma Sinbud z Białej Rawskiej prace wykonał zgodnie z umową i odebrano 14.12.2016. Łączna powierzchnia wybudowanego chodnika wynosi 224m2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technicznego przebudowy ulicy Polnej na odcinku od ul. Narutowicza do ul. Klonow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 84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Archivision  za 9 840,00zł wykonała dokumentację projektową w terminie 30.10.2016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y prawomocne zgłoszenie wykonania prac budowlanych. Projekt obejmuje 300mb drogi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technicznego i budowa ulicy przy bloku TBS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Archivision  za 13 530,00zł wykonał dokumentację projektową do 30.08.2016 Posiadamy prawomocne zgłoszenie wykonania prac budowlanych. Projekt obejmuje budowę nowej drogi o długości 250mb. z wszystkimi jej elementami / jezdnia, chodnik , odwodnienie , miejsca postojowe/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chodnika przy ulicy Klonow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26,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w drodze UZP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SINBUD w terminie do 31.05.2016 wykonała prace za 29 526,15zł. Łączna powierzchnia nowego chodnika wynosi 420m2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przebudowy drogi gminnej nr 113010E Dańków – Pach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9 15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rugim przetargu został wybrany wykonawca – Biuro Projektów Drogowo-Mostowych Tomasz Kowieszko za kwotę  129 150,00zł.. W dniu 21.12.2016 został złożony wniosek o zezwolenie na realizację inwestycji drogowej do Starostwa Powiatowego w Rawie Mazowieckiej. I zapłacono wykonawcy 60% wartości umowy . Pozostałe 40% dla projektanta zostanie wypłacone w I półroczu 2017 z środków nie wygasających, po uzyskaniu decyzji ZRID. Długość zaprojektowanej drogi wynosi 2590,0mb.Podziały geodezyjne działek gruntu w ilości 56 szt.</w:t>
            </w:r>
          </w:p>
        </w:tc>
      </w:tr>
      <w:tr>
        <w:trPr>
          <w:trHeight w:val="171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chodników i ułożenie kostki w miejscowościach;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sk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mkowice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jki  Mał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a Wieś,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4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5,7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o ułożenie kostki na przystankach autobusowych w  Babsku za kwotę 4 981,50zł./ w obrębie przystanku autobusowego / , w Szwejkach Małych 6 900,00zł.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budowy chodnika w Grzymkowicach / 900 mb/wykonała firma Archivision i obecnie trwa procedura uzyskania pozwolenia na prowadzenie robót budowlanych. W Starej Wsi wybudowano 27m2 chodnika w obrębie szkoły. </w:t>
            </w:r>
          </w:p>
        </w:tc>
      </w:tr>
      <w:tr>
        <w:trPr>
          <w:trHeight w:val="2501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Powiatu Rawskiego na remont drogi powiatowej nr 4123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-6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82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36 199,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na drogach powiatowych została rozliczona w listopadzie. Prace budowlane wykonywane były na odcinkach drogi powiatowej w  Józefowie i Szczukach.  Łączna długość przebudowanej drogi wyniosła 1400mb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pozyskał dofinansowanie z PRGiPID /2016 . 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 904,4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 800,85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anie 97,40%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dokumentacji rewitalizacji centrum miasta Biała Rawsk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-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 3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4 686,0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zapisy ogłoszonego konkursu naboru wniosków z RPO woj. Łódzkiego potrzebna była  aktualizacja koncepcji rewitalizacji Placu Wolności i Placu Kościelnego w Białej Rawskiej, którą wykonała firma „GRIMA” z terminem realizacji styczeń 2017. Aktualizacja została ponownie uzgodniona z Łódzkim Wojewódzkim Konserwatorem Zabytków.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łoniono w drodze UZP wykonawcę Programu Funkcjonalno-Użytkowego dla przebudowy Centrum Miasta Biała Rawska – Plac Wolności i Plac Kościelny z terminem realizacji luty 2017 /33702,00zł/.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w/w dokumentów przygotowano studium wykonalności i wniosek , który złożono do Urzędu Marszałkowskiego w Łodzi w dniu 17.02.2017r. Całkowita wartość zadania 7933352,62zł wnioskowana kwota dofinansowania 5498181z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ieszkania komunalnego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głoszeniu o zbieraniu ofert na zakup mieszkania do zasobu komunalnego na terenie Gminy Biała Rawska zostały złożone dwie oferty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Developer Sylwester Rudecki – mieszkanie o pow. 49,97m2 za 159 904,00z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snościowa Spółdzielnia Mieszkaniowa w Babsku – mieszkanie o pow. 77m2 z budynkiem gospodarczym o pow. 20m2  za 90 000zł..Akt notarialny został podpisany w dniu 19.10.2016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gruntów do zasobów mienia komunalnego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ziałki 93/1 o pow. 0,3786 ha w Białej Rawskiej z licytacji komorniczej w dniu 10.12.2015– wpłata wadium 4450z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a reszta ceny nabycia wpłacona w lutym 2016 w wysok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 550zł. </w:t>
            </w:r>
            <w:r>
              <w:rPr>
                <w:rFonts w:cs="Arial" w:ascii="Arial" w:hAnsi="Arial"/>
                <w:sz w:val="20"/>
                <w:szCs w:val="20"/>
              </w:rPr>
              <w:t>Wykonano wycenę działek gruntów w Błażejewicach przejętych pod drogi za kwotę 1230,00zł. Zapłacono za działkę Nr. 34/4 kwotę 7304,00zł. , za  działkę 34/2  kwotę 5988,00zł.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na budowę Sali sportowej przy świetlicy wiejskiej w Teodozjowi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arcu zlecono firmie Archivision wykonanie dokumentacji z terminem realizacji do 15.07.2016. Dokumentację odebrano w terminie. Posiadamy prawomocne zgłoszenie wykonania prac budowlanych. Pow. zabudowy /6,04 x 8,14 / 49,17 m2.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udynku w m. Białogórne na mieszkania socjal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 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 673,87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niu 10.02.2016  podpisano umowę o udzielenie finansowego wsparcia ze środków Funduszu Dopłat z Bankiem Gospodarstwa Krajowego  w Warszawie na kwotę </w:t>
            </w:r>
            <w:r>
              <w:rPr>
                <w:rFonts w:cs="Arial" w:ascii="Arial" w:hAnsi="Arial"/>
                <w:b/>
                <w:sz w:val="20"/>
                <w:szCs w:val="20"/>
              </w:rPr>
              <w:t>63 604,17zł</w:t>
            </w:r>
            <w:r>
              <w:rPr>
                <w:rFonts w:cs="Arial" w:ascii="Arial" w:hAnsi="Arial"/>
                <w:sz w:val="20"/>
                <w:szCs w:val="20"/>
              </w:rPr>
              <w:t>. Wykonawca wyłoniony zgodnie z UZP. Firma BUDMAR wprowadzona na plac budowy w dniu 02.06.2016. Termin realizacji 18.08.2016.Wartość umowy 143 145,00zł.Prace budowlane odebrane w terminie . Uzyskano pozwolenie na użytkowanie  budynku socjalnego z dwoma lokalami pow. użytkowej 52,98m2 w dniu 29.08.2016 z PINB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eczna kwota dotacji z BGK wyniosła 62 463,56zł.. Rozliczenie umowy został przyjęte przez bank w dniu 28.09.2016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31. 08 .2016 cały obiekt został przekazany ZGKiM Żurawia do użytkowania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niec września została na działce wylana płyta betonowa pod montaż garaży blaszanych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świetlicy wiejskiej w Teodozjowie wraz z uporządkowaniem terenu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-6050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99,98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a zakupiona kostka betonowa do utwardzenia placu przed świetlicą.</w:t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4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 388,50</w:t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99,94%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w budynek Urzędu Miasta i Gmin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4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 388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i montaż trzech klimatyzatorów w pokojach biurowy urzędu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po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1 277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15 840,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99,55%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Inwestycje z funduszu sołeckiego /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-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47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3 931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e remontowe w świetlicach wiejskich w budynkach OSP./ Chrząszczew, Babsk i Wola Chojnata / 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dla jednostek OSP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5412-6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295,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rozliczenie dotacji dla poszczególnych jednostek OSP jest w załączniku Nr 1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ciężkiego samochodu ratowniczo-gaśniczego dla OSP w  Białej Rawskiej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75495-606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75495 - 6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95 6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 584,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niu 29.02.2016 została podpisana umowa dofinansowania projektu z Zarządem Województwa Łódzkiego z RPO W. Ł na lata 2014-2020 na kwotę 1 013 962,80zł.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 wnioski na dofinansowanie zadania z ; Komendy Wojewódzkiej Straży Pożarnej w Łodzi, WFOŚiW w Łodzi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niku  przeprowadzonego przetargu kwota realizacji umowy z Zarządem Województwa Łódzkiego obniżyła się do kwoty 1 008 868,15zł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finansowania  z  RPO 736 732,27zł. Zakupiono pojazd pożarniczy MAN TGM z napędem 4x4, wyposażony w silnik o mocy 251kW. I pojemności zbiornika 5105dcm, z 6 miejscami dla załogi wozu wraz z wyposażeniem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na dofinansowanie zakupu radiowozu dla Policj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75404-6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5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5 0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a na fundusz celowy policji – udział Gminy Biała Rawska w zakupie pojazdu patrolowego dla Komisariatu w Białej Rawskiej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Komendy Powiatowej PSP na dofinansowanie zakupu samochodu ratownictwa wodnego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75411-6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ę dla Komendy Powiatowej Państwowej Straży Pożarnej w Rawie Mazowieckiej  przekazano na zakup samochodu ratownictwa wodnego.</w:t>
            </w:r>
          </w:p>
        </w:tc>
      </w:tr>
      <w:tr>
        <w:trPr>
          <w:trHeight w:val="1456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nwestycyjne dla jednostek OSP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 - 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030,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 03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la OSP w Chodnowie / rozpieraka/ z dotacją z Urzędu Marszałkowskiego w Łodzi, zakup pompy pływającej dla OSP w Chrząszczewie i zakup zbiornika na nieczystości płynne w Woli Chojnackie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 350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0 546,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96,94%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głaśniającego dla gimnazjum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-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5,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a sprzętu nagłaśniającego został wyłoniony zgodnie z UZP i za 26 305,40zł został zakupiony i dostarczony  do dnia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adto zakupiono osłony do mocowania i zabezpieczenia sprzętu przed uderzeniem piłkom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2950zł- firma TOMKOM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budynku przedszkola o oddział żłobkowy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109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o mapę potrzebną do ogłoszenia przetargu na wyłonienie wykonawcy 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17.08.2016 została podpisana umowa z Firmą Archivision z Skierniewic na wykonanie projektu technicznego za kwotę 46 125,00zł z terminem realizacji do 08.12.2016. Z uwagi na długi okres oczekiwania uzgodnienia w Łódzkiej Komendzie Wojewódzkiej Państwowej Straży Pożarnej aneksowano termin realizacji do 28.02.2017. Wynagrodzenie dla projektanta zostanie wypłacone w I półroczu 2017 z środków nie wygasających.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ie pomieszczeń SP w Chodnowie do potrzeb przedszkola wraz z remontem ogrodzeni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80101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00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86,7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o wymianę ogrodzenia działki szkolnej od strony ; wschodniej, południowej i zachodniej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ą wyłoniony zgodnie z UZP i była to firma TOMKOM z Białej Rawskiej z terminem realizacji do 15.09.2016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technicznego remontu SP w Babsku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80101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5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0 295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wraz z załącznikami został odebrany w dniu 28.10.2016 r.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budowę uzyskaliśmy w dniu 18.11.2016r. Całkowita pow. budynku wynosi 295,88m2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projektu budowlanego zostało sporządzone studium wykonalności i wniosek do RPO woj. Łódzkiego złożono w styczniu br. Wartość projektu 902228,12 zł , dofinansowanie 607776,35zł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5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45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99,00%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wychowawcze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1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 455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go dla potrzeb wypłaty świadczeń z programu „500 +”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 801,27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 791,59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100,00%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owa oświetlenia ulicznego we wsiach ; Przyłuski, Żurawia, Marchaty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15-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542,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8 538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ind w:left="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e montażowe zostały przez firmę MAR-BURZ  w ramach funduszu sołeckiego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budynków użyteczności publicznej- przebudowa budynku ośrodka zdrowia  w Dańkowie wraz z termomodernizacją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-6050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 - 6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 49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48 4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yłoniony zgodnie UZP W dniu 28.06 została podpisana umowa i przekazany plac budowy firmie BUDMAR z Tomaszowa Maz. – 529 374,00zł termin realizacji 12.09.2016 Nadzór inwestorski sprawuje Krzysztof  Zychowicz za kwotę 8 800,00zł. W lutym 2016 r. został złożony wniosek do Urzędu Marszałkowskiego w Łodzi o dofinansowanie tego zdania z poddziałania 4.2.2 Termomodernizacja budynków RPO WŁ Wniosek przeszedł pozytywną ocenę formalną .  Umowa na dofinansowanie zadania została podpisana 01.09.2016. Dofinansowanie dotyczyło tylko części mieszkań komunalnych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umowy była w grudniu 2016.Zadanie zostało prawidłowo zrealizowane. Termomodernizacja obejmowała budynek o powierzchni użytkowej 342,40m2  / 3 mieszkania 116,8m2 , pomieszczenia ośrodka zdrowia 127,10m2 , pom.. apteki 58,74m2 , kotłownia 8,90m2 , klatki schodowe i korytarze 30,86m2.Pomieszczenia ośrodka zdrowia zostały podane przebudowie i wymianie instalacji wewnętrznych do obowiązujących przepisów ministerstwa zdrowia .Przebudowano kotłownie z montażem kotła na pellet drzewny.</w:t>
            </w:r>
          </w:p>
        </w:tc>
      </w:tr>
      <w:tr>
        <w:trPr>
          <w:trHeight w:val="1259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obiektów użyteczności publicznej na terenie miasta Biała Rawsk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005 – 6057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005 - 6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06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 06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utym złożyliśmy wniosek do UM w Łodzi do naboru z poddziałania 4.2.2 Termomodernizacja budynków RPO Wł. Wniosek dotyczy budynków: Urzędu Miasta i Gminy w Białej Rawskiej z budynkami USC, oświaty i Kluby Abstynenckiego oraz budynku Bibliotek . Umowa na dofinansowanie prac podpisano 01.09.2016 , dofinansowanie 885 481,69zł. Realizacja 2017r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ZGKiM w Żurawi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-6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3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05,5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ę wykorzystano na ;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budowę kanalizacji w ul Polnej ,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ogrodzenia na targowisku miejskim,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transformatora,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ont budynku komunalnego przy ul. Kościuszki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stacji meteorologicznej w miejscowości Zofiów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-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9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9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zakupiona dla mieszkańców wsi Zofiow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fundusz sołecki /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osób fizycznych na budowę przydomowych oczyszczalni ścieków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 -6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ano dotację dla trzech gospodarstw domowych.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 3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 459,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89,30%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na budowę ścieżki rowerowej Biała Rawska – Ossa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2695- 6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 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79,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ARCHIVISION wykonała program funkcjonalno-użytkowy ścieżki rowerowej, który jest jednym z załączników do wniosku złożonego do RPO W. Ł do działania VI.2.1 „ Biała Rawska – Centrum Aktywnej Turystyki Rodzinnej w Krainie Rawki” Poniesiono opłaty za uzgodnienia przebiegu ścieżki na terenach PKP z spółkami córkami zarządzającymi infrastrukturą / 4 szt./. Ścieszka rowerowa weszła w skład dużego projektu turystycznego „ Biała Rawska centrum aktywnej turystyki rodzinnej w dolinie Rawki” Wartość projektu 4536528zł , dofinansowanie 2729293zł , realizacja 2017 – 2018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okumentacji technicznej przebudowy boiska do piłki siatkowej przy gimnazjum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92601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69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 69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a przygotowana dokumentacja techniczna przebudowy boiska do piłki siatkowej przy gimnazjum. Koszt prac wynosi 137 352,01 zł brutto. W 2017 będzie składany wniosek do Ministerstwa Sportu o pozyskanie dofinansowania .</w:t>
            </w:r>
          </w:p>
        </w:tc>
      </w:tr>
      <w:tr>
        <w:trPr>
          <w:trHeight w:val="1268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OSiR w Białej Rawskiej.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2695 - 6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 990,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zakupione wiaty dla sportowców i sędziów.</w:t>
            </w:r>
          </w:p>
        </w:tc>
      </w:tr>
      <w:tr>
        <w:trPr>
          <w:trHeight w:val="817" w:hRule="atLeast"/>
        </w:trPr>
        <w:tc>
          <w:tcPr>
            <w:tcW w:w="29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wydatki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 995 453,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 921 335,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ykonanie 98,76%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/>
  <dc:description/>
  <cp:keywords/>
  <dc:language>en-US</dc:language>
  <cp:lastModifiedBy>UserSk</cp:lastModifiedBy>
  <cp:lastPrinted>2017-05-05T09:19:00Z</cp:lastPrinted>
  <dcterms:modified xsi:type="dcterms:W3CDTF">2017-05-05T07:22:00Z</dcterms:modified>
  <cp:revision>86</cp:revision>
  <dc:subject/>
  <dc:title>SPRAWOZADANIE</dc:title>
</cp:coreProperties>
</file>