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awozdanie z wykonania budżetu Gminy Biała Rawska za 2016 r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DOCHODY BUDŻETOWE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czny plan dochodów po wprowadzonych zmianach przewidywał kwotę  </w:t>
      </w:r>
      <w:r>
        <w:rPr>
          <w:rFonts w:cs="Arial" w:ascii="Arial" w:hAnsi="Arial"/>
          <w:b/>
          <w:sz w:val="22"/>
          <w:szCs w:val="22"/>
        </w:rPr>
        <w:t xml:space="preserve">45 564 593,81 </w:t>
      </w:r>
      <w:r>
        <w:rPr>
          <w:rFonts w:cs="Arial" w:ascii="Arial" w:hAnsi="Arial"/>
          <w:sz w:val="22"/>
          <w:szCs w:val="22"/>
        </w:rPr>
        <w:t xml:space="preserve">zł,. W ciągu 2016 roku zrealizowano ogólną sumę dochodów w wysokości </w:t>
      </w:r>
      <w:r>
        <w:rPr>
          <w:rFonts w:cs="Arial" w:ascii="Arial" w:hAnsi="Arial"/>
          <w:b/>
          <w:sz w:val="22"/>
          <w:szCs w:val="22"/>
        </w:rPr>
        <w:t>46 045 099,79</w:t>
      </w:r>
      <w:r>
        <w:rPr>
          <w:rFonts w:cs="Arial" w:ascii="Arial" w:hAnsi="Arial"/>
          <w:sz w:val="22"/>
          <w:szCs w:val="22"/>
        </w:rPr>
        <w:t xml:space="preserve"> zł  w tym dochody bieżące –43 787 358,49 zł i dochody majątkowe – 2 257 741,30 zł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DOCHODY BIEŻĄ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dochodów bieżących za 2016 rok wynosi </w:t>
      </w:r>
      <w:r>
        <w:rPr>
          <w:rFonts w:cs="Arial" w:ascii="Arial" w:hAnsi="Arial"/>
          <w:b/>
          <w:sz w:val="22"/>
          <w:szCs w:val="22"/>
        </w:rPr>
        <w:t>43 787 358,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co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1,20% planu rocznego. W ramach dochodów bieżących wykonano dochody własne w kwocie 30 187 944,59 zł, dotacje na zadania z zakresu administracji rządowej i innych zadań zleconych ustawami w wys. 13 373 024,49 zł oraz dochody związane z realizacją zadań unijnych w wys. 226 389,41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ochodów poszczególnych działach klasyfikacji budżetowej przedstawia się następują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010 –ROLNICTWO I ŁOWIECTWO- </w:t>
      </w:r>
      <w:r>
        <w:rPr>
          <w:rFonts w:cs="Arial" w:ascii="Arial" w:hAnsi="Arial"/>
          <w:sz w:val="22"/>
          <w:szCs w:val="22"/>
        </w:rPr>
        <w:t xml:space="preserve">wykonano dochody w kwocie 847 281,93 zł  w tym z dotacji wojewody na wypłatę rolnikom zwrotu kosztów podatku akcyzowego w kwocie 832 901,08 zł oraz środków  z tytułu dzierżawy obwodów łowieckich – 4 509,65 zł i niewykorzystanych wydatków niewygasających – 9 871,20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100 –GÓRNICTWO I KOPALNICTWO</w:t>
      </w:r>
      <w:r>
        <w:rPr>
          <w:rFonts w:cs="Arial" w:ascii="Arial" w:hAnsi="Arial"/>
          <w:sz w:val="22"/>
          <w:szCs w:val="22"/>
        </w:rPr>
        <w:t xml:space="preserve"> - na zaplanowane 5 000,00 zł -  wpłynęła kwota 4 788,00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600 – TRANSPORT I ŁĄCZNOŚĆ  </w:t>
      </w:r>
      <w:r>
        <w:rPr>
          <w:rFonts w:cs="Arial" w:ascii="Arial" w:hAnsi="Arial"/>
          <w:sz w:val="22"/>
          <w:szCs w:val="22"/>
        </w:rPr>
        <w:t>rozdz.60014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o budżetu wpłynęła kwota dotacji powiatu rawskiego na utrzymanie dróg powiatowych w granicach miasta w wys.200 000,00  zł zgodnie z założeniami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00 –GOSPODARKA MIESZKANIOWA- </w:t>
      </w:r>
      <w:r>
        <w:rPr>
          <w:rFonts w:cs="Arial" w:ascii="Arial" w:hAnsi="Arial"/>
          <w:sz w:val="22"/>
          <w:szCs w:val="22"/>
        </w:rPr>
        <w:t xml:space="preserve">plan dochodów bieżących w tym dziale zakładał kwotę 502 829,80- zł z czego zrealizowano kwotę 551 117,43 zł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użytkowania wieczystego zostały wykonane w wys.24 101,69 zł na przyjęty plan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000,00- zł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ległości z tego tytułu na 31.12.2016r wyniosły 1 473,38 zł.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y z najmu i dzierżawy wyniosły 523 205,82 zł na założony plan 474 829,80 zł. Zaległości stanowią kwotę 99 729,01 zł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jakie wpłynęły do budżetu z tytułu zaległości to kwota 3 809,92 zł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płynęły środki z opłat planistycznych w wys. 2 747,00 oraz z wydatków niewygasających 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 2015 w kwocie 17 400,00 zł  dot. opracowania planu zagospodarowania przestrzenneg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0 – ADMINISTRACJA PUBLICZNA –</w:t>
      </w:r>
      <w:r>
        <w:rPr>
          <w:rFonts w:cs="Arial" w:ascii="Arial" w:hAnsi="Arial"/>
          <w:sz w:val="22"/>
          <w:szCs w:val="22"/>
        </w:rPr>
        <w:t>plan tego działu wynosi 147 500,32 zł a realizacja w okresie sprawozdawczym wynosi 141 150,63 zł co stanowi 95,70%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>W tym dziale zanotowano następujące dochody:</w:t>
      </w:r>
    </w:p>
    <w:p>
      <w:pPr>
        <w:pStyle w:val="Normal"/>
        <w:numPr>
          <w:ilvl w:val="0"/>
          <w:numId w:val="4"/>
        </w:numPr>
        <w:ind w:left="720" w:right="-28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na realizację zadań zleconych – plan – 112 440,00 zł – wykonanie 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 129,33 zł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10,85 zł ,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( m.in. za rozgraniczenia ) -  10 512,5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różnych dochodów urzędu – 9 347,95 zł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na promocję  – 9 15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Urzędy Naczelnych Organów Władzy Państwowej Kontroli i Ochrony Prawa oraz Sądownictwa– </w:t>
      </w:r>
      <w:r>
        <w:rPr>
          <w:rFonts w:cs="Arial" w:ascii="Arial" w:hAnsi="Arial"/>
          <w:sz w:val="22"/>
          <w:szCs w:val="22"/>
        </w:rPr>
        <w:t xml:space="preserve">plan zakłada kwotę 8 929,00 zł – wykonanie 7 325,34 zł tj.82,04% z czego otrzymano dotację z Krajowego Biura Wyborczego na aktualizację stałego spisu wyborców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754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BEZPIECZEŃSTWO PUBLICZNEI OCHRONAP.POŻ – </w:t>
      </w:r>
      <w:r>
        <w:rPr>
          <w:rFonts w:cs="Arial" w:ascii="Arial" w:hAnsi="Arial"/>
          <w:sz w:val="22"/>
          <w:szCs w:val="22"/>
        </w:rPr>
        <w:t>dochody bieżące wyniosły 12 025,56 zł z czego uzysk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z odszkodowania z firmy ubezpieczeniowej za straty w OSP Chodnów – 10 725,56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acja na zadania z zakresu obrony cywilnej w wys. 1 300,00 zł , zgodnie z rocznym plan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756 DOCHODY OD OSÓB PRAWNYCH, OD OSÓB FIZYCZNYCH I OD INNYCH JEDNOSTEK NIEPOSIADAJĄCYCH OSOBOWOŚCI PRAWNEJ ORAZ WYDATKI ZWIAZANE Z ICH POBOREM – </w:t>
      </w:r>
      <w:r>
        <w:rPr>
          <w:rFonts w:cs="Arial" w:ascii="Arial" w:hAnsi="Arial"/>
          <w:sz w:val="22"/>
          <w:szCs w:val="22"/>
        </w:rPr>
        <w:t>plan ogółem wynosi 13 826 447,97 zł , wykonanie za okres sprawozdawczy 14 246 517,86 zł co daje 103,04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 zrealizowano następujące docho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działy w podatkach – od osób fizycznych zrealizowano w kwocie – 5 508 173zł,- co stanowi 102,19 % założonego planu rocznego. Natomiast udziały w podatku od osób prawnych stanowiły kwotę 282 111,27  zł na przyjęty plan – 150 000,00 zł co daje 188,07 % pla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nieruchomości – na przyjęty plan w wys. 4 680 000,00 zł zrealizowano wpływy w wys. 4 650 903,53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rolny – zaplanowano uzyskanie w ciągu roku kwoty 1 719 000,00 zł , w okresie sprawozdawczym uzyskano dochody w wys.1 728 669,74 zł co daje 100,56% wskaźnik wykonania pla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leśny – plan roczny wynosi 74 800,00 zł – wykonanie – 75 006,45 zł – 100,28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owych – zaplanowano w budżecie 726 000,00 zł , uzyskano w analizowanym okresie – 732 481,60 zł – 100,89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opłacany w formie karty podatkowej –na zaplanowane 15 000,00 zł uzyskano – 11 971,00 zł – 79,81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tek od spadków i darowizn – uzyskano kwotę 21 454,00 zł. Plan wynosi 18 000,00 zł – 119,19 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pływy z opłaty skarbowej – uzyskano kwotę 54 623,00 zł na przyjęty plan 60 000,00 zł , wykonanie stanowi 91,04 % planu ro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z opłaty targowej – zaplanowano w budżecie kwotę 50 000,00 zł , realizacja wynosi – 42 440,90 zł – 92,63% planu i jest niższa od ubiegłorocznej kwoty o ponad 3 800,00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opłat lokalnych – wykonanie stanowi kwotę 756 737,75 zł z czego  741 730,84 zł  stanowią dochody za odbiór odpadów ( niższe od ubiegłorocznych o ponad 13 000,00  ) i 15.006,91 zł – z tytułu zajęcia pasa drog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czynności cywilnoprawnych – na zaplanowane 211 647,97 zł w okresie sprawozdawczym wpłynęła kwota 284 140,45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od nieterminowych wpłat – zaplanowano w tego tytułu kwotę 90 000,00 zł – uzyskano- 97 805,17 zł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jąc wpływy podatkowe stwierdzić należy , że założone wpływy podatkowe zostały zrealizowane. Nie uzyskano zaplanowanych środków z karty podatkowej , opłaty skarbowej i targ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sze od maksymalnych stawki podatkowe  przyniosło ujemne skutki dla budżetu zmniejszając dochody podatkowe w roku 2016 w następujących wysokościach: 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nieruchomości          -   1 799 623,00 zł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od środków transportu   -     454 962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gółem :                            </w:t>
      </w:r>
      <w:r>
        <w:rPr>
          <w:rFonts w:cs="Arial" w:ascii="Arial" w:hAnsi="Arial"/>
          <w:b/>
          <w:sz w:val="22"/>
          <w:szCs w:val="22"/>
        </w:rPr>
        <w:t>-             2 254 585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skutki udzielonych ulg i zwolnień w podatku od nieruchomości wynikające z uchwały Rady Miejskiej wyniosły w okresie sprawozdawczym wynosiły </w:t>
      </w:r>
      <w:r>
        <w:rPr>
          <w:rFonts w:cs="Arial" w:ascii="Arial" w:hAnsi="Arial"/>
          <w:b/>
          <w:sz w:val="22"/>
          <w:szCs w:val="22"/>
        </w:rPr>
        <w:t>385 980,00 zł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sowane przez Burmistrza, w ramach posiadanych kompetencji, umorzenia podatkowe stanowiły kwotę ogółem </w:t>
      </w:r>
      <w:r>
        <w:rPr>
          <w:rFonts w:cs="Arial" w:ascii="Arial" w:hAnsi="Arial"/>
          <w:b/>
          <w:sz w:val="22"/>
          <w:szCs w:val="22"/>
        </w:rPr>
        <w:t>16 870,19</w:t>
      </w:r>
      <w:r>
        <w:rPr>
          <w:rFonts w:cs="Arial" w:ascii="Arial" w:hAnsi="Arial"/>
          <w:sz w:val="22"/>
          <w:szCs w:val="22"/>
        </w:rPr>
        <w:t xml:space="preserve"> w tym :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>w podatku rolnym                             -        7 055,40 zł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nieruchomości            -        7 728,79 zł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datku od środków transp.          -          732,00 zł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atku leśnym                             -            90,00 zł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atku od spadków                     -       1 145,00 zł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setkach od zaległości                -         119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a terminów płatności podatków i rozłożenia na raty na dzień sprawozdawczy wynosiły </w:t>
      </w:r>
      <w:r>
        <w:rPr>
          <w:rFonts w:cs="Arial" w:ascii="Arial" w:hAnsi="Arial"/>
          <w:b/>
          <w:sz w:val="22"/>
          <w:szCs w:val="22"/>
        </w:rPr>
        <w:t xml:space="preserve">246,00 zł </w:t>
      </w:r>
      <w:r>
        <w:rPr>
          <w:rFonts w:cs="Arial" w:ascii="Arial" w:hAnsi="Arial"/>
          <w:sz w:val="22"/>
          <w:szCs w:val="22"/>
        </w:rPr>
        <w:t>i dotyczył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u od środków transportowych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zaległości z podatków i opłat wnoszonych do budżetu na dzień 31.12.2016 roku wynosił </w:t>
      </w:r>
      <w:r>
        <w:rPr>
          <w:rFonts w:cs="Arial" w:ascii="Arial" w:hAnsi="Arial"/>
          <w:b/>
          <w:sz w:val="22"/>
          <w:szCs w:val="22"/>
        </w:rPr>
        <w:t xml:space="preserve">1 494 103,11 </w:t>
      </w:r>
      <w:r>
        <w:rPr>
          <w:rFonts w:cs="Arial" w:ascii="Arial" w:hAnsi="Arial"/>
          <w:sz w:val="22"/>
          <w:szCs w:val="22"/>
        </w:rPr>
        <w:t xml:space="preserve">zł  w tym największe pozycje stanowią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nieruchomości             –        1 115 992,91 zł    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rolny                                 -             90 497,59 zł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od środków transportu      -             94 424,71 zł    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wywóz nieczystości         -             57 868,89 zł      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e                                          -           104 548,11 zł        </w:t>
      </w:r>
    </w:p>
    <w:p>
      <w:pPr>
        <w:pStyle w:val="Normal"/>
        <w:numPr>
          <w:ilvl w:val="0"/>
          <w:numId w:val="15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użytkowanie wieczyste   -                1 473,38 zł     </w:t>
      </w:r>
    </w:p>
    <w:p>
      <w:pPr>
        <w:pStyle w:val="Normal"/>
        <w:numPr>
          <w:ilvl w:val="0"/>
          <w:numId w:val="15"/>
        </w:numPr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opłaty za przedszkole                    -                6 778,65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kreślić ,że zaległości ogółem są niższe od analogicznego okresu roku ubiegłego o ponad 165 000,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płaty w okresie sprawozdawczym  wyniosły ogółem 25 668,51 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 – RÓŻNE ROZLICZENIA  – </w:t>
      </w:r>
      <w:r>
        <w:rPr>
          <w:rFonts w:cs="Arial" w:ascii="Arial" w:hAnsi="Arial"/>
          <w:sz w:val="22"/>
          <w:szCs w:val="22"/>
        </w:rPr>
        <w:t>w tym dziale zrealizowano 100,02% zaplanowanych dochodów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wencje ogólne z budżetu państwa stanowiły kwotę 12 633 061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dziale uzyskano również wpływy z odsetek od środków na rachunkach bankowych – 12 129,53 zł na zaplanowane 10 000,00- zł co daje 121,30% wykonania. Dotacje celowe z budżetu państwa stanowiły – 132 510,4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 801- OŚWIATA I WYCHOWANIE  – </w:t>
      </w:r>
      <w:r>
        <w:rPr>
          <w:rFonts w:cs="Arial" w:ascii="Arial" w:hAnsi="Arial"/>
          <w:sz w:val="22"/>
          <w:szCs w:val="22"/>
        </w:rPr>
        <w:t>wykonanie dochodów bieżących w tym dziale wynosi 807 278,58 zł. Na tę kwotę składają się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aty za wyżywienie w przedszkolu  i opłat za korzystanie  -  289 228,98 zł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innych gmin za pobyt ich dzieci w naszych przedszkolach – 37 732,03 zł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z WFOŚiGW tj. dotacje dla szkół na edukację ekologiczną w wys. 7 856,80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ojewody na zadania zlecone i własne w zakresie edukacji wyniosły 472 460,77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OCHRONA ZDROWIA</w:t>
      </w:r>
      <w:r>
        <w:rPr>
          <w:rFonts w:cs="Arial" w:ascii="Arial" w:hAnsi="Arial"/>
          <w:sz w:val="22"/>
          <w:szCs w:val="22"/>
        </w:rPr>
        <w:t xml:space="preserve">- dochody tego działu stanowiły w analizowanym okresie kwotę 204 335,32 zł co stanowi 90,53 % planu rocznego. Zrealizowano następujące dochod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dane zezwolenia na sprzedaż napojów alkoholowych  wyniosły 204 067,32 zł i stanowiły 90,70% planu ro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zadań zleconych w wys.268,00 zł na pokrycie kosztów decyzji wydawanych przez Ośrodek Pomocy Społecznej w sprawach świadczeniobiorców innych niż ubezpiecz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85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MOC SPOŁECZNA </w:t>
      </w:r>
      <w:r>
        <w:rPr>
          <w:rFonts w:cs="Arial" w:ascii="Arial" w:hAnsi="Arial"/>
          <w:sz w:val="22"/>
          <w:szCs w:val="22"/>
        </w:rPr>
        <w:t xml:space="preserve">dochody w tym dziale to w głównej mierze dotacje na zadania zlecone i własne prowadzone przez gminę w ramach opieki społecznej, dochody ogółem wyniosły 13 716 470,89 zł na zaplanowane 13 641 683,87 zł – 100,55% założ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sprawozdawczym uzyskano m.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acje na zadania zlecone w kwocie 12 340 609,97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na zadania własne w wys. 1 235 021,39 zł ( w tym unijne – 226 389,41 zł 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pływy z usług z tytułu opieki nad chorym w domu – 77 827,57 zł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leconych – 58 556,96 zł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EDUKACYJNA OPIEKA WYCHOWAWCZA</w:t>
      </w:r>
      <w:r>
        <w:rPr>
          <w:rFonts w:cs="Arial" w:ascii="Arial" w:hAnsi="Arial"/>
          <w:sz w:val="22"/>
          <w:szCs w:val="22"/>
        </w:rPr>
        <w:t xml:space="preserve"> – wpłynęła dotac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ypendia dla uczniów oraz na podręczniki dla szkól - w wys.45 574,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900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dochody zrealizowane  w roku ubiegłym stanowiły kwotę 219 938,34 zł – z cz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 zakresu ochrony środowiska uzyskano kwotę 23 996,21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Powiatowego Urzędu Pracy na dofinansowanie pracowników grupy robót publicznych i interwencyjnych – 116 450,07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y z nadwyżki zakładu budżetowego – 1 937,06 zł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rodki z WFOŚiGW w Łodzi na usuwanie azbestu  oraz projekt realizowany przez bibliotekę  „ Młodzi i niekoniecznie starzy ekolodzy ”- 77 555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926 KULTURA FIZYCZNA – </w:t>
      </w:r>
      <w:r>
        <w:rPr>
          <w:rFonts w:cs="Arial" w:ascii="Arial" w:hAnsi="Arial"/>
          <w:sz w:val="22"/>
          <w:szCs w:val="22"/>
        </w:rPr>
        <w:t>dochody stanow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 dotacji niewykorzystanej w pełnej wysokości w roku ubiegłym przesz klub sportowy w wys.32,80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CHODY MAJĄTKOWE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e dochody majątkowe za okres sprawozdawczy wynoszą 2 257 741,30 zł na założony plan w wys.2 295 871,23 zł zatem wykonanie stanowi 98,34 %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dochodów majątkowych: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otacje celowe na inwestycje w dziale Transport i łączność   – 1 188 644,74 zł,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wpływy ze sprzedaży majątku  - 62 958,11 zł,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BGK na przebudowę budynku w Białogórnym - 62 463,56 zł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unijne na zakup samochodu strażackiego - 589 385,81 zł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acja z PSP na zakup samochodu  strażackiego – 150 000,00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acja dla OSP w Chodnowie  – 15 000,00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z funduszu sołeckiego na inwestycje – 87 109,26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UW w Łodzi na zakup komputera dla Pomocy Społ. – 4 455,00 zł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a wydatków ze środków europejskich na opracowanie planu gospodarki niskoemisyjnej – 29 898,62 zł </w:t>
      </w:r>
    </w:p>
    <w:p>
      <w:pPr>
        <w:pStyle w:val="Normal"/>
        <w:numPr>
          <w:ilvl w:val="0"/>
          <w:numId w:val="10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środków z tyt. wydatków niewygasających i nie wykorzystanych dotacji – 67 826,2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kreślić, że dotacje i środki na finansowanie zadań z udziałem środków unijnych w okresie sprawozdawczym wyniosły 845 673,84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 BUDŻETOWE</w:t>
      </w: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2016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iągnięto dwie pożyczki w WFOŚiGW w Łodzi finansowanie planowanego deficytu budżetowego z przeznaczeniem na inwesty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udowę wodociągu w ul. 15 Grudnia – Marchaty w wys.263 579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modernizację sieci ciepłowniczej – 514 179,00 z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ciągnięto kredyt bankowy na spłatę wcześniej zaciągniętych zobowiązań w wys. 123 082,00 zł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WYDATKI BUDŻET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6 roku wydatkowano sumę </w:t>
      </w:r>
      <w:r>
        <w:rPr>
          <w:rFonts w:cs="Arial" w:ascii="Arial" w:hAnsi="Arial"/>
          <w:b/>
          <w:sz w:val="22"/>
          <w:szCs w:val="22"/>
        </w:rPr>
        <w:t>45 443 908,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na przyjęty pl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y</w:t>
      </w:r>
      <w:r>
        <w:rPr>
          <w:rFonts w:cs="Arial" w:ascii="Arial" w:hAnsi="Arial"/>
          <w:b/>
          <w:sz w:val="22"/>
          <w:szCs w:val="22"/>
        </w:rPr>
        <w:t xml:space="preserve"> – 46 342 351,81 zł</w:t>
      </w:r>
      <w:r>
        <w:rPr>
          <w:rFonts w:cs="Arial" w:ascii="Arial" w:hAnsi="Arial"/>
          <w:sz w:val="22"/>
          <w:szCs w:val="22"/>
        </w:rPr>
        <w:t xml:space="preserve">, co stanowi 98,06%. Na wydatki bieżące wydatkowano </w:t>
      </w:r>
      <w:r>
        <w:rPr>
          <w:rFonts w:cs="Arial" w:ascii="Arial" w:hAnsi="Arial"/>
          <w:b/>
          <w:sz w:val="22"/>
          <w:szCs w:val="22"/>
        </w:rPr>
        <w:t xml:space="preserve">39 522 573,36 zł, </w:t>
      </w:r>
      <w:r>
        <w:rPr>
          <w:rFonts w:cs="Arial" w:ascii="Arial" w:hAnsi="Arial"/>
          <w:sz w:val="22"/>
          <w:szCs w:val="22"/>
        </w:rPr>
        <w:t xml:space="preserve">tj.97,96% założeń, z tego wynagrodzenia i pochodne stanowiły kwotę </w:t>
      </w:r>
      <w:r>
        <w:rPr>
          <w:rFonts w:cs="Arial" w:ascii="Arial" w:hAnsi="Arial"/>
          <w:b/>
          <w:sz w:val="22"/>
          <w:szCs w:val="22"/>
        </w:rPr>
        <w:t>15 178 088,5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zadania statutowe </w:t>
      </w:r>
      <w:r>
        <w:rPr>
          <w:rFonts w:cs="Arial" w:ascii="Arial" w:hAnsi="Arial"/>
          <w:b/>
          <w:sz w:val="22"/>
          <w:szCs w:val="22"/>
        </w:rPr>
        <w:t>8 845 180,53 zł</w:t>
      </w:r>
      <w:r>
        <w:rPr>
          <w:rFonts w:cs="Arial" w:ascii="Arial" w:hAnsi="Arial"/>
          <w:sz w:val="22"/>
          <w:szCs w:val="22"/>
        </w:rPr>
        <w:t xml:space="preserve"> .Dotacje na zadania bieżące jakie Gmina przekazała w okresie sprawozdawczym wyniosły </w:t>
      </w:r>
      <w:r>
        <w:rPr>
          <w:rFonts w:cs="Arial" w:ascii="Arial" w:hAnsi="Arial"/>
          <w:b/>
          <w:sz w:val="22"/>
          <w:szCs w:val="22"/>
        </w:rPr>
        <w:t>1 457 269,62 zł</w:t>
      </w:r>
      <w:r>
        <w:rPr>
          <w:rFonts w:cs="Arial" w:ascii="Arial" w:hAnsi="Arial"/>
          <w:sz w:val="22"/>
          <w:szCs w:val="22"/>
        </w:rPr>
        <w:t xml:space="preserve"> , wypłacone świadczenia na rzecz osób fizycznych </w:t>
      </w:r>
      <w:r>
        <w:rPr>
          <w:rFonts w:cs="Arial" w:ascii="Arial" w:hAnsi="Arial"/>
          <w:b/>
          <w:sz w:val="22"/>
          <w:szCs w:val="22"/>
        </w:rPr>
        <w:t>13 530 307,30 zł</w:t>
      </w:r>
      <w:r>
        <w:rPr>
          <w:rFonts w:cs="Arial" w:ascii="Arial" w:hAnsi="Arial"/>
          <w:sz w:val="22"/>
          <w:szCs w:val="22"/>
        </w:rPr>
        <w:t xml:space="preserve"> ,na wydatki związane z realizacją zadań unijnych – </w:t>
      </w:r>
      <w:r>
        <w:rPr>
          <w:rFonts w:cs="Arial" w:ascii="Arial" w:hAnsi="Arial"/>
          <w:b/>
          <w:sz w:val="22"/>
          <w:szCs w:val="22"/>
        </w:rPr>
        <w:t>195 678,83zł,</w:t>
      </w:r>
      <w:r>
        <w:rPr>
          <w:rFonts w:cs="Arial" w:ascii="Arial" w:hAnsi="Arial"/>
          <w:sz w:val="22"/>
          <w:szCs w:val="22"/>
        </w:rPr>
        <w:t xml:space="preserve"> na obsługę długu wydatkowano </w:t>
      </w:r>
      <w:r>
        <w:rPr>
          <w:rFonts w:cs="Arial" w:ascii="Arial" w:hAnsi="Arial"/>
          <w:b/>
          <w:sz w:val="22"/>
          <w:szCs w:val="22"/>
        </w:rPr>
        <w:t xml:space="preserve">316 048,51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funduszu sołeckiego zrealizowano wydatki w kwocie – 567 828,88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datki majątkowe wydatkowano </w:t>
      </w:r>
      <w:r>
        <w:rPr>
          <w:rFonts w:cs="Arial" w:ascii="Arial" w:hAnsi="Arial"/>
          <w:b/>
          <w:sz w:val="22"/>
          <w:szCs w:val="22"/>
        </w:rPr>
        <w:t>5.921.335,31 zł</w:t>
      </w:r>
      <w:r>
        <w:rPr>
          <w:rFonts w:cs="Arial" w:ascii="Arial" w:hAnsi="Arial"/>
          <w:sz w:val="22"/>
          <w:szCs w:val="22"/>
        </w:rPr>
        <w:t>-. co stanowi 98,76% przyjętych zało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analiza wysokości zrealizowanych wydatków bieżących i majątk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zczególnych działach i rozdziałach zawarta jest w zestawieniu liczbowy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tego sprawozdania są także sprawozdania z realizacji inwestycji oraz wykonania planu finansowego Jednostek Kultury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IEZĄCE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ział 010 -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LEŚNICTWO</w:t>
      </w:r>
      <w:r>
        <w:rPr>
          <w:rFonts w:cs="Arial" w:ascii="Arial" w:hAnsi="Arial"/>
          <w:sz w:val="22"/>
          <w:szCs w:val="22"/>
        </w:rPr>
        <w:t xml:space="preserve">- wydatki wykonane w wysokości 931 520,46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- dotyczył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01010 wydatkowano 35 148,53 w ramach funduszu sołeckiego 11 141,03 zł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rozdz.01030 - przekazanie składek na rzecz Izby Rolniczej – 33 904,36  zł,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01095 -  wypłaty z tytułu zwrotu rolnikom podatku akcyzowego z dotacji wojewody – 832 901,08 zł, pozostałą kwotę wydatkowano na usługi rakarskie i na wydatki w ramach funduszu sołeckiego – 29 566,49 zł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600 - TRANSPORT i ŁACZNOŚĆ-</w:t>
      </w:r>
      <w:r>
        <w:rPr>
          <w:rFonts w:cs="Arial" w:ascii="Arial" w:hAnsi="Arial"/>
          <w:sz w:val="22"/>
          <w:szCs w:val="22"/>
        </w:rPr>
        <w:t xml:space="preserve"> wydatkowano kwotę 1 115 938,91 zł na przyjęty plan w wys. 1 122 208,24 zł tj.99,44% założeń.</w:t>
        <w:tab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4 – drogi publiczne powiatowe – na wydatki statutowe wydatkowano środki w kwocie 199 985,18 zł w ramach dotacji z powiatu rawskiego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60016- drogi gminne – na wydatki bieżące zrealizowano kwotę 621 276,92 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60017 – zrealizowano wydatki w wys. 294 676,81 zł w tym z funduszu sołeckiego – 217 060,51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- GOSPODARKA MIESZKANIOWA</w:t>
      </w:r>
      <w:r>
        <w:rPr>
          <w:rFonts w:cs="Arial" w:ascii="Arial" w:hAnsi="Arial"/>
          <w:sz w:val="22"/>
          <w:szCs w:val="22"/>
        </w:rPr>
        <w:t xml:space="preserve"> – wydatki bieżące działu wyniosły w roku 2016 – 409 955,76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0001 - Zakładowi budżetowemu przekazano na przestrzeni tego okresu dotację do remontów budynków komunalnych w wysokości 50 000,00- zł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0005 na zadania statu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 – 66 038,22 zł. , środki wydatkowano 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 na opłaty za wypisy z rejestru gruntów, opłaty za ogłoszenie o wykazach i przetargach w prasie., opłaty za operaty szacunkowe  i za odpisy z ksiąg wieczystych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0095 – zadania statutowe – wydatkowano kwotę 293 917,54 zł z tytułu czynszu dla wspólnot mieszkaniowych  Wojska Polskiego 1, Wojska Polskiego 3, Wojska Polskiego 5, Wojska Polskiego 7, Mickiewicza 14, Mickiewicza 16, Kolejarz, Nad Zalewem, pozostałe wydatki to energia i ubezpieczenie lokali komun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710 - DZIAŁALNOŚĆ USŁUGOWA – </w:t>
      </w:r>
      <w:r>
        <w:rPr>
          <w:rFonts w:cs="Arial" w:ascii="Arial" w:hAnsi="Arial"/>
          <w:sz w:val="22"/>
          <w:szCs w:val="22"/>
        </w:rPr>
        <w:t>w dziale tym wydatkowano 36 298,41 zł. Wydatki te były finansowane z rozdz. 71004  i przeznaczone na zmiany planu zagospodarowania przestrzennego – 24 531,14 zł oraz z rozdziału</w:t>
      </w:r>
      <w:r>
        <w:rPr>
          <w:rFonts w:cs="Arial" w:ascii="Arial" w:hAnsi="Arial"/>
          <w:bCs/>
          <w:sz w:val="22"/>
          <w:szCs w:val="22"/>
        </w:rPr>
        <w:t xml:space="preserve"> -71095-w wys. 11 767,00 zł </w:t>
      </w:r>
      <w:r>
        <w:rPr>
          <w:rFonts w:cs="Arial" w:ascii="Arial" w:hAnsi="Arial"/>
          <w:sz w:val="22"/>
          <w:szCs w:val="22"/>
        </w:rPr>
        <w:t xml:space="preserve"> na rozgraniczenia gru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20 – Informatyka – </w:t>
      </w:r>
      <w:r>
        <w:rPr>
          <w:rFonts w:cs="Arial" w:ascii="Arial" w:hAnsi="Arial"/>
          <w:sz w:val="22"/>
          <w:szCs w:val="22"/>
        </w:rPr>
        <w:t>wydatkowano 2 460,00 zł na  opracowanie pfu budowy sieci światłoczuł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0 - ADMINISTRACJA PAŃSTWOWA I SAMORZĄDOWA- </w:t>
      </w:r>
      <w:r>
        <w:rPr>
          <w:rFonts w:cs="Arial" w:ascii="Arial" w:hAnsi="Arial"/>
          <w:sz w:val="22"/>
          <w:szCs w:val="22"/>
        </w:rPr>
        <w:t xml:space="preserve">wydatki ogółem stanowiły kwotę </w:t>
      </w:r>
      <w:r>
        <w:rPr>
          <w:rFonts w:cs="Arial" w:ascii="Arial" w:hAnsi="Arial"/>
          <w:b/>
          <w:sz w:val="22"/>
          <w:szCs w:val="22"/>
        </w:rPr>
        <w:t>4 174 152,46</w:t>
      </w:r>
      <w:r>
        <w:rPr>
          <w:rFonts w:cs="Arial" w:ascii="Arial" w:hAnsi="Arial"/>
          <w:sz w:val="22"/>
          <w:szCs w:val="22"/>
        </w:rPr>
        <w:t xml:space="preserve"> zł,- w tym z dotacji wojewody  kwotę 112 129,33 zł. Wykonana kwota wydatków stanowi 95,47% planu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ozdz. 75011 – zadania zlecone finansowane z budżetu Wojewody w kwocie  112 129,33 zł – oraz z budżetu Gminy w wys. 138 005,47zł  przeznaczone na wynagrodzenia i pochodne dla zatrudnienia 3 pracowników .Jak wynika z powyższych danych budżet Gminy finansuje to zadanie w stopniu wyższym niż dotacja wojewody , mimo, że jest to zadanie zlecone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: plan – 234 870,57 zł wydatkowano 219 211,33 zł ,wydatki statutowe - plan – 33 718,43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owano: 30 923,5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020 - W okresie sprawozdawczym przekazano dla powiatu raw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wie Maz. dotację celową w wysokości 2 000,00 zł na działalność poradnictwa zawodowego P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2 - Wydatki Rady Gminy wyniosły w ciągu roku 137 600,00 zł w tym świadczenia na rzecz osób fizycznych  – 124 600,00 zł  i wydatki statutowe – 13 000,00 zł. Wykonanie stanowi 89,09% założeń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datkach statutowych - zakup materiałów biurowych dla radnych, zakup artykułów spożywczych na Komisje i Sesje Rady Miejskiej oraz szkolenie rad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023 – Wydatkowano kwotę 3 488 530,56 zł na przyjęty plan 3 622 232,37 zł co daje 96,31% wykon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wynagrodzenia  i pochodne  wydatkowano kwotę 2 661 944,95 zł, która była przeznaczona na: wynagrodzenie osobowe pracowników ,wypłatę nagród jubileuszowych dla pracowników Urzędu Miasta i Gminy, składki ZUS pracownicze oraz  składki na ubezpieczenie zdrowotne,  dodatkowe wynagrodzenia rocznego, składki na ubezpieczenie społeczne ZUS pracowników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ki na Fundusz Pracy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warte umowy zlecenia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zadania statutow</w:t>
      </w:r>
      <w:r>
        <w:rPr>
          <w:rFonts w:cs="Arial" w:ascii="Arial" w:hAnsi="Arial"/>
          <w:color w:val="1F497D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wydatkowano kwotę 825 395,61 zł, która była przeznaczona na wydatki związane bezpośrednie z utrzymaniem urzędu jak również dotyczyły składek na rzecz organizacji ,których Gmina jest człon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W Rozdziale 75075  Promocja jednostek samorządu terytorialnego w Grupie zadania statutowe wydatkowano kwotę 112 055,01 zł, która była wydatkowana na</w:t>
      </w:r>
      <w:r>
        <w:rPr>
          <w:rFonts w:cs="Arial" w:ascii="Arial" w:hAnsi="Arial"/>
          <w:color w:val="212121"/>
        </w:rPr>
        <w:t xml:space="preserve">: </w:t>
      </w:r>
      <w:r>
        <w:rPr>
          <w:rFonts w:cs="Arial" w:ascii="Arial" w:hAnsi="Arial"/>
          <w:color w:val="212121"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121"/>
          <w:sz w:val="22"/>
          <w:szCs w:val="22"/>
        </w:rPr>
        <w:t>gadżetów promocyjnych:</w:t>
      </w:r>
      <w:r>
        <w:rPr>
          <w:rFonts w:eastAsia="Calibri" w:cs="Arial" w:ascii="Arial" w:hAnsi="Arial"/>
          <w:color w:val="212121"/>
          <w:sz w:val="22"/>
          <w:szCs w:val="22"/>
        </w:rPr>
        <w:t xml:space="preserve"> (zakup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212121"/>
          <w:sz w:val="22"/>
          <w:szCs w:val="22"/>
        </w:rPr>
        <w:t>gadżetów promocyjnych: toreb papierowych, kamizelek i opasek odblaskowych, koszulek, kubków, filiżanek, długopisów, odzieży sportowej, kart świątecznych, zakup nagród w związku z organizacją zawodów pn. „Biała Rawska biega”, oraz „Bialskim Rajdem Rowerowym”, zakupy związane z organizacją „Święta Plonów w Jabłkowej Krainie 2016”, realizacja talonów wartościowych dla Grup Wieńcowych),zapłata za pokaz ogni sztucznych, zamieszczenie reklamy promocyjnej, opracowanie i wykonanie oprawy muzycznej spektakli muzycznych, publikacja życzeń świątecznych w prasie, druk ulotek promocyjnych oraz druk Informatora UMiG, przeprowadzenie zawodów siłowych podczas „Niedzieli w Białej”, opłata konkursowa z tytułu przyznania Znaku jakości „Przyjazny Urząd”, organizacja koncertu w ramach Festiwalu „Kolory Polski” w Sanktuarium Matki Bożej Miłosiernej w Białej Rawskiej, organizacja koncertu i wystawy malarskiej, usługa gastronomiczna w związku z organizacją „Święta Plonów w Jabłkowej Krainie 2016”, przeprowadzenie wyścigów kolarskich na ternie Gminy Biała Rawska, usługa</w:t>
      </w:r>
      <w:r>
        <w:rPr>
          <w:rFonts w:cs="Arial" w:ascii="Arial" w:hAnsi="Arial"/>
          <w:color w:val="212121"/>
          <w:sz w:val="22"/>
          <w:szCs w:val="22"/>
        </w:rPr>
        <w:t xml:space="preserve">  gastronomiczna w związku z organizacją kolacji wigilijnej</w:t>
      </w:r>
      <w:r>
        <w:rPr>
          <w:rFonts w:cs="Arial" w:ascii="Arial" w:hAnsi="Arial"/>
          <w:color w:val="1F497D"/>
          <w:sz w:val="22"/>
          <w:szCs w:val="22"/>
        </w:rPr>
        <w:t xml:space="preserve"> 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75095 - Pozostała działalność w grupie świadczenia na rzecz osób fizycznych, wydatkowano kwotę 59 400,00 zł ,która była przeznaczona na wypłatę diet sołtysom za uczestnictwo w Sesjach Rady Miejskiej co stanowi 91,38% zaplanowanych środków oraz w grupie wynagrodzenia i pochodne – kwotę 124 432,00 zł – na prowizje dla sołtysów za pobór podatków i opł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1 -URZĘDY NACZELNYCH ORGANÓW WŁADZY PAŃSTWOWEJ, KONTROLI I OCHRONY PRAWA ORAZ SĄDOWNICTW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75101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inansowano wydatki ze środków Krajowego Biura Wyborczego na aktualizację stałego spisu wyborców w kwocie 7 325,34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54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ZPIECZEŃSTWO PUBLICZNE I OCHRONA P.POŻAROWA -  </w:t>
      </w:r>
      <w:r>
        <w:rPr>
          <w:rFonts w:cs="Arial" w:ascii="Arial" w:hAnsi="Arial"/>
          <w:sz w:val="22"/>
          <w:szCs w:val="22"/>
        </w:rPr>
        <w:t>wydatkowano ogółem kwotę  266 416,95 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planowane 280 603,82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75404 –Komendy Wojewódzkie Policj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przekazano dla Policji dotację  w kwo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000,00 zł na uruchomienie dodatkowych patroli policyjn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75412 – Ochotnicze Straże Pożarne -  wydatkowano w wydatkach bieżących  kwotę 256 146,95 zł w ty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świadczenia na rzecz osób fizy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owano – 61 407,66 zł na akcje gaśnicze, działania ratownicze, ćwiczenia pożarnicze, wypłatę dla konserwatorów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agrodzenia i pochodne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sz w:val="22"/>
          <w:szCs w:val="22"/>
        </w:rPr>
        <w:t>wydatkowano – 2 375,47 zł na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kładki ZUS</w:t>
        <w:br/>
        <w:t>Zadania statutowe -  plan – 205 303,82  zł ,wydatkowano – 192 363,82 zł między innym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up paliwa do samochodów pożarniczych i sprzętu p-poż, zakup węgla, zakup części zamiennych , naprawa sprzętu , badania lekarskie członków OSP, badania lekarskie kierowców OSP, przeglądy samochodów pożarniczych, seminarium z zakresu ochrony przeciwpożarowej, ubezpieczenie strażaków, ubezpieczenie samochod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75414 – na wydatki związane z obroną cywilną zaplanowano 1 300,00 zł – zostały zrealizowane w pełnej wysok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75421 – wydatkowano środki na zarządzanie kryzysowe na koniec w wys.2 970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57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OBSŁUGA DŁUGU PUBLICZNEGO – </w:t>
      </w:r>
      <w:r>
        <w:rPr>
          <w:rFonts w:cs="Arial" w:ascii="Arial" w:hAnsi="Arial"/>
          <w:sz w:val="22"/>
          <w:szCs w:val="22"/>
        </w:rPr>
        <w:t>rozdz. 7570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przeznaczone na spłatę odsetek od kredytów bankowych. Stanowiły one w 2016 roku sumę 316 048,51 złot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758-  RÓŻNE ROZLICZENIA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5801  -wydatkowano kwotę 29 373,00 zł z tytułu zwrotu subwencji oświatowej za rok 2010 na skutek kontroli UK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01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ŚWIATA I WYCHOWANIE</w:t>
      </w:r>
      <w:r>
        <w:rPr>
          <w:rFonts w:cs="Arial" w:ascii="Arial" w:hAnsi="Arial"/>
          <w:sz w:val="22"/>
          <w:szCs w:val="22"/>
        </w:rPr>
        <w:t xml:space="preserve"> - wydatki bieżące wyniosły na koniec grudnia  sumę </w:t>
      </w:r>
      <w:r>
        <w:rPr>
          <w:rFonts w:cs="Arial" w:ascii="Arial" w:hAnsi="Arial"/>
          <w:b/>
          <w:sz w:val="22"/>
          <w:szCs w:val="22"/>
        </w:rPr>
        <w:t xml:space="preserve"> 13 067 411,71 tj.98,43%</w:t>
      </w:r>
      <w:r>
        <w:rPr>
          <w:rFonts w:cs="Arial" w:ascii="Arial" w:hAnsi="Arial"/>
          <w:sz w:val="22"/>
          <w:szCs w:val="22"/>
        </w:rPr>
        <w:t xml:space="preserve"> planu rocznego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1 – Szkoły podstawowe-  Ogólny plan budżetu na wydatki bieżące dla siedmiu szkół podstawowych wynosił – 6 603 989,48zł., wykonanie za 2016 rok wynosi – 6 469 122,55 zł  co stanowi 97,96%, z tego na wynagrodzenia z pochodnymi wydatkowano – 5 109 223,46 zł., co stanowi 98,23 % planu. Na zadania statutowe wydatkowano kwotę – 1 056 873,98 zł., co stanowi ponad 97,46% planu wydatków, na świadczenia na rzecz osób fizycznych wydatkowano – 303 025,11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kształcenia jednego ucznia w poszczególnych szkołach wynosił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ła Rawska          -     5 553,32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mnazjum             -     9 024,48 zł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Babsk                     -     11 289,73 zł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Stara Wieś             -     11 567,21 zł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y                       -   11 871,18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łażejewice              -   12 052,00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iew                      -   12 555,18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dnów                  -   23 252,91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rzypadająca z podziału subwencji wynosi 8 912,64 zł przy średniej liczbie uczniów w roku -106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03 – oddziały przedszkolne w szkołach podstawowych - plan wydatków w tym rozdziale wynosił – 477 109,00 zł., za 2016 rok  wydatkowano kwotę –467 366,82 zł., co stanowi 98,45% wykonania. Generalnie wydatki dotyczą wynagrodzeń i pochod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80104 – Przedszkola- wykonanie budżetu wynosi – 1.601.159,91 zł., na wynagrodzenia z pochodnymi wydatkowano kwotę – 1 045 204,66 zł., tj. 98,57 % wykonania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394 566,01  zł., tj. 98,16 % wykonania pl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wiadczenia na rzecz osób fizycznych zaplanowano kwotę – 55 398,00 zł., wydatkowano kwotę – 55 394,62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utrzymania przedszkolaka wyniósł w roku ubiegłym 7 995,53 zł, korzystało 187 dziec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ę dla gmin w wys.105 994,62 zł za pobyt w przedszkolu dzieci z terenu naszej Gminy  a mianowicie 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Gminy Mszczonów – kwota 15 510,04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Miasta Rawa Mazowiecka – kwota 78 938,25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Gminy Regnów – kwota 6 330,97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Gminy Błędów – kwota 2 835,68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Gminy Cielądz – kwota 1 691,40z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Gminy Sadkowice – kwota 688,28zł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10 – gimnazja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 wydatków bieżących wynosił – 2.965.915,71 zł., zaś wykonanie – 2.942.3237,91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z pochodnymi wydatkowano – 2 380 267,50 zł., co stanowi ok. 99,31 % wykon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statutowe wydatkowano kwotę – 416 248,92 zł., tj. 99,79 % wykonania planu, na świadczenia na rzecz osób fizycznych na planowaną kwotę – 152 023,00 zł., wydatkowano – 145 811,49 zł., tj. ok. 95,91 % wykonania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0113 – dowożenie uczniów do szkół.- ogólny plan wydatków bieżących  w tym rozdziale wynosi – 535 000,00 zł., natomiast wykonanie – 532 278,73 zł. Środki na ten cel wydatkowano w wys. 99,49 %, na wydatki statu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przekazano dotację dla Starostwa Powiatowego w Grójcu za przewóz dzieci niepełnosprawnych z terenu naszej gminy do Ośrodka Specjalnego w Nowym Mieście n/Pilicą w wys. 14.280,00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80146 – Dokształcanie i doskonalenie nauczycieli. - środki na dokształcanie nauczycieli w 2016r  zostały wydatkowane w 83,76% - zaplanowano kwotę 38 472,00 zł., wydatkowano – 32 224,96 zł., są to wydatki z zadań statu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80149 i 80150 – wydatkowano 790 909,00 zł na realizację zadań wymagających stosowania specjalnej  organizacji nauki i metod pracy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95 – Pozostała działalność-  w rozdziale tym planowane środki na wynagrodzenia i pochodne wydatkowano w wys. 183 205,26 zł ,w  wydatkach statutowych wydatkowano  48 816,57 zł. Koszty wynagrodzeń dot. oddziału zamiejscowego przedszkola w Babsku, wcześniej finansowego z projektu unijnego a w roku ubiegłym ze środków własnych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1 - OCHRONA ZDROWIA</w:t>
      </w:r>
      <w:r>
        <w:rPr>
          <w:rFonts w:cs="Arial" w:ascii="Arial" w:hAnsi="Arial"/>
          <w:sz w:val="22"/>
          <w:szCs w:val="22"/>
        </w:rPr>
        <w:t xml:space="preserve">- wydatki tego działu wyniosły w 2016 r. stanowiły kwotę </w:t>
      </w:r>
      <w:r>
        <w:rPr>
          <w:rFonts w:cs="Arial" w:ascii="Arial" w:hAnsi="Arial"/>
          <w:b/>
          <w:sz w:val="22"/>
          <w:szCs w:val="22"/>
        </w:rPr>
        <w:t>174 593,09</w:t>
      </w:r>
      <w:r>
        <w:rPr>
          <w:rFonts w:cs="Arial" w:ascii="Arial" w:hAnsi="Arial"/>
          <w:sz w:val="22"/>
          <w:szCs w:val="22"/>
        </w:rPr>
        <w:t xml:space="preserve"> -zł –  94,20 % planu ro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85149 – Programy polityki zdrowotnej – na zaplanowaną kwotę 31.500,00 na przeprowadzenie badań profilaktycznych dla mieszkańców wydatkowano kwotę 31.307,23 zł tj.99,39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153 – Zwalczanie narkomanii  i rozdz. 85154 - Przeciwdziałanie alkoholizmowi”  - sprawozdania pełnomocników stanowią załączniki do sprawozdania Burmistrza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85195 - Pozostała działalność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gólne wydatki bieżące  – 11 768,00,zł 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formie dotacji dofinansowano rehabilitację dzieci niepełnosprawnych z terenu gminy Biała Rawska w kwocie 8 000,00 zł oraz 3 500,00 zatrudnienie lekarza psychiatry w Poradni Psychologiczno-Pedagogicznej  w Rawie 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268,00 zł  w wydatkach statutowych dotyczy realizacji zadań zlec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5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POMOC SPOŁECZNA – </w:t>
      </w:r>
      <w:r>
        <w:rPr>
          <w:rFonts w:cs="Arial" w:ascii="Arial" w:hAnsi="Arial"/>
          <w:sz w:val="22"/>
          <w:szCs w:val="22"/>
        </w:rPr>
        <w:t>sprawozdania Dyrektora ŚDŚ i MGOPS-u stanowią integralną część niniejszego sprawozda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854 - EDUKACYJNA OPIEKA WYCHOWAWCZA</w:t>
      </w:r>
      <w:r>
        <w:rPr>
          <w:rFonts w:cs="Arial" w:ascii="Arial" w:hAnsi="Arial"/>
          <w:sz w:val="22"/>
          <w:szCs w:val="22"/>
        </w:rPr>
        <w:t xml:space="preserve"> – wydatkowano w tym dziale sumę </w:t>
      </w:r>
      <w:r>
        <w:rPr>
          <w:rFonts w:cs="Arial" w:ascii="Arial" w:hAnsi="Arial"/>
          <w:b/>
          <w:sz w:val="22"/>
          <w:szCs w:val="22"/>
        </w:rPr>
        <w:t xml:space="preserve">318 674,28 </w:t>
      </w:r>
      <w:r>
        <w:rPr>
          <w:rFonts w:cs="Arial" w:ascii="Arial" w:hAnsi="Arial"/>
          <w:sz w:val="22"/>
          <w:szCs w:val="22"/>
        </w:rPr>
        <w:t>zł – 99,37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85401 – świetlice szkolne.- ogólne wykonanie budżetu w tym rozdziale wynosi 99,63 %. Plan wydatków bieżących wynosi – 249 482,00 zł., zaś wykonanie – 248 562,39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wynagrodzenia i pochodne wydatkowano kwotę – 220 513,19 zł., tj. 99,89% pla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adania statutowe wydatkowano kwotę – 11 520,00 zł., i na świadczenia na rzecz osób 16 529,2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dział 85415 – pomoc materialna dla uczniów –wydatki ogółem stanowią kwotę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6 258,00 zł., tj. 100% planu na rok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zdz.85495 – Pozostała działalność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wydatkowano środki w ramach  funduszu sołeckiego w wys. 13 853,89 zł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900 - GOSPODARKA KOMUNALNA I OCHR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RODOWISKA</w:t>
      </w:r>
      <w:r>
        <w:rPr>
          <w:rFonts w:cs="Arial" w:ascii="Arial" w:hAnsi="Arial"/>
          <w:sz w:val="22"/>
          <w:szCs w:val="22"/>
        </w:rPr>
        <w:t xml:space="preserve"> wydatkowano w roku ubiegłym kwotę </w:t>
      </w:r>
      <w:r>
        <w:rPr>
          <w:rFonts w:cs="Arial" w:ascii="Arial" w:hAnsi="Arial"/>
          <w:b/>
          <w:sz w:val="22"/>
          <w:szCs w:val="22"/>
        </w:rPr>
        <w:t>1 906 198,18 zł—94,03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 - wydatki w tym rozdziale dotyczyły wypłaty nagród w konkursach - „Najczystsza posesja” – 14 002,00- zł. W wydatkach statutowych zrealizowano wydatki w kwocie 735 594,74 za odbiór odpadów 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03 – na oczyszczanie miasta  wydatkowano kwotę 223 051,20 zł. tj.90,67% planu rocznego. Środki wydatkowano na : opłaty za omiot miasta , wywóz nieczystości stałych w mieście , opłata za opróżnianie szaletów miejskich ,wyłapywanie psów i sprzątanie przystan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90004 - zieleń w miastach to przede wszystkim wydatki bieżące związane z zakupem kwiatów dekoracyjnych , czyszczeniem drzew i  utrzymaniem trawników - ogółem wydatkowano  126 833,51 złotych co stanowi 99,09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0015 -  na oświetlenie ulic wydatkowano kwotę 448 188,97 zł  z tego za zużytą energię elektryczną na terenie miasta i gminy wydatkowano 276 326.38 zł,- i pozostałe środki na konserwację oświetlenia i uzupełnienie oświetlenia świąte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ozdz.90019- wydatkowano kwotę 19 530,49 zł  - 84,92% zaplanowanych na wydatki z zakresu ochrony środowis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90095 – sfinansowano zatrudnienie pracowników w ramach robót publicznych – 191 592,11 zł  oraz zrealizowano inne wydatki rzeczowe na kwotę 110 282,66zł, świadczenia – 1 752,00  zł . W tym rozdziale były finansowane wydatki przy udziale środków WFOŚiGW w Łodzi na projekty – „Usuwanie azbestu na terenie miasta i gminy” oraz „ Młodzi i niekoniecznie starzy ekolodzy” realizowany przez Bibliotek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sowanie obydwu zadań wyniosło 77 555,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ział 921- KULTURA I OCHRONA DZIEDZICTWA NARODOWEGO –</w:t>
      </w:r>
      <w:r>
        <w:rPr>
          <w:rFonts w:cs="Arial" w:ascii="Arial" w:hAnsi="Arial"/>
          <w:sz w:val="22"/>
          <w:szCs w:val="22"/>
        </w:rPr>
        <w:t xml:space="preserve"> wydatki tego działu wyniosły 1 120 429,72 złot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kazano dotacje podmiotowe dla MGOK-u w wys. 684 000,00 zł oraz Biblioteki w kwocie 405 92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dz.92195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lanowanej dotacji dla organizacji pozarządowych wydatkowano 29 575,00 zł . Z </w:t>
      </w:r>
      <w:r>
        <w:rPr>
          <w:rFonts w:cs="Arial" w:ascii="Arial" w:hAnsi="Arial"/>
        </w:rPr>
        <w:t xml:space="preserve">dotacji </w:t>
      </w:r>
      <w:r>
        <w:rPr>
          <w:rFonts w:cs="Arial" w:ascii="Arial" w:hAnsi="Arial"/>
          <w:sz w:val="22"/>
          <w:szCs w:val="22"/>
        </w:rPr>
        <w:t>skorzystały organizacje: Fundacja Generator Kultury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lski Uniwersytet Trzeciego Wieku ,Bialskie Stowarzyszenie Historyczne, Fundacja Generator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ydatkowano kwotę 934,72 zł na wydatki w ramach funduszu sołec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 926 - KULTURA FIZYCZNA - </w:t>
      </w:r>
      <w:r>
        <w:rPr>
          <w:rFonts w:cs="Arial" w:ascii="Arial" w:hAnsi="Arial"/>
          <w:sz w:val="22"/>
          <w:szCs w:val="22"/>
        </w:rPr>
        <w:t>wydatkowano 269 128,33 zł na założony plan w wys. 319 078,00 zł 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zdz.92601 – Obiekty sportowe -  W rozdziale tym  w wydatkach bieżących są zaplanowane środki na utrzymanie boisk sportowych „ORLIK 2012”oraz lodowiska zimoweg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plan wydatków bieżących wynosi – 94 078,00 zł., wydatkowano  zaś kwotę 86 819,80 zł., jest to 92,28 % wykonania planu. Wydatki były przeznaczone na wynagrodzenia i zadania statutow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 92605 – Zadania w zakresie kultury fizycznej i sportu – w roku 2016 przekazano dotacje klubom sportowym w celu prowadzenia zadań gminy w dziedzinie upowszechniania sportu na terenie miasta i gminy w wysokości ogól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8 000,00- z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2695 – wydatkowano na wydatki bieżące  24 308,53 zł, na stypendia sportowe dla uzdolnionej młodzieży - 10 000,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ROZCHOD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2016 roku spłacono przypadające  zgodnie z zawartymi umowami , raty kredytów i pożyczek w ogólnej kwocie </w:t>
      </w:r>
      <w:r>
        <w:rPr>
          <w:rFonts w:cs="Arial" w:ascii="Arial" w:hAnsi="Arial"/>
          <w:b/>
          <w:sz w:val="22"/>
          <w:szCs w:val="22"/>
        </w:rPr>
        <w:t xml:space="preserve">1 108 769,71 zł </w:t>
      </w:r>
      <w:r>
        <w:rPr>
          <w:rFonts w:cs="Arial" w:ascii="Arial" w:hAnsi="Arial"/>
          <w:sz w:val="22"/>
          <w:szCs w:val="22"/>
        </w:rPr>
        <w:t xml:space="preserve">w tym kredytów zaciągniętych na realizację projektów z udziałem środków unijnych –  164 977,24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do zadłużenia na 31.12.2016r. z tytułu zobowiązań kredytowych wynosiło </w:t>
      </w:r>
      <w:r>
        <w:rPr>
          <w:rFonts w:cs="Arial" w:ascii="Arial" w:hAnsi="Arial"/>
          <w:b/>
          <w:sz w:val="22"/>
          <w:szCs w:val="22"/>
        </w:rPr>
        <w:t xml:space="preserve">11 202 930,1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w tym wobec banków – 9 400 145,61 zł , wobec  WFOŚiGW  w Łodzi -  z tytułu pożyczek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 618 715,69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wobec innych instytucji finansowych – 184 058,84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uzyskano umorzenie pożyczki zaciągniętej w ubiegłych latach na modernizacje oczyszczalni ścieków w wys.700 000,00 z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ZMIANY W PLANIE WYDATKÓW NA REALIZACJĘ PROGRAMÓW FINANSOWANYCH Z UDZIAŁEM ŚRODKÓW POCHODZĄCYCH Z BUDŻETU UNII EUROPEJSKI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uchwale budżetowej na rok 2016 Rada Miejska w Białej Rawskiej nie określiła planu wydatków na programy i projekty ze środków pochodzących z budżetu Unii Europejskiej . Zmiany w tym zakresie dokonywano na przestrzeni roku budżetowego a mianowicie: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hwałą Nr XX/162/16 z dnia 22 kwietnia 2016 roku przyjęto załącznik Nr 3 określający</w:t>
      </w:r>
    </w:p>
    <w:p>
      <w:pPr>
        <w:pStyle w:val="Normal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datki na programy :</w:t>
      </w:r>
    </w:p>
    <w:p>
      <w:pPr>
        <w:pStyle w:val="Normal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realizowany przez Pomoc Społeczną ze środków POKL w ramach wydatków bieżących „Poprawa dostępu do realizowanych w regionie usług społecznych ograniczających ubóstwo i wykluczenie społeczne  ” o wartości  ogólnej 450 316,25 zł - z budżetu U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 „Zakup ciężkiego samochodu pożarniczego dla OSP w Białej Rawskiej Wartość nakładów  wynosi – 1 370 220,00 zł , środki z budżetu UE – 1 013 962,80 zł z podziałem na wydatki bieżące i majątkow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hwałą Nr XXIII/181/16  z dnia 29 czerwca 2016r  zmieniono klasyfikację wydatków bieżących na majątkowe w projekcie „ Zakup ciężkiego samochodu pożarniczego dla OSP w Białej Rawskiej”. Planowana wartość nakładów nie uległa zmian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 projekcie „Poprawa dostępu do realizowanych w regionie usług społecznych ograniczających ubóstwo i wykluczenie społeczne  ” uwzględniono środki z budżetu krajowego o wartości 24 203,84 zł .</w:t>
        <w:br/>
        <w:t xml:space="preserve">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hwałą Nr XXV/201/16 z dnia 29 września 2016 roku  - przyjęto do załącznika, po podpisaniu umowy na dofinansowanie, nowe zadania inwestycyjne: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modernizacja obiektów użyteczności publicznej –przebudowa Ośrodka Zdrowia w Dańkowie wraz termomodernizacją „ . Wartość nakładów – 561 269,04 zł w tym z budżetu UE – 200 393,82 zł , z budżetu krajowego – 360 875,22 zł .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modernizacja obiektów użyteczności publicznej na terenie miasta Biała Rawska „. Realizacja w okresie dwóch lat 2016-2017 .Wartość nakładów 1 448803,72 w tym z budżetu UE – 885 481,69 zł i budżetu krajowego – 563 322,03 zł</w:t>
      </w:r>
    </w:p>
    <w:p>
      <w:pPr>
        <w:pStyle w:val="Normal"/>
        <w:ind w:left="720" w:hanging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rFonts w:cs="Arial" w:ascii="Arial" w:hAnsi="Arial"/>
        </w:rPr>
        <w:t>Uchwałą Nr XXVIII/213/16 z dnia 28 grudnia 2016 roku  zmieniono wartość zadania  „Termomodernizacja obiektów użyteczności publicznej –przebudowa Ośrodka Zdrowia w Dańkowie wraz termomodernizacją ” do kwoty 224 459,00 zł w związku z rozstrzygniętym przetargiem.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hwałą Nr XXVIII/238/16 z dnia 28 grudnia 2016 roku zmieniono wartość zadania  „Zakup ciężkiego samochodu pożarniczego dla OSP w Białej Rawskiej Wartość do kwoty 995 600,00 zł po przetargu i wartość projektu „Termomodernizacja obiektów użyteczności publicznej –przebudowa Ośrodka Zdrowia w Dańkowie wraz termomodernizacją ” do kwoty 135 805.74 zł w związku z rozliczeniem końcowym projektu i uznaniem dużej części kosztów za niekwalifikow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roku budżetowego wartość planowanych wydatków na programy i projekty finansowane z udziałem środków z budżetu unijnego wynosiła 1 027 575,94 zł w tym udział budżetu Gminy – 42 907,41 zł , budżet UE – 299 958,66 zł 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V. Informacj</w:t>
      </w:r>
      <w:r>
        <w:rPr>
          <w:rFonts w:eastAsia="TimesNewRomanPSMT" w:cs="Arial" w:ascii="Arial" w:hAnsi="Arial"/>
          <w:b/>
          <w:u w:val="single"/>
        </w:rPr>
        <w:t>a o kształ</w:t>
      </w:r>
      <w:r>
        <w:rPr>
          <w:rFonts w:cs="Arial" w:ascii="Arial" w:hAnsi="Arial"/>
          <w:b/>
          <w:u w:val="single"/>
        </w:rPr>
        <w:t>towaniu si</w:t>
      </w:r>
      <w:r>
        <w:rPr>
          <w:rFonts w:eastAsia="TimesNewRomanPSMT" w:cs="Arial" w:ascii="Arial" w:hAnsi="Arial"/>
          <w:b/>
          <w:u w:val="single"/>
        </w:rPr>
        <w:t>ę wieloletniej prognozy finansowej Gminy Biała Rawska oraz  przebiegu  realizacji przedsięwzięć, o których mowa w art. 226 ust. 3 ustawy o finansach publicznych i przedsięwzięć</w:t>
      </w:r>
      <w:r>
        <w:rPr>
          <w:rFonts w:cs="Arial" w:ascii="Arial" w:hAnsi="Arial"/>
          <w:b/>
          <w:u w:val="single"/>
        </w:rPr>
        <w:t xml:space="preserve"> pozostałych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 xml:space="preserve">Wieloletnia Prognoza Finansowa Gminy Biała Rawska została przyjęta przez Radę Miejską w Białej Rawskiej uchwałą Nr XVII/136/16 w dniu 22 stycznia 2016r roku. 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Całość prognozy stanowią następujące załączniki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1 – Wieloletnia Prognoza Finansowa na lata 2015-2018 wraz z prognozą długu na lata 2015-2026,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r 2-  Wykaz przedsięwzięć realizowanych w latach 2016-2019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Rada Miejska określiła następujące przedsięwzięc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kresu projektów pozostałych  - zaplanowano w wydatkach majątkowych inwestycj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wodociągu w miejscowościach Marchaty-Biała Rawska ul.15 Grudnia o wartości kosztorysowej w wys.3 563 181,00 zł  z terminem realizacji 2016-2019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ciężkiego pojazdu pożarniczego z wyposażeniem ratowniczym dla OSP w Białej Rawskiej o wartości 1 371 460,00 zł  z czego 16 000,00 zł stanowi wydatek bieżący. Termin realizacji w okresie dwóch lat 2016-2017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omodernizacja obiektów użyteczności publicznej – planowana wartość – 2 168 800,00 zł , termin realizacji 2016-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Łączne wydatki na realizację przedsięwzięć zamieszczonych w załączniku do Prognozy w 2016 roku wynoszą 1 471 000 zł  w 2017 roku  –2 476 960,00 zł, w roku 2018 –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 549 716,00 zł i w 2019 roku – 580 000,00 zł 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Na przestrzeni roku budżetowego Rada Miejska podjęła 6 uchwał w sprawie zmiany  WPF w zakresie dostosowania do aktualnego budżetu jak również w zakresie przedsięwzięć a mianowicie :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 w:val="22"/>
          <w:szCs w:val="22"/>
        </w:rPr>
        <w:t>- w dniu 22 kwietnia 2016r Rada Miejska podjęła uchwałę Nr XX/163/16 .</w:t>
      </w:r>
    </w:p>
    <w:p>
      <w:pPr>
        <w:pStyle w:val="Normal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Zmiany dotyczyły wprowadzenia w zakresie projektów związanych z programami realizowanymi z udziałem środków o których mowa w art.5 ust.1 pkt.2 i 3 projektu realizowanego przez MGOPS – „ Poprawa dostępu do realizowanych w regionie usług społecznych ograniczających ubóstwo ”  z kwotą 450 316,25 w latach 2016-201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 zakresu przedsięwzięć pozostałych o zadanie ”Zakup ciężkiego pojazdu pożarniczego z wyposażeniem ratowniczym dla OSP w Białej Rawskiej „ bowiem zdecydowano o rocznym okresie zakupu i rozli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NewRomanPSMT" w:cs="Arial" w:ascii="Arial" w:hAnsi="Arial"/>
        </w:rPr>
        <w:t>w dniu 29 czerwca 2016r Rada Miejska podjęła uchwałę Nr XXIII/182/16 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</w:rPr>
        <w:t xml:space="preserve">Zmieniona została wartość nakładów planowanych na poszczególne lata projektu </w:t>
      </w:r>
      <w:r>
        <w:rPr>
          <w:rFonts w:eastAsia="TimesNewRomanPSMT" w:cs="Arial" w:ascii="Arial" w:hAnsi="Arial"/>
          <w:sz w:val="22"/>
          <w:szCs w:val="22"/>
        </w:rPr>
        <w:t>„ Poprawa dostępu do realizowanych w regionie usług społecznych ograniczających ubóstwo ”  z kwotą 230 000 zł w roku 2016 i 220 316,25 w roku 2017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Zmieniono również planowaną wysokość nakładów na zadanie „</w:t>
      </w:r>
      <w:r>
        <w:rPr>
          <w:rFonts w:cs="Arial" w:ascii="Arial" w:hAnsi="Arial"/>
        </w:rPr>
        <w:t>Termomodernizacja obiektów użyteczności publicznej” ze względu na zmiany w budże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W dniu 25 października 2016r Rada Miejska podjęła uchwałę Nr XXVI/215/1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</w:rPr>
        <w:t>W zakresie projektów związanych z programami realizowanymi z udziałem środków o których mowa w art.5 ust.1 pkt.2 i 3 wprowadzono projekt „</w:t>
      </w:r>
      <w:r>
        <w:rPr>
          <w:rFonts w:cs="Arial" w:ascii="Arial" w:hAnsi="Arial"/>
        </w:rPr>
        <w:t>Termomodernizacja obiektów użyteczności publicznej na terenie miasta Biała Rawska ” ze względu na podpisanie umowy na dofinansowanie. Wartość projektu – 1 448 803,72 zł w latach 2016-201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ów pozostałych wpisano inwestycję „ Termomodernizacja sieci ciepłowniczej „ na lata 2016-2019 z planowaną kwota nakładów w wys. 2 960 000,00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TimesNewRomanPSMT" w:cs="Arial" w:ascii="Arial" w:hAnsi="Arial"/>
        </w:rPr>
        <w:t xml:space="preserve">W dniu 29 listopada 2016r Rada Miejska podjęła uchwałę Nr XXVII/223/16. W zakresie przedsięwzięć dostosowano wartość zadania” </w:t>
      </w:r>
      <w:r>
        <w:rPr>
          <w:rFonts w:cs="Arial" w:ascii="Arial" w:hAnsi="Arial"/>
        </w:rPr>
        <w:t>Budowa wodociągu w miejscowościach Marchaty-Biała Rawska ul.15 Grudnia „ w roku 2016 do aktualnego budżetu czyli do kwoty 380 000,00 zł zmniejszając tym samym całą wartość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- W dniu 28 grudnia 2016r Rada Miejska podjęła uchwałę Nr XXVIII/239/16 . W zakresie przedsięwzięć zmieniono planowaną na 2016 rok wartość projektu realizowanego przez MGOPS do wartości przewidywanego wykonania tj. kwoty 195 678,86 zł jak również zadania  „</w:t>
      </w:r>
      <w:r>
        <w:rPr>
          <w:rFonts w:cs="Arial" w:ascii="Arial" w:hAnsi="Arial"/>
        </w:rPr>
        <w:t xml:space="preserve">Termomodernizacja obiektów użyteczności publicznej na terenie miasta Biała Rawska ”  do kwoty 9 060,00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strzeni okresu sprawozdawczego zmiany Wieloletniej Prognozy Finansowej dokonał również Burmistrz Białej Rawskiej Zarządzeniem Nr 61/2016 z dnia 30 sierpnia 2016r ,Nr 72A/2016 z dnia 30 września 2016 , Nr 103/2016 z dnia 30 grudnia 2016r dostosowując dane liczbowe do aktualnego budżetu. 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  <w:t>Przebieg  realizacji przedsięwzięć, o których mowa w art. 226 ust. 3 ustawy o finansach publicznych,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TimesNewRomanPSMT" w:cs="Arial"/>
          <w:b/>
          <w:b/>
          <w:sz w:val="22"/>
          <w:szCs w:val="22"/>
          <w:u w:val="single"/>
        </w:rPr>
      </w:pPr>
      <w:r>
        <w:rPr>
          <w:rFonts w:eastAsia="TimesNewRomanPSMT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 xml:space="preserve">Przedsięwzięcie realizowane przez MGOPS – „ Poprawa dostępu do realizowanych w regionie usług społecznych ograniczających ubóstwo ”  zostało w roku 2016 zrealizowane w zgodnie z założeniami. Wydatki w okresie sprawozdawczym wyniosły 195 678,83 zł. W roku 2017 przewidziana jest kontynuacja projekt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Zadanie  „</w:t>
      </w:r>
      <w:r>
        <w:rPr>
          <w:rFonts w:cs="Arial" w:ascii="Arial" w:hAnsi="Arial"/>
        </w:rPr>
        <w:t xml:space="preserve">Termomodernizacja obiektów użyteczności publicznej na terenie miasta Biała Rawska ”  przewidziane jest do realizacji w roku 2017 .W okresie sprawozdawczym wydatkowano środki na opracowanie studium wykonalności w wys.9 060,00 zł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NewRomanPSMT" w:cs="Arial"/>
          <w:u w:val="single"/>
        </w:rPr>
      </w:pPr>
      <w:r>
        <w:rPr>
          <w:rFonts w:eastAsia="TimesNewRomanPSMT"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" w:cs="Arial" w:ascii="Arial" w:hAnsi="Arial"/>
          <w:b/>
          <w:u w:val="single"/>
        </w:rPr>
        <w:t>Przebieg  realizacji przedsięwzięć</w:t>
      </w:r>
      <w:r>
        <w:rPr>
          <w:rFonts w:cs="Arial" w:ascii="Arial" w:hAnsi="Arial"/>
          <w:b/>
          <w:u w:val="single"/>
        </w:rPr>
        <w:t xml:space="preserve"> pozostałych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wodociągu w miejscowościach Marchaty-Biała Rawska ul.15 Grudnia – zrealizowano I etap inwestycji o wartości nakładów 376 576,60 .Zadanie zrealizowano i rozliczono, finansowano ze środków budżetowych i pożyczki WFOŚiGW w Łodzi w kwocie 263 579,00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izacja sieci ciepłowniczej – zaplanowany zakres rzeczowy dot. I etapu został zrealizowany. Nakłady na te inwestycje wyniosły 645 176,28 zł , w ramach zadania wykonano również przyłącza cieplne do bloków na ul.Mickiewicza14 i 16 oraz wymianę węzłów cieplnych w budynkach przy ul. Mickiewicza 20,14,25,29 29a i 29b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ą </w:t>
      </w:r>
      <w:r>
        <w:rPr>
          <w:rFonts w:eastAsia="TimesNewRomanPSMT" w:cs="Arial" w:ascii="Arial" w:hAnsi="Arial"/>
          <w:sz w:val="22"/>
          <w:szCs w:val="22"/>
        </w:rPr>
        <w:t>analizę WPF zawiera załącznik tabelaryczny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POZABUDŻET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 i Mieszkaniowej w Żurawii</w:t>
      </w:r>
      <w:r>
        <w:rPr>
          <w:rFonts w:cs="Arial" w:ascii="Arial" w:hAnsi="Arial"/>
          <w:sz w:val="22"/>
          <w:szCs w:val="22"/>
        </w:rPr>
        <w:t xml:space="preserve"> - za rok 2016 uzyskano przychody w kwocie  3 205 403,33 zł – 83,64% planu rocznego, koszty stanowiły kwotę 3 121 756,89 zł – 81,46% . Zakład okres sprawozdawczy zamknął nadwyżką finansową w wys. 22 647,24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UMOW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ównując stronę dochodową naszego sprawozdania ze zrealizowanymi wydatkami  należy wskazać, że 2016r. zamknięto nadwyżką budżetową  w kwocie  </w:t>
      </w:r>
      <w:r>
        <w:rPr>
          <w:rFonts w:cs="Arial" w:ascii="Arial" w:hAnsi="Arial"/>
          <w:b/>
          <w:sz w:val="22"/>
          <w:szCs w:val="22"/>
        </w:rPr>
        <w:t>601 191,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iała Rawska, dnia 27 marca 2015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6</w:t>
    </w:r>
    <w:r>
      <w:rPr>
        <w:i/>
        <w:rFonts w:cs="Arial" w:ascii="Arial" w:hAnsi="Arial"/>
      </w:rPr>
      <w:fldChar w:fldCharType="end"/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marzec 2017</w:t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u w:val="single"/>
      </w:rPr>
    </w:pPr>
    <w:r>
      <w:rPr>
        <w:i/>
        <w:u w:val="single"/>
      </w:rPr>
      <w:t>marzec 2017</w:t>
    </w:r>
  </w:p>
  <w:p>
    <w:pPr>
      <w:pStyle w:val="Footer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  <w:t>Sprawozdanie z wykonania budżetu Gminy Biała Rawska za 2016 rok</w:t>
    </w:r>
  </w:p>
  <w:p>
    <w:pPr>
      <w:pStyle w:val="Header"/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6:00Z</dcterms:created>
  <dc:creator>UMiG</dc:creator>
  <dc:description/>
  <cp:keywords/>
  <dc:language>en-US</dc:language>
  <cp:lastModifiedBy>UserSk</cp:lastModifiedBy>
  <cp:lastPrinted>2017-05-05T10:16:00Z</cp:lastPrinted>
  <dcterms:modified xsi:type="dcterms:W3CDTF">2017-05-05T09:03:00Z</dcterms:modified>
  <cp:revision>158</cp:revision>
  <dc:subject/>
  <dc:title>Zawartość opracowania :</dc:title>
</cp:coreProperties>
</file>