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Załącznik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do Programu opieki nad zwierzętami bezdomnym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oraz zapobiegania bezdomności zwierzą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na terenie Gminy Biała Rawska na rok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dania realizowane przez jednostki w ramach </w:t>
      </w:r>
      <w:r>
        <w:rPr>
          <w:b/>
        </w:rPr>
        <w:t xml:space="preserve">Programu opieki nad zwierzętami bezdomnymi oraz zapobiegania bezdomności zwierząt na terenie gminy Biała Rawska              na rok 2017 </w:t>
      </w:r>
      <w:r>
        <w:rPr/>
        <w:t>z uwzględnieniem środków finans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4424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 realizuj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finansowe zł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</w:tr>
      <w:tr>
        <w:trPr>
          <w:trHeight w:val="6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                   Biała R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Zapewnienie opieki  bezdomnym psom poprzez przekazanie ich do schronis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Sprawowanie opieki nad kotami wolno żyjącymi, w tym ich dokarmi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Zapewnienie całodobowej opieki weterynaryjnej w przypadkach zdarzeń drogowych z udziałem zwierzą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)Usypianie ślepych miot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Utrzymanie gospodarstwa rolnego w celu zapewnienia miejsca dla zwierząt gospodarsk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Odławianie bezdomnych zwierzą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 Obligatoryjna sterylizacja, kastracja zwierząt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2:00Z</dcterms:created>
  <dc:creator>UMBR</dc:creator>
  <dc:description/>
  <cp:keywords/>
  <dc:language>en-US</dc:language>
  <cp:lastModifiedBy>dell 001</cp:lastModifiedBy>
  <cp:lastPrinted>2017-02-07T11:03:00Z</cp:lastPrinted>
  <dcterms:modified xsi:type="dcterms:W3CDTF">2017-02-15T07:14:00Z</dcterms:modified>
  <cp:revision>29</cp:revision>
  <dc:subject/>
  <dc:title/>
</cp:coreProperties>
</file>