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ab/>
        <w:tab/>
        <w:tab/>
        <w:tab/>
        <w:tab/>
        <w:tab/>
        <w:tab/>
        <w:t xml:space="preserve">Załączniknr 1 </w:t>
      </w:r>
    </w:p>
    <w:p>
      <w:pPr>
        <w:pStyle w:val="Normal"/>
        <w:ind w:left="4248" w:firstLine="708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do Zarządzenia 91/2016 Burmistrza</w:t>
      </w:r>
    </w:p>
    <w:p>
      <w:pPr>
        <w:pStyle w:val="Normal"/>
        <w:ind w:left="4248" w:firstLine="708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Biała Rawska z dnia 05 grudnia 2016r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sady ogólne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elu  obsługi wyodrębnionej ewidencji księgowej projektów zostają otwarte rachunki bankowe na które będą wpływały środki w formie refundacji oraz zaliczki i dokonywane będą płatności w ramach projektu.</w:t>
      </w:r>
    </w:p>
    <w:p>
      <w:pPr>
        <w:pStyle w:val="Akapitzlis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dysponowania środkami pieniężnymi znajdujących się na rachunkach bankowych upoważnione są osoby zgodnie z kartą wzorów podpisów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eneficjentem środków pochodzących  z budżetu  z Unii Europejskiej w zakresie realizacji projektu jest Gmina Biała Rawska, realizatorem jest Urząd Miasta i Gminy w Białej Rawskiej, który prowadzi księgi rachunkowe projektu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sięgi rachunkowe prowadzi się techniką komputerową w odrębnym rejestrze przy użyciu programu „Księgowość budżetowa „ Usługi Informatyczne IFOR-SYSTEM, Roman i Tadeusz Groszek Sp. J. System komputerowy ewidencji księgowej  spełnia wymogi  ustawy  z dnia 29 września 1994 r. o rachunkowości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realizowane są z rachunku wydatków Miasta i Gminy w Białej Rawskiej oraz rachunku wydzielonego dla projektu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inwestycyjne ujmowane są w rozbiciu na środki unijne i środki własne z odpowiednią czwartą cyfrą klasyfikacji budżetowej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peracje gospodarcze w zakresie dochodów budżetowych  z tytułu wpływu środków unijnych ujmowane są w księgach Budżetu gminy (Organ) zapisem wtórnym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achunkowość budżetu (organ) obejmuje operacje kasowe – przepływy środków, a rachunkowość w jednostce budżetowej Urząd Miasta i Gminy w Białej Rawskiej- koszty inwestycji, rozrachunki z kontrahentami i budżetami.</w:t>
      </w:r>
    </w:p>
    <w:p>
      <w:pPr>
        <w:pStyle w:val="Akapitzlist"/>
        <w:numPr>
          <w:ilvl w:val="0"/>
          <w:numId w:val="5"/>
        </w:numPr>
        <w:spacing w:before="120" w:after="0"/>
        <w:ind w:left="1004" w:hanging="720"/>
        <w:contextualSpacing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lasyfikacja budżetowa</w:t>
      </w:r>
    </w:p>
    <w:p>
      <w:pPr>
        <w:pStyle w:val="Akapitzlist"/>
        <w:ind w:left="643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pl-PL"/>
        </w:rPr>
        <w:t xml:space="preserve">Ewidencja księgowa projektu prowadzona jest w sposób umożliwiający identyfikację zadania zgodnie z klasyfikacją budżetową określoną rozporządzeniem Ministra Finansów w sprawie szczegółowej klasyfikacji dochodów, wydatków, przychodów i rozchodów oraz środków pochodzących ze źródeł zagranicznych. 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aragrafach klasyfikacji budżetowej dla danego projektu stosuje się czwartą cyfrę „7” i „9”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sz w:val="24"/>
          <w:szCs w:val="24"/>
          <w:lang w:val="pl-PL"/>
        </w:rPr>
        <w:t>III.  Obieg, opis i kontrola dokumentów księgowych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alizacja wydatków następuje zgodnie z projektem oraz popisanymi umowami i aneksami , na podstawie opisanych i zatwierdzonych dokumentów księgowych,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łatności dokonywane są w formie bezgotówkowej za pomocą elektronicznego systemu home banking na podstawie zatwierdzonych do wypłaty dowodów księgowych. Potwierdzeniem dokonania zapłaty/przelewu  jest wyciąg banków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dowodach księgowych powinny znaleźć się następujące elementy i zapisy: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ieczątka z treścią Urząd Miasta i Gminy w Białej Rawskiej , data wpływu, nr rejestru i podpis osoby przyjmującej,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zwa i nr projektu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4"/>
          <w:szCs w:val="24"/>
          <w:lang w:val="pl-PL"/>
        </w:rPr>
        <w:t>- numer umowy o dofinansowanie,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rojekt realizowany jest z godnie z ustawą Prawo zamówień publicznych,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prawdzono pod względem merytoryczny,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prawdzono pod względem formalnym i rachunkowym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4"/>
          <w:szCs w:val="24"/>
          <w:lang w:val="pl-PL"/>
        </w:rPr>
        <w:t>- klasyfikacja budżetowa i zatwierdzenie do wypłaty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płacono przelewem dnia, kwot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Dowody księgowe dotyczące projektu finansowanego ze środków unijnych podpisywane są przez Burmistrza lub jego zastępcę lub osobę upoważnioną. Pod względem merytorycznym podpisuje osoba merytorycznie odpowiedzialna, która poświadcza faktyczne i prawidłowe poniesione wydatki, sprawdza czy dane zawarte na dowodach księgowych są zgodne z  zawartą umową o dofinansowanie projektu, umową z wykonawcą i harmonogramem rzeczowo-finansowym, podwzględem formalnym i rachunkowym podpisywane są przez pracowników Wydziału Finansowego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ownik merytorycznie odpowiedzialny przygotowuje i składa wnioski o płatność z częścią sprawozdawczą z przebiegu projektu w sposób poprawny, terminowy i rzetelny, w oparciu o wzór określony przez instytucję pośredniczącą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 zakończeniu projektu pracownik merytorycznie odpowiedzialny sporządza dowód OT, podpisany dowód OT przez osoby upoważnione jest przekazany do Wydziału Finansowego celem przyjęcia środka trwałego na stan  majątku Urzędu Miasta i Gminy w Białej Rawskiej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sz w:val="24"/>
          <w:szCs w:val="24"/>
          <w:lang w:val="pl-PL"/>
        </w:rPr>
        <w:t>IV. Ewidencja księgowa oraz plan kont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prowadzenia ewidencji księgowej zadań w ramach projektu w Organie  korzysta się z następujących kont syntetycznych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3 - Rachunek budżetu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23 -6 Rozliczenie wydatków budżetowych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901 - Dochody budżet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902 - Wydatki budżet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960 -   skumulowany wynik budżet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961 - Wynik wykonania budżetu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Ewidencja księgowa – otrzymane środki  unijne związane z realizacją projektu ewidencjonowane są na wydzielonym rachunku bankowym projektu na kontach 130- rachunek bieżący projektu 223 – rozliczenie wydatków budżetowych. Natomiast w organie dokonuje się zapisów wtórnych 133 rachunek budżetu i 901 – dochody budżet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w ramach realizowanego projektu ponoszone są z rachunku wydatkowego jednostki oraz specjalnie wyodrębnionego rachunku bankowego.</w:t>
      </w:r>
    </w:p>
    <w:p>
      <w:pPr>
        <w:pStyle w:val="Normal"/>
        <w:spacing w:before="24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eść operacji                                                                              konto Wnkonto Ma</w:t>
      </w:r>
    </w:p>
    <w:p>
      <w:pPr>
        <w:pStyle w:val="Normal"/>
        <w:spacing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pływ środków na rachunek bankowy projektu- zapis wtórny 133901</w:t>
      </w:r>
    </w:p>
    <w:p>
      <w:pPr>
        <w:pStyle w:val="Normal"/>
        <w:spacing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lew środków z budżetu na rachunek bieżący projektu 223-6 133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iesięczne sprawozdanie UMiG jednostki budżetowej z wykonania               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ów budżetowy związanych  z realizacją projektu Rb-28S              902 223-6</w:t>
      </w:r>
    </w:p>
    <w:p>
      <w:pPr>
        <w:pStyle w:val="Normal"/>
        <w:spacing w:before="12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księgowanie rocznych dochodów pochodzących z dotacji na Projekt        901               961</w:t>
      </w:r>
    </w:p>
    <w:p>
      <w:pPr>
        <w:pStyle w:val="Normal"/>
        <w:spacing w:before="12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księgowanie rocznych wydatków zrealizowanych w ramach Projektu       961               90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księgowanie salda w roku następnym                                                         961              960</w:t>
      </w:r>
    </w:p>
    <w:p>
      <w:pPr>
        <w:pStyle w:val="Normal"/>
        <w:spacing w:before="120" w:after="0"/>
        <w:ind w:left="708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before="120" w:after="0"/>
        <w:ind w:left="708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before="120" w:after="0"/>
        <w:ind w:left="1066" w:hanging="357"/>
        <w:contextualSpacing w:val="false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Do prowadzenia ewidencji zadań realizowanych w ramach projektu w jednostce budżetowej w UMiG korzysta sięz bilansowych kont syntetycznych i analitycznych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az kont  dla jednostki :</w:t>
      </w:r>
    </w:p>
    <w:p>
      <w:pPr>
        <w:pStyle w:val="Normal"/>
        <w:ind w:left="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011 - Środki trwałe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pl-PL"/>
        </w:rPr>
        <w:t>080 - Inwestycje (środki trwałe w budowie) dla poszczególnych zadań inwestycyjnych.</w:t>
      </w:r>
    </w:p>
    <w:p>
      <w:pPr>
        <w:pStyle w:val="Normal"/>
        <w:ind w:left="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0 - Rachunki bieżące  jednostki</w:t>
      </w:r>
    </w:p>
    <w:p>
      <w:pPr>
        <w:pStyle w:val="Normal"/>
        <w:ind w:left="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0-1 /analityka wg. projektów /</w:t>
      </w:r>
    </w:p>
    <w:p>
      <w:pPr>
        <w:pStyle w:val="Normal"/>
        <w:ind w:left="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01 – Rozrachunki z odbiorcami i dostawcami / analityka wg. Kontrahentów/</w:t>
      </w:r>
    </w:p>
    <w:p>
      <w:pPr>
        <w:pStyle w:val="Normal"/>
        <w:ind w:left="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20- Przychody z tytułu dochodów budżetowych</w:t>
      </w:r>
    </w:p>
    <w:p>
      <w:pPr>
        <w:pStyle w:val="Normal"/>
        <w:ind w:left="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00 – Fundusz jednostki</w:t>
      </w:r>
    </w:p>
    <w:p>
      <w:pPr>
        <w:pStyle w:val="Normal"/>
        <w:ind w:left="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810 – Dotacje budżetowe, płatności z budżetu środków europejskich oraz środki z budżetu na inwestycje </w:t>
      </w:r>
    </w:p>
    <w:p>
      <w:pPr>
        <w:pStyle w:val="Normal"/>
        <w:ind w:left="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/>
        <w:t xml:space="preserve">Ewidencja podstawowych operacji księgowych na kontach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91"/>
        <w:gridCol w:w="576"/>
        <w:gridCol w:w="5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Lp.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ś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Faktura wykonawcy inwestycji, koszty projektu wyodrębnia się w ewidencji analitycznej do konta 080 poprzez wydzielenie kartoteki z nazwą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dania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ydatki objęte planem finansowym, zrealizowane z rachunku bankowego w postaci przelewu z tytułu spłat zobowiązań lub bezpośrednia opłata faktury z r-ku bankoweg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księgowanie na koniec roku środków na inwestycj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ychody z tytułu dochodów budżetow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księgowanie na koniec roku przychodów z tytułu dochodów budżetow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księgowanie zakończonego zadania inwestycyjnego na środek trwał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rzeksięgowanie  w następnym roku dodatniego wyniku za rok poprzedn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księgowanie w następnym roku ujemnego wyniku za rok poprzedn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60</w:t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pl-PL"/>
        </w:rPr>
        <w:t>V Sprawozdawczość i rozliczenia  realizacji projektu,archiwizacja dokumentów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ozdania z wykonania projektu i rozliczenia projektu z Instytucją Pośredniczącą dokonują pracownicy merytorycznie odpowiedzialni za realizację projektu oraz księgowy projektu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wody księgowe stanowiące podstawę dokonania wydatków w ramach projektu ( faktury, rachunki, wyciągi bankowe, wydruki komputerowe ) przechowywane są w Wydziale Finansów i Budżetu, w oddzielnych segregatorach (teczkach)  opisanych nazwą projektu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umentacja techniczna, projekty budowlane, dokumentacja przetargowa oraz inne dokumenty techniczne związane z projektem do czasu zakończenia realizacji projektu przechowywane są w Wydziale Rozwoju Gospodarczego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 zakończeniu realizacji projektu przez Gminę i rozliczeniu finansowym wszystkie dokumenty związane z projektem przekazane zostaną do archiwum znajdującego się w siedzibie Urzędu Miasta i Gminy, gdzie przechowywane będą nie krócej, niż określono w umowie o dofinansowanie Projekt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5:00Z</dcterms:created>
  <dc:creator>BOK_Aneta</dc:creator>
  <dc:description/>
  <dc:language>en-US</dc:language>
  <cp:lastModifiedBy>BOK_Aneta</cp:lastModifiedBy>
  <dcterms:modified xsi:type="dcterms:W3CDTF">2016-12-05T12:36:00Z</dcterms:modified>
  <cp:revision>1</cp:revision>
  <dc:subject/>
  <dc:title/>
</cp:coreProperties>
</file>