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Łódź, dnia ………….. 2007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Departament Kultury Fizycznej, </w:t>
        <w:tab/>
        <w:tab/>
        <w:tab/>
        <w:tab/>
        <w:tab/>
        <w:tab/>
        <w:tab/>
        <w:tab/>
        <w:tab/>
        <w:t xml:space="preserve">Sportu i Turystyki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Urzędu Marszałkowskiego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Łodzi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Al. Piłsudskiego 8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90-051 Łódź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/>
        <w:br/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/>
        <w:t>W związku z ubieganiem się o wsparcie realizacji zadania publicznego z budżetu Województwa Łódzkiego w zakresie kultury fizycznej i sportu oferent składa, w związku z zapisem art. 145 ust. 6 ustawy z dnia 30 czerwca 2005 roku o finansach publicznych (Dz.U. z 2005 r. Nr 249, poz. 2104  ze. zm.), następujące oświadczenie:</w:t>
      </w:r>
    </w:p>
    <w:p>
      <w:pPr>
        <w:pStyle w:val="Normal"/>
        <w:widowControl w:val="false"/>
        <w:spacing w:lineRule="atLeast" w:line="273"/>
        <w:ind w:firstLine="33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u w:val="single"/>
        </w:rPr>
      </w:pPr>
      <w:r>
        <w:rPr>
          <w:b/>
        </w:rPr>
        <w:t>niżej podpisane osoby, posiadające prawo do składania oświadczeń woli w imieniu oferenta, oświadczają, iż dotacje uzyskane w ostatnich 3 latach na realizację zadań publicznych zostały wykorzystane zgodnie z przeznaczeniem (nie dotyczy dotacji przedmiotowych i celowych przyznawanych jednostkom samorządu terytorialnego na realizację zadań z zakresu administracji rządowej oraz innych zadań zleconych ustawami).</w:t>
      </w:r>
    </w:p>
    <w:p>
      <w:pPr>
        <w:pStyle w:val="Normal"/>
        <w:widowControl w:val="false"/>
        <w:spacing w:lineRule="atLeast" w:line="27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y składające oświadczenie: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</w:t>
        <w:tab/>
        <w:t xml:space="preserve">       ..........................................</w:t>
        <w:tab/>
        <w:t xml:space="preserve">              ……….………….……....       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ątka i podpis                           pieczątka i podpis                               pieczątka i podpi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ew. czytelny podpis i funkcja)</w:t>
        <w:tab/>
        <w:t xml:space="preserve">  (ew. czytelny podpis i funkcja)</w:t>
        <w:tab/>
        <w:t>(ew. czytelny podpis i funkc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1:00Z</dcterms:created>
  <dc:creator>r_prencel</dc:creator>
  <dc:description/>
  <cp:keywords/>
  <dc:language>en-US</dc:language>
  <cp:lastModifiedBy>Kasia</cp:lastModifiedBy>
  <cp:lastPrinted>2007-02-01T13:56:00Z</cp:lastPrinted>
  <dcterms:modified xsi:type="dcterms:W3CDTF">2007-11-23T09:31:00Z</dcterms:modified>
  <cp:revision>2</cp:revision>
  <dc:subject/>
  <dc:title>Łódź, dnia …………</dc:title>
</cp:coreProperties>
</file>