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SPRAWOZD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z działalności i wykonania budżetu Domu Samopomoc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w Białej Rawskiej za 2015 rok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Środowiskowy Dom Samopomocy dla osób z zaburzeniami psychicznymi działa </w:t>
        <w:br/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ustawy z dnia 19 sierpnia 1994 r. o ochronie zdrowia psychicznego (Dz.U. z 2011r. Nr 231, poz. 137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stawy z dnia 12 marca 2004 r. o pomocy społecznej (Dz.U. z 2013r., poz 182 i poz.  509)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jest jednostką organizacyjną Gminy Biała Rawska, która realizuje zadania zlecone gminie przez administrację rządową,  ustawą o ochronie zdrowia psychicznego w ramach pomocy społecznej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alność Środowiskowego Domu Samopomocy finansowana jest ze środków na zadania zlecone przekazane przez Wojewodę Łódzkiego.</w:t>
      </w:r>
    </w:p>
    <w:p>
      <w:pPr>
        <w:pStyle w:val="Normal"/>
        <w:rPr/>
      </w:pPr>
      <w:r>
        <w:rPr>
          <w:rFonts w:eastAsia="FangSong" w:cs="Arial" w:ascii="Arial" w:hAnsi="Arial"/>
          <w:bCs w:val="false"/>
          <w:sz w:val="22"/>
          <w:szCs w:val="22"/>
        </w:rPr>
        <w:t xml:space="preserve">Dom zgodnie ze statutem i zgodnie z rzeczywistym stanem przeznaczony jest dla 30  podopiecznych.  </w:t>
      </w:r>
    </w:p>
    <w:p>
      <w:pPr>
        <w:pStyle w:val="Normal"/>
        <w:rPr/>
      </w:pPr>
      <w:r>
        <w:rPr>
          <w:rFonts w:eastAsia="FangSong" w:cs="Arial" w:ascii="Arial" w:hAnsi="Arial"/>
          <w:bCs w:val="false"/>
          <w:sz w:val="22"/>
          <w:szCs w:val="22"/>
        </w:rPr>
        <w:t>Środowiskowy Dom Samopomocy jako ośrodek wsparcia dziennego w swojej  działalności  realizuje zadania z zakresu pomocy społecznej, udzielając oparcia społecznego osobom przewlekle psychicznie chorym, upośledzonym umysłowo i wykazującym inne przewlekłe zaburzenia czynności psychicznych, mającym trudności z kształtowaniem swoich stosunków z otoczeniem, pozwalającego na zaspakajanie ich podstawowych potrzeb życiowych, usamodzielnienie i integrację społeczną.</w:t>
        <w:br/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 xml:space="preserve">Ogólna charakterystyka grupy uczestników </w:t>
      </w:r>
      <w:r>
        <w:rPr>
          <w:rFonts w:eastAsia="FangSong" w:cs="Arial" w:ascii="Arial" w:hAnsi="Arial"/>
          <w:bCs w:val="false"/>
          <w:sz w:val="22"/>
          <w:szCs w:val="22"/>
          <w:u w:val="single"/>
        </w:rPr>
        <w:t>Środowiskowego Domu Samopomocy</w:t>
      </w:r>
      <w:r>
        <w:rPr>
          <w:rFonts w:eastAsia="FangSong" w:cs="Arial" w:ascii="Arial" w:hAnsi="Arial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Podopieczni ŚDS w Białej Rawskiej dzielili się na 3 typy upośledzenia: </w:t>
      </w:r>
    </w:p>
    <w:p>
      <w:pPr>
        <w:pStyle w:val="Normal"/>
        <w:ind w:left="75" w:hanging="105"/>
        <w:jc w:val="both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Typ:  A, B i C  </w:t>
      </w:r>
    </w:p>
    <w:p>
      <w:pPr>
        <w:pStyle w:val="Normal"/>
        <w:ind w:left="75" w:hanging="105"/>
        <w:jc w:val="both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W 2015 roku ze ŚDS korzystało 29 podopiecznych  z czego 7 z typem upośledzenia A, 9 z typem upośledzenia B i 13 z typem upośledzenia C.</w:t>
      </w:r>
    </w:p>
    <w:p>
      <w:pPr>
        <w:pStyle w:val="Normal"/>
        <w:jc w:val="both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u w:val="single"/>
        </w:rPr>
        <w:t>Struktura wiekowa grupy uczestników</w:t>
      </w:r>
      <w:r>
        <w:rPr>
          <w:rFonts w:cs="Arial" w:ascii="Arial" w:hAnsi="Arial"/>
          <w:bCs w:val="false"/>
          <w:sz w:val="22"/>
          <w:szCs w:val="22"/>
        </w:rPr>
        <w:t xml:space="preserve"> .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Struktura wiekowa uczestników: 21 – 30 lat – 5 osób; 31 – 40 lat –4 osób; 41 – 50 lat – 4 osoby ; 51 – 60 lat – 7 osób; 61 – 70 lat – 9 osób.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</w:rPr>
        <w:t>Podopieczni brali udział w  zajęciach terapeutycznych w poszczególnych pracowniach :</w:t>
        <w:br/>
        <w:t>1. informatyczno-artystycznej</w:t>
        <w:br/>
        <w:t xml:space="preserve">2. aktywności ruchowej </w:t>
        <w:br/>
        <w:t xml:space="preserve">3. plastyczno-technicznej  </w:t>
        <w:br/>
        <w:t>4. gospodarstwa domowego i ogrodnictwa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5. psychologicznej</w:t>
        <w:br/>
        <w:t>6. rehabilitacyjnej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</w:rPr>
        <w:t xml:space="preserve">Podopieczni uczestniczyli w zajęciach psychologicznych, terapeutycznych, rehabilitacyjnych </w:t>
        <w:br/>
        <w:t>i realizowali indywidualne plany wspierająco-aktywizujące.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 xml:space="preserve">Pracownicy  </w:t>
      </w:r>
      <w:r>
        <w:rPr>
          <w:rFonts w:eastAsia="FangSong" w:cs="Arial" w:ascii="Arial" w:hAnsi="Arial"/>
          <w:bCs w:val="false"/>
          <w:sz w:val="22"/>
          <w:szCs w:val="22"/>
          <w:u w:val="single"/>
        </w:rPr>
        <w:t>Środowiskowego Domu Samopomocy :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Dyrektor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Gł. Księgowy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Psycholog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Dwóch instruktorów  terapii zajęciowej,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Dwóch instruktorów ds. kulturalno-oświatowych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Opiekunko-sprzątaczka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Lekarz psychiatra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Fizjoterapeuta- instruktor terapii zajęciowej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Kierowca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W Środowiskowym Domu Samopomocy odbywały się następujące treningi </w:t>
        <w:br/>
        <w:t>z podopiecznymi:</w:t>
      </w:r>
    </w:p>
    <w:p>
      <w:pPr>
        <w:pStyle w:val="Normal"/>
        <w:rPr/>
      </w:pPr>
      <w:r>
        <w:rPr>
          <w:rFonts w:eastAsia="FangSong" w:cs="Arial" w:ascii="Arial" w:hAnsi="Arial"/>
          <w:bCs w:val="false"/>
          <w:sz w:val="22"/>
          <w:szCs w:val="22"/>
        </w:rPr>
        <w:t>arteterapii, techniczny, załatwiania spraw w urzędach, ruchowy, ogrodniczy, artystyczno-teatralny, rehabilitacyjny, komputerowy, higieniczny, psychologiczny, stolarski, kulinarny, krawiecki ,współpracy z opiekunami, samoobsługi i zaradności, spędzania czasu wolnego, interpersonalny.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Odbywały się również  dodatkowe uroczystości i imprezy związane z: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rocznicami, świętami, zawodami sportowymi, spotkaniami integracyjnymi, imieninami oraz spędzaniem czasu wolnego.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>Finansowanie Środowiskowego Domu Samopomocy w 2015 roku</w:t>
      </w:r>
    </w:p>
    <w:p>
      <w:pPr>
        <w:pStyle w:val="Normal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03 – Ośrodki Wsparcia- Środowiskowy Dom Samopomocy – zadania zlecone gminie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 na Ośrodek Wsparcia wyniosły</w:t>
        <w:tab/>
        <w:tab/>
        <w:t>-  365 128,97 zł :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-     świadczenia na rzecz osób fizycznych</w:t>
        <w:tab/>
        <w:t>-      1 083,02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-     wynagrodzenia i pochodne</w:t>
        <w:tab/>
        <w:tab/>
        <w:tab/>
        <w:t>-  235 726,59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-     zadania statutowe</w:t>
        <w:tab/>
        <w:tab/>
        <w:tab/>
        <w:tab/>
        <w:t>-  128 319,36 zł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gółem w rozdziale 85203 – Ośrodki Wsparcia wydatkowano 99,99% planu na 2015 rok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新細明體" w:cs="Times New Roman"/>
      <w:bCs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PMingLiU;新細明體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1:00Z</dcterms:created>
  <dc:creator>MGOPS</dc:creator>
  <dc:description/>
  <cp:keywords/>
  <dc:language>en-US</dc:language>
  <cp:lastModifiedBy>MGOPS MGOPS</cp:lastModifiedBy>
  <cp:lastPrinted>2016-03-10T12:42:00Z</cp:lastPrinted>
  <dcterms:modified xsi:type="dcterms:W3CDTF">2016-03-10T11:43:00Z</dcterms:modified>
  <cp:revision>19</cp:revision>
  <dc:subject/>
  <dc:title>SPRAWOZDANIE</dc:title>
</cp:coreProperties>
</file>