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awozdanie z wykonania budżetu Gminy Biała Rawska za 2015 r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DOCHODY BUDŻETOWE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czny plan dochodów po wprowadzonych zmianach przewidywał kwotę  </w:t>
      </w:r>
      <w:r>
        <w:rPr>
          <w:rFonts w:cs="Arial" w:ascii="Arial" w:hAnsi="Arial"/>
          <w:b/>
          <w:sz w:val="22"/>
          <w:szCs w:val="22"/>
        </w:rPr>
        <w:t xml:space="preserve">36 077 362,06 </w:t>
      </w:r>
      <w:r>
        <w:rPr>
          <w:rFonts w:cs="Arial" w:ascii="Arial" w:hAnsi="Arial"/>
          <w:sz w:val="22"/>
          <w:szCs w:val="22"/>
        </w:rPr>
        <w:t xml:space="preserve">zł,. W ciągu 2015 roku zrealizowano ogólną sumę dochodów w wysokości </w:t>
      </w:r>
      <w:r>
        <w:rPr>
          <w:rFonts w:cs="Arial" w:ascii="Arial" w:hAnsi="Arial"/>
          <w:b/>
          <w:sz w:val="22"/>
          <w:szCs w:val="22"/>
        </w:rPr>
        <w:t>35 930 239,46</w:t>
      </w:r>
      <w:r>
        <w:rPr>
          <w:rFonts w:cs="Arial" w:ascii="Arial" w:hAnsi="Arial"/>
          <w:sz w:val="22"/>
          <w:szCs w:val="22"/>
        </w:rPr>
        <w:t xml:space="preserve"> zł  w tym dochody bieżące – 34 207 758,49 zł i dochody majątkowe – 1 722 480,97 zł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DOCHODY BIEŻ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ochodów bieżących za 2015 rok wynosi </w:t>
      </w:r>
      <w:r>
        <w:rPr>
          <w:rFonts w:cs="Arial" w:ascii="Arial" w:hAnsi="Arial"/>
          <w:b/>
          <w:sz w:val="22"/>
          <w:szCs w:val="22"/>
        </w:rPr>
        <w:t>34 207 758,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co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9,65% planu rocznego. W ramach dochodów bieżących wykonano dochody własne w kwocie 28 742 501,13 zł, dotacje na zadania z zakresu administracji rządowej i innych zadań zleconych ustawami w wys.5.133.627,39 zł oraz dochody związane z realizacją zadań unijnych w wys. 331 629,97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ochodów poszczególnych działach klasyfikacji budżetowej przedstawia się następują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010 –ROLNICTWO I ŁOWIECTWO- </w:t>
      </w:r>
      <w:r>
        <w:rPr>
          <w:rFonts w:cs="Arial" w:ascii="Arial" w:hAnsi="Arial"/>
          <w:sz w:val="22"/>
          <w:szCs w:val="22"/>
        </w:rPr>
        <w:t>wykonano dochody w kwocie 778 359,93 zł  w tym z dotacji wojewody na wypłatę rolnikom zwrotu kosztów podatku akcyzowego w kwocie 773 210,99 zł oraz  środków  z tytułu dzierżawy obwodów łowieckich – 5 148,94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00 –GÓRNICTWO I KOPALNICTWO</w:t>
      </w:r>
      <w:r>
        <w:rPr>
          <w:rFonts w:cs="Arial" w:ascii="Arial" w:hAnsi="Arial"/>
          <w:sz w:val="22"/>
          <w:szCs w:val="22"/>
        </w:rPr>
        <w:t xml:space="preserve"> - na zaplanowane 10 000,00 zł -  wpłynęła kwota 3 203,00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600 – TRANSPORT I ŁĄCZNOŚĆ  </w:t>
      </w:r>
      <w:r>
        <w:rPr>
          <w:rFonts w:cs="Arial" w:ascii="Arial" w:hAnsi="Arial"/>
          <w:sz w:val="22"/>
          <w:szCs w:val="22"/>
        </w:rPr>
        <w:t>rozdz.60014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 budżetu wpłynęła kwota dotacji powiatu rawskiego na utrzymanie dróg powiatowych w granicach miasta w wys.100 000,00  - zł zgodnie z założeniami planu oraz 3 798,53 z tytułu odszkodowania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00 –GOSPODARKA MIESZKANIOWA- </w:t>
      </w:r>
      <w:r>
        <w:rPr>
          <w:rFonts w:cs="Arial" w:ascii="Arial" w:hAnsi="Arial"/>
          <w:sz w:val="22"/>
          <w:szCs w:val="22"/>
        </w:rPr>
        <w:t xml:space="preserve">plan dochodów bieżących w tym dziale zakładał kwotę 505 000,00- zł z czego zrealizowano kwotę 528 912,16 zł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żytkowania wieczystego zostały wykonane w wys.28 404,37 zł na przyjęty plan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 000,00- zł  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101,44 %</w:t>
      </w:r>
      <w:r>
        <w:rPr>
          <w:rFonts w:cs="Arial" w:ascii="Arial" w:hAnsi="Arial"/>
          <w:b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Zaległości z tego tytułu na 31.12.2015r wyniosły 666,54 zł , nadpłaty- 7,60 zł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y z najmu i dzierżawy wyniosły 494 964,33 zł na założony plan 470 000,00 zł. Zaległości stanowią kwotę 99 729,01 zł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jakie wpłynęły do budżetu z tytułu zaległości to kwota 5 543,46 zł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płynęły środki z wydatków niewygasających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 2014 w kwocie 11 400,00 zł  dot. opracowania planu zagospodarowania przestrzenneg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 – ADMINISTRACJA PUBLICZNA –</w:t>
      </w:r>
      <w:r>
        <w:rPr>
          <w:rFonts w:cs="Arial" w:ascii="Arial" w:hAnsi="Arial"/>
          <w:sz w:val="22"/>
          <w:szCs w:val="22"/>
        </w:rPr>
        <w:t>plan tego działu wynosi 164 759,00 zł a realizacja w okresie sprawozdawczym wynosi 161 693,35 zł co stanowi 98,14 %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>W tym dziale zanotowano następujące dochody: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na realizację zadań zleconych – plan – 111 174,00 zł – wykonanie 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 054,07 zł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58,90 zł 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 – plan 21 535,00 zł – wykonanie – 24 193,1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różnych dochodów urzędu – 9 014,25 zł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na promocję miasta – 21 373,01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Urzędy Naczelnych Organów Władzy Państwowej Kontroli i Ochrony Prawa oraz Sądownictwa– </w:t>
      </w:r>
      <w:r>
        <w:rPr>
          <w:rFonts w:cs="Arial" w:ascii="Arial" w:hAnsi="Arial"/>
          <w:sz w:val="22"/>
          <w:szCs w:val="22"/>
        </w:rPr>
        <w:t xml:space="preserve">plan zakłada kwotę 69 863,00 zł – wykonanie 69 396,04 zł tj.99,33% z czego otrzymano dotację-  z Krajowego Biura Wyborczego na aktualizację stałego spisu wyborców , na wybory Prezydenta RP i Referendum ogólnokrajo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BEZPIECZEŃSTWO PUBLICZNEI OCHRONAP.POŻ – </w:t>
      </w:r>
      <w:r>
        <w:rPr>
          <w:rFonts w:cs="Arial" w:ascii="Arial" w:hAnsi="Arial"/>
          <w:sz w:val="22"/>
          <w:szCs w:val="22"/>
        </w:rPr>
        <w:t>wpłynęła dotacja na zadania z zakresu obrony cywilnej w wys. 1 300,00 zł , zgodnie z rocznym plan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6 DOCHODY OD OSÓB PRAWNYCH, OD OSÓB FIZYCZNYCH I OD INNYCH JEDNOSTEK NIEPOSIADAJĄCYCH OSOBOWOŚCI PRAWNEJ ORAZ WYDATKI ZWIAZANE Z ICH POBOREM – </w:t>
      </w:r>
      <w:r>
        <w:rPr>
          <w:rFonts w:cs="Arial" w:ascii="Arial" w:hAnsi="Arial"/>
          <w:sz w:val="22"/>
          <w:szCs w:val="22"/>
        </w:rPr>
        <w:t>plan ogółem wynosi 12 988 651,00- zł , wykonanie za okres sprawozdawczy 12 988,106,41 zł co daje 100,0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 zrealizowano następując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działy w podatkach – od osób fizycznych zrealizowano w kwocie – 5 452 873,00 zł,- co stanowi 100,98% założonego planu rocznego. Natomiast udziały w podatku od osób prawnych stanowiły kwotę 114 336,33 zł na przyjęty plan – 150 000,00 zł co daje 76,22 % pla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– na przyjęty plan w wys. 3 953 051,00 zł zrealizowano wpływy w wys. 3 938 259,13 zł ( w tym wpłata Gminy – 318 051,00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tek rolny – zaplanowano uzyskanie w ciągu roku kwoty 1 740 000,00 zł , w okresie sprawozdawczym uzyskano dochody w wys.1 702 744,06 zł co daje 97,86 % wskaźnik wykonania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tek leśny – plan roczny wynosi 70 000,00 zł – wykonanie – 70 701,30 zł – 101,00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– zaplanowano w budżecie 695 000,00 zł , uzyskano w analizowanym okresie – 691 398,70 zł – 99,4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tek opłacany w formie karty podatkowej –na zaplanowane 15 000,00 zł uzyskano – 18 495,00 zł – 123,3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tek od spadków i darowizn – uzyskano kwotę 19 399,60 zł. Plan wynosi 17 000,00 zł – 114,1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y skarbowej – uzyskano kwotę 66 152,00 zł na przyjęty plan 60 000,00 zł , wykonanie stanowi 110,25%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y targowej – zaplanowano w budżecie kwotę 50 000,00 zł , realizacja wynosi – 46 315,50 zł – 92,63% pla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lokalnych – wykonanie stanowi kwotę 769 022,73 zł z czego 755 160,23 zł stanowią dochody za odbiór odpadów i 13 862,50 zł – z tytułu zajęcia pasa drog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czynności cywilnoprawnych – na zaplanowane 138 000,00 zł w okresie sprawozdawczym wpłynęła kwota 151 385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– zaplanowano w tego tytułu kwotę 25 600,00 zł , W  roku 2015 dokonano zwrotu nadpłaty z tytułu odsetek w związku z czym wystąpił niedobór w wys. -52 975,94 z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jąc wpływy podatkowe stwierdzić należy , że w udziałach w podatku dochodowym od osób fizycznych, podatku rolnym i opłacie targowej nie zrealizowano zaplanowanych wpływ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sze od maksymalnych stawki podatkowe  przyniosło ujemne skutki dla budżetu zmniejszając dochody podatkowe w roku 2015 w następujących wysokościach:  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-   2 344 717,90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-      440 895,00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rolny                              -      284 845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gółem :                            </w:t>
      </w:r>
      <w:r>
        <w:rPr>
          <w:rFonts w:cs="Arial" w:ascii="Arial" w:hAnsi="Arial"/>
          <w:b/>
          <w:sz w:val="22"/>
          <w:szCs w:val="22"/>
        </w:rPr>
        <w:t>-             3 070 457,9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j kwocie zostały ujęte skutki z roku 2010 w wyniku kontroli UKS w wys. 390 541,7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skutki udzielonych ulg i zwolnień w podatku od nieruchomości wynikające z uchwały Rady Miejskiej wyniosły w okresie sprawozdawczym wynosiły </w:t>
      </w:r>
      <w:r>
        <w:rPr>
          <w:rFonts w:cs="Arial" w:ascii="Arial" w:hAnsi="Arial"/>
          <w:b/>
          <w:sz w:val="22"/>
          <w:szCs w:val="22"/>
        </w:rPr>
        <w:t>361 658,60 zł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sowane przez Burmistrza, w ramach posiadanych kompetencji, umorzenia podatkowe stanowiły kwotę ogółem </w:t>
      </w:r>
      <w:r>
        <w:rPr>
          <w:rFonts w:cs="Arial" w:ascii="Arial" w:hAnsi="Arial"/>
          <w:b/>
          <w:sz w:val="22"/>
          <w:szCs w:val="22"/>
        </w:rPr>
        <w:t>241 928,00</w:t>
      </w:r>
      <w:r>
        <w:rPr>
          <w:rFonts w:cs="Arial" w:ascii="Arial" w:hAnsi="Arial"/>
          <w:sz w:val="22"/>
          <w:szCs w:val="22"/>
        </w:rPr>
        <w:t xml:space="preserve"> w tym :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w podatku rolnym                             -        6 535,00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nieruchomości            -      29 449,00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środków transp.          -          894,00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atku leśnym                             -          338,00 zł 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w odsetkach od zaległości                -    204 712,00 zł w tym odsetki gminy od podatku z roku 2010 – 192 794,00 zł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a terminów płatności podatków i rozłożenia na raty na dzień sprawozdawczy wynosiły </w:t>
      </w:r>
      <w:r>
        <w:rPr>
          <w:rFonts w:cs="Arial" w:ascii="Arial" w:hAnsi="Arial"/>
          <w:b/>
          <w:sz w:val="22"/>
          <w:szCs w:val="22"/>
        </w:rPr>
        <w:t xml:space="preserve">3 846,00 zł i dotyczyły </w:t>
      </w:r>
      <w:r>
        <w:rPr>
          <w:rFonts w:cs="Arial" w:ascii="Arial" w:hAnsi="Arial"/>
          <w:sz w:val="22"/>
          <w:szCs w:val="22"/>
        </w:rPr>
        <w:t>podatku od środków transportowych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zaległości z podatków i opłat wnoszonych do budżetu na dzień 31.12.2015roku wynosił </w:t>
      </w:r>
      <w:r>
        <w:rPr>
          <w:rFonts w:cs="Arial" w:ascii="Arial" w:hAnsi="Arial"/>
          <w:b/>
          <w:sz w:val="22"/>
          <w:szCs w:val="22"/>
        </w:rPr>
        <w:t xml:space="preserve">1 659 238,34 </w:t>
      </w:r>
      <w:r>
        <w:rPr>
          <w:rFonts w:cs="Arial" w:ascii="Arial" w:hAnsi="Arial"/>
          <w:sz w:val="22"/>
          <w:szCs w:val="22"/>
        </w:rPr>
        <w:t>zł  w tym największe pozycje stanowią :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   –        1 309 730,11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rolny                                 -            104 227,21 zł</w:t>
      </w:r>
    </w:p>
    <w:p>
      <w:pPr>
        <w:pStyle w:val="Normal"/>
        <w:numPr>
          <w:ilvl w:val="0"/>
          <w:numId w:val="14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   -             73 911,71 zł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opłaty za wywóz nieczystości         -             44 553,37 zł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czynsze                                          -             99 729,01 zł  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opłaty za przedszkole                    -               8 231,07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łaty w okresie sprawozdawczym  wyniosły ogółem 15 566,56 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– RÓŻNE ROZLICZENIA  – </w:t>
      </w:r>
      <w:r>
        <w:rPr>
          <w:rFonts w:cs="Arial" w:ascii="Arial" w:hAnsi="Arial"/>
          <w:sz w:val="22"/>
          <w:szCs w:val="22"/>
        </w:rPr>
        <w:t>w tym dziale zrealizowano 99,84% zaplanowanych dochodó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e ogólne z budżetu państwa stanowiły kwotę 12 572 671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uzyskano również wpływy z odsetek od środków na rachunkach bankowych – 19 335,51 zł na zaplanowane 40 000,00- zł co daje 48,34% wykonanie. Dotacje celowe z budżetu państwa stanowiły – 113 598,3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01- OŚWIATA I WYCHOWANIE  – </w:t>
      </w:r>
      <w:r>
        <w:rPr>
          <w:rFonts w:cs="Arial" w:ascii="Arial" w:hAnsi="Arial"/>
          <w:sz w:val="22"/>
          <w:szCs w:val="22"/>
        </w:rPr>
        <w:t>wykonanie dochodów bieżących w tym dziale wynosi 1 207 245,50 zł. Na tę kwotę składają się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aty za wyżywienie w przedszkolu w wys.303 405,03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innych gmin za pobyt ich dzieci w naszych przedszkolach – 9 706,40 zł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środki z WFOŚiGW tj. dotacje dla szkół na edukację ekologiczną w wys. 91 000,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ojewody na zadania zlecone i własne w zakresie edukacji wyniosły 471 504,1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unijne z POKL w wys. 331 629,07 zł na działalność przedszkoli w Białej Rawskiej i w Babsku i doposażenie oddziałów przedszkol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OCHRONA ZDROWIA</w:t>
      </w:r>
      <w:r>
        <w:rPr>
          <w:rFonts w:cs="Arial" w:ascii="Arial" w:hAnsi="Arial"/>
          <w:sz w:val="22"/>
          <w:szCs w:val="22"/>
        </w:rPr>
        <w:t xml:space="preserve">- dochody tego działu stanowiły w analizowanym okresie kwotę 228 612,20 zł co stanowi 81,29 % planu rocznego. Zrealizowano następujące dochod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zezwolenia na sprzedaż napojów alkoholowych  wyniosły w I półroczu br. kwotę 222 402,69 zł i stanowiły 80,87% planu ro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tacja z zadań zleconych w wys.490,00 zł na pokrycie kosztów decyzji wydawanych przez Ośrodek Pomocy Społecznej w sprawach świadczeniobiorców innych niż ubezpiecze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ane wpłaty na działalność świetlicy środowiskowej – 4 5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na profilaktykę zdrowotną – 1 219,5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MOC SPOŁECZNA </w:t>
      </w:r>
      <w:r>
        <w:rPr>
          <w:rFonts w:cs="Arial" w:ascii="Arial" w:hAnsi="Arial"/>
          <w:sz w:val="22"/>
          <w:szCs w:val="22"/>
        </w:rPr>
        <w:t xml:space="preserve">dochody w tym dziale to w głównej mierze dotacje na zadania zlecone i własne prowadzone przez gminę w ramach opieki społecznej, dochody ogółem wyniosły 5 211 470,51 zł na zaplanowane 5 219 324,00 zł – 99,85% założeń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sprawozdawczym uzyskan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acje na zadania zlecone w kwocie 4 108 955,19zł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na zadania własne w wys. 1 011 280,50 zł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sług z tytułu opieki nad chorym w domu – 72 187,30 zł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leconych – 19 047,52 zł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EDUKACYJNA OPIEKA WYCHOWAWCZA</w:t>
      </w:r>
      <w:r>
        <w:rPr>
          <w:rFonts w:cs="Arial" w:ascii="Arial" w:hAnsi="Arial"/>
          <w:sz w:val="22"/>
          <w:szCs w:val="22"/>
        </w:rPr>
        <w:t xml:space="preserve"> – wpłynęła dot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ypendia dla uczniów oraz na podręczniki dla szkól - w wys.82 052,4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dochody zrealizowane  w roku ubiegłym stanowiły kwotę 125 669,41 zł – z czego z zakresu ochrony środowiska .uzyskano kwotę 19 956,85 zł oraz sumę 105 712,56 zł uzyskano z Powiatowego Urzędu Pracy na dofinansowanie pracowników grupy robót publicznych i interwencyjnych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926 KULTURA FIZYCZNA – </w:t>
      </w:r>
      <w:r>
        <w:rPr>
          <w:rFonts w:cs="Arial" w:ascii="Arial" w:hAnsi="Arial"/>
          <w:sz w:val="22"/>
          <w:szCs w:val="22"/>
        </w:rPr>
        <w:t>dochody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 dotacji niewykorzystanej w pełnej wysokości w roku ubiegłym przesz klub sportowy w wys.933,78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CHODY MAJĄTKOW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dochody majątkowe za okres sprawozdawczy wynoszą 1 722 480,97 zł na założony plan w wys.1 750 552,45 zł zatem wykonanie stanowi 98,40 %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dochodów majątkowych: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a modernizację dróg dojazdowych – 63 930,00 zł,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e sprzedaży majątku  - 27 076,67 zł,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dla OSP w Białej Rawskiej – 14 000,00 zł 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środków z funduszu sołeckiego na inwestycje – 82 587,80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POKL na doposażenie oddziałów przedszkolnych – 34 239,50 zł ,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otacja z PROW-na modernizację SUW-u w Teodozjowie -367 232,00 zł</w:t>
      </w:r>
    </w:p>
    <w:p>
      <w:pPr>
        <w:pStyle w:val="Normal"/>
        <w:numPr>
          <w:ilvl w:val="0"/>
          <w:numId w:val="9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acja z WFOŚiGW w Łodzi na rewaloryzację parku miejskiego – 910 000,00 zł i SUW w Teodozjowie – 223 415,00 z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 BUDŻETOWE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2015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iągnięto pożyczkę w WFOŚiGW w Łodzi na modernizację SUW w Teodozjowie w wys. 223 416,00 i kredyt bankowy w wys.300 000,00 zł na finansowanie planowanego deficytu budżetowego z przeznaczeniem na inwestycj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WYDATKI BUDŻET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5 roku wydatkowano sumę </w:t>
      </w:r>
      <w:r>
        <w:rPr>
          <w:rFonts w:cs="Arial" w:ascii="Arial" w:hAnsi="Arial"/>
          <w:b/>
          <w:sz w:val="22"/>
          <w:szCs w:val="22"/>
        </w:rPr>
        <w:t xml:space="preserve">36 402 838,31 zł </w:t>
      </w:r>
      <w:r>
        <w:rPr>
          <w:rFonts w:cs="Arial" w:ascii="Arial" w:hAnsi="Arial"/>
          <w:sz w:val="22"/>
          <w:szCs w:val="22"/>
        </w:rPr>
        <w:t>na przyjęty p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y</w:t>
      </w:r>
      <w:r>
        <w:rPr>
          <w:rFonts w:cs="Arial" w:ascii="Arial" w:hAnsi="Arial"/>
          <w:b/>
          <w:sz w:val="22"/>
          <w:szCs w:val="22"/>
        </w:rPr>
        <w:t xml:space="preserve"> – 37 535 868,06 zł</w:t>
      </w:r>
      <w:r>
        <w:rPr>
          <w:rFonts w:cs="Arial" w:ascii="Arial" w:hAnsi="Arial"/>
          <w:sz w:val="22"/>
          <w:szCs w:val="22"/>
        </w:rPr>
        <w:t xml:space="preserve">, co stanowi 96,98%. Na wydatki bieżące wydatkowano </w:t>
      </w:r>
      <w:r>
        <w:rPr>
          <w:rFonts w:cs="Arial" w:ascii="Arial" w:hAnsi="Arial"/>
          <w:b/>
          <w:sz w:val="22"/>
          <w:szCs w:val="22"/>
        </w:rPr>
        <w:t xml:space="preserve">31 372 946,59 zł, </w:t>
      </w:r>
      <w:r>
        <w:rPr>
          <w:rFonts w:cs="Arial" w:ascii="Arial" w:hAnsi="Arial"/>
          <w:sz w:val="22"/>
          <w:szCs w:val="22"/>
        </w:rPr>
        <w:t xml:space="preserve">tj.96,73% założeń, z tego wynagrodzenia i pochodne stanowiły kwotę </w:t>
      </w:r>
      <w:r>
        <w:rPr>
          <w:rFonts w:cs="Arial" w:ascii="Arial" w:hAnsi="Arial"/>
          <w:b/>
          <w:sz w:val="22"/>
          <w:szCs w:val="22"/>
        </w:rPr>
        <w:t>14 748 111,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zadania statutowe </w:t>
      </w:r>
      <w:r>
        <w:rPr>
          <w:rFonts w:cs="Arial" w:ascii="Arial" w:hAnsi="Arial"/>
          <w:b/>
          <w:sz w:val="22"/>
          <w:szCs w:val="22"/>
        </w:rPr>
        <w:t>8 762 603,42 zł</w:t>
      </w:r>
      <w:r>
        <w:rPr>
          <w:rFonts w:cs="Arial" w:ascii="Arial" w:hAnsi="Arial"/>
          <w:sz w:val="22"/>
          <w:szCs w:val="22"/>
        </w:rPr>
        <w:t xml:space="preserve"> .Dotacje na zadania bieżące jakie Gmina przekazała w okresie sprawozdawczym wyniosły </w:t>
      </w:r>
      <w:r>
        <w:rPr>
          <w:rFonts w:cs="Arial" w:ascii="Arial" w:hAnsi="Arial"/>
          <w:b/>
          <w:sz w:val="22"/>
          <w:szCs w:val="22"/>
        </w:rPr>
        <w:t>1 422 428,71 zł</w:t>
      </w:r>
      <w:r>
        <w:rPr>
          <w:rFonts w:cs="Arial" w:ascii="Arial" w:hAnsi="Arial"/>
          <w:sz w:val="22"/>
          <w:szCs w:val="22"/>
        </w:rPr>
        <w:t xml:space="preserve"> , wypłacone świadczenia na rzecz osób fizycznych </w:t>
      </w:r>
      <w:r>
        <w:rPr>
          <w:rFonts w:cs="Arial" w:ascii="Arial" w:hAnsi="Arial"/>
          <w:b/>
          <w:sz w:val="22"/>
          <w:szCs w:val="22"/>
        </w:rPr>
        <w:t>5 709 609,33 zł</w:t>
      </w:r>
      <w:r>
        <w:rPr>
          <w:rFonts w:cs="Arial" w:ascii="Arial" w:hAnsi="Arial"/>
          <w:sz w:val="22"/>
          <w:szCs w:val="22"/>
        </w:rPr>
        <w:t xml:space="preserve"> ,na wydatki związane z realizacją zadań unijnych – </w:t>
      </w:r>
      <w:r>
        <w:rPr>
          <w:rFonts w:cs="Arial" w:ascii="Arial" w:hAnsi="Arial"/>
          <w:b/>
          <w:sz w:val="22"/>
          <w:szCs w:val="22"/>
        </w:rPr>
        <w:t>385 372,87 zł,</w:t>
      </w:r>
      <w:r>
        <w:rPr>
          <w:rFonts w:cs="Arial" w:ascii="Arial" w:hAnsi="Arial"/>
          <w:sz w:val="22"/>
          <w:szCs w:val="22"/>
        </w:rPr>
        <w:t xml:space="preserve"> na obsługę długu wydatkowano </w:t>
      </w:r>
      <w:r>
        <w:rPr>
          <w:rFonts w:cs="Arial" w:ascii="Arial" w:hAnsi="Arial"/>
          <w:b/>
          <w:sz w:val="22"/>
          <w:szCs w:val="22"/>
        </w:rPr>
        <w:t xml:space="preserve">344 821,20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funduszu sołeckiego zrealizowano wydatki w kwocie –549 049,34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datki majątkowe wydatkowano </w:t>
      </w:r>
      <w:r>
        <w:rPr>
          <w:rFonts w:cs="Arial" w:ascii="Arial" w:hAnsi="Arial"/>
          <w:b/>
          <w:sz w:val="22"/>
          <w:szCs w:val="22"/>
        </w:rPr>
        <w:t>5.029.891,72 zł</w:t>
      </w:r>
      <w:r>
        <w:rPr>
          <w:rFonts w:cs="Arial" w:ascii="Arial" w:hAnsi="Arial"/>
          <w:sz w:val="22"/>
          <w:szCs w:val="22"/>
        </w:rPr>
        <w:t>-. co stanowi 98,56% przyjętych zało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tego sprawozdania są także sprawozdania z realizacji inwestycji oraz wykonania planu finansowego Jednostek Kultury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IEZĄCE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010 -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LEŚNICTWO</w:t>
      </w:r>
      <w:r>
        <w:rPr>
          <w:rFonts w:cs="Arial" w:ascii="Arial" w:hAnsi="Arial"/>
          <w:sz w:val="22"/>
          <w:szCs w:val="22"/>
        </w:rPr>
        <w:t xml:space="preserve">- wydatki wykonane w wysokości 826 234,68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dotyczy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01010 wydatkowano 12 676,57 w ramach funduszu soleckiego na czyszczenie stawu w Golyniu i konserwację stawu w Zofiowie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dz.01030 - przekazanie składek na rzecz Izby Rolniczej – 33 583,12  zł,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01095 -  wypłaty z tytułu zwrotu rolnikom podatku akcyzowego z dotacji wojewody – 773 210,99 zł, pozostałą kwotę 3 200,00 zł wydatkowano na usługi rakarskie i w ramach funduszu sołeckiego zakup sygnalizatora dla wsi Danków 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 - TRANSPORT i ŁACZNOŚĆ-</w:t>
      </w:r>
      <w:r>
        <w:rPr>
          <w:rFonts w:cs="Arial" w:ascii="Arial" w:hAnsi="Arial"/>
          <w:sz w:val="22"/>
          <w:szCs w:val="22"/>
        </w:rPr>
        <w:t xml:space="preserve"> wydatkowano kwotę 1 184 057,59 zł na przyjęty plan w wys. 1 215 783,72 zł tj.97,39% założeń.</w:t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4 – drogi publiczne powiatowe – na wydatki statutowe wydatkowano środki w kwocie 99 172,80 zł w ramach dotacji z powiatu rawskiego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60016- drogi gminne – na wydatki bieżące zrealizowano kwotę 615 327,25 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7 – zrealizowano wydatki w wys. 469 557,54 zł w tym z funduszu sołeckiego – 268 287,32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- GOSPODARKA MIESZKANIOWA</w:t>
      </w:r>
      <w:r>
        <w:rPr>
          <w:rFonts w:cs="Arial" w:ascii="Arial" w:hAnsi="Arial"/>
          <w:sz w:val="22"/>
          <w:szCs w:val="22"/>
        </w:rPr>
        <w:t xml:space="preserve"> – wydatki bieżące działu wyniosły w roku 2015 – 707 024,93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0001 - Zakładowi budżetowemu przekazano na przestrzeni tego okresu dotację do remontów budynków komunalnych w wysokości 50 000,00- zł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0005 na zadania statu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 – 410 417,21 zł. Największą pozycją wśród wydatków był podatek od nieruchomości jaki Gmina uiściła do budżetu za rok 2010 w wys. 318 051 zł , pozostałe środki wydatkowano 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 na opłaty za wypisy z rejestru gruntów, opłaty za ogłoszenie o wykazach i przetargach w prasie., opłaty za operaty szacunkowe  i za odpisy z ksiąg wieczyst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0095 – zadania statutowe – wydatkowano kwotę 246 607,72 zł z tytułu czynszu dla wspólnot mieszkaniowych  Wojska Polskiego 1, Wojska Polskiego 3, Wojska Polskiego 5, Wojska Polskiego 7, Mickiewicza 14, Mickiewicza 16, Kolejarz, Nad Zalewem, pozostałe wydatki to energia i ubezpieczenie lokali komun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 dziale tym wydatkowano 76 857,73 zł. Wydatki te były finansowane z rozdz. 71004  i przeznaczone na zmiany planu zagospodarowania przestrzennego – 68 519,2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</w:t>
      </w:r>
      <w:r>
        <w:rPr>
          <w:rFonts w:cs="Arial" w:ascii="Arial" w:hAnsi="Arial"/>
          <w:bCs/>
          <w:sz w:val="22"/>
          <w:szCs w:val="22"/>
        </w:rPr>
        <w:t xml:space="preserve"> -71014-</w:t>
      </w:r>
      <w:r>
        <w:rPr>
          <w:rFonts w:cs="Arial" w:ascii="Arial" w:hAnsi="Arial"/>
          <w:sz w:val="22"/>
          <w:szCs w:val="22"/>
        </w:rPr>
        <w:t xml:space="preserve"> na  opracowania geodezyjne wydatkowano 8 338,50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0 - ADMINISTRACJA PAŃSTWOWA I SAMORZĄDOWA- </w:t>
      </w:r>
      <w:r>
        <w:rPr>
          <w:rFonts w:cs="Arial" w:ascii="Arial" w:hAnsi="Arial"/>
          <w:sz w:val="22"/>
          <w:szCs w:val="22"/>
        </w:rPr>
        <w:t xml:space="preserve">wydatki ogółem stanowiły kwotę </w:t>
      </w:r>
      <w:r>
        <w:rPr>
          <w:rFonts w:cs="Arial" w:ascii="Arial" w:hAnsi="Arial"/>
          <w:b/>
          <w:sz w:val="22"/>
          <w:szCs w:val="22"/>
        </w:rPr>
        <w:t>4 061 179,54</w:t>
      </w:r>
      <w:r>
        <w:rPr>
          <w:rFonts w:cs="Arial" w:ascii="Arial" w:hAnsi="Arial"/>
          <w:sz w:val="22"/>
          <w:szCs w:val="22"/>
        </w:rPr>
        <w:t xml:space="preserve"> zł,- w tym z dotacji wojewody  kwotę 107 054,07zł. Wykonana kwota wydatków stanowi 97,03% plan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ozdz. 75011 – zadania zlecone finansowane z budżetu Wojewody w kwocie  107 054,07 zł – oraz z budżetu Gminy w wys. 110 773,47 zł  przeznaczone na wynagrodzenia i pochodne dla zatrudnienia 3 pracowników .Jak wynika z powyższych danych budżet Gminy finansuje to zadanie w stopniu wyższym niż dotacja wojewody , mimo, że jest to zadanie zlecone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: plan – 194 596,00 zł wydatkowano 186 797,00 zł ,wydatki statutowe - plan – 33 126,0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: 31 030,54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020 - W okresie sprawozdawczym przekazano dla powiatu ra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wie Maz. dotację celową w wysokości 2 000,00 zł na działalność poradnictwa zawodowego P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2 - Wydatki Rady Gminy wyniosły w ciągu roku 133 632,38 zł w tym świadczenia na rzecz osób fizycznych  – 119 700,00 zł  i wydatki statutowe – 13 932,38 zł. Wykonanie stanowi 89,09% założeń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atkach statutowych - zakup materiałów biurowych dla radnych, zakup artykułów spożywczych na Komisje i Sesje Rady Miejskiej oraz szkolenie rad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3 – Wydatkowano kwotę 3 455 401,61 zł na przyjęty plan 3 544 730,64 zł co daje 97,48% wykon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wynagrodzenia  i pochodne  wydatkowano kwotę 2 597 669,85 zł, która była przeznaczona na: wynagrodzenie osobowe pracowników ,wypłatę nagród jubileuszowych dla pracowników Urzędu Miasta i Gminy, składki ZUS pracownicze oraz  składki na ubezpieczenie zdrowotne,  dodatkowe wynagrodzenia rocznego, składki na ubezpieczenie społeczne ZUS pracowników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ki na Fundusz Pracy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arte umowy zlecenia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zadania statutow</w:t>
      </w:r>
      <w:r>
        <w:rPr>
          <w:rFonts w:cs="Arial" w:ascii="Arial" w:hAnsi="Arial"/>
          <w:color w:val="1F497D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wydatkowano kwotę 856 626,76 zł, która była przeznaczona na wydatki związane bezpośrednie z utrzymaniem urzędu jak również dotyczyły składek na rzecz organizacji ,których Gmina jest człon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W Rozdziale 75075  Promocja jednostek samorządu terytorialnego w Grupie zadania statutowe wydatkowano kwotę 71 201,01 zł, która była wydatkowana na</w:t>
      </w:r>
      <w:r>
        <w:rPr>
          <w:rFonts w:cs="Arial" w:ascii="Arial" w:hAnsi="Arial"/>
          <w:color w:val="212121"/>
        </w:rPr>
        <w:t xml:space="preserve">: </w:t>
      </w:r>
      <w:r>
        <w:rPr>
          <w:rFonts w:cs="Arial" w:ascii="Arial" w:hAnsi="Arial"/>
          <w:color w:val="212121"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gadżetów promocyjnych: opasek odblaskowych, kamizelek odblaskowych, słodyczy reklamowych z napisem Biała Rawska, kart świątecznych, zakup nagród w związku z organizacją zawodów pn. „Biała Rawska biega”, zakupy związane z organizacją „Święta Plonów w Jabłkowej Krainie 2015”, realizacja talonów wartościowych dla Grup Wieńcowych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zapłata za pokaz ogni sztucznych, opracowanie i wykonanie oprawy muzycznej spektaklu muzycznego „Płaszcz”, koszty związane z organizacją  programu artystycznego z okazji Dnia Kobiet, oprawa obrazów na potrzeby promocyjne Gminy, publikacja życzeń świątecznych w prasie, koszty związane z przyjęciem delegacji z Chorwacji, udział Gminy Biała Rawska w konkursie „Euro-Gmina 2015, „Przyjazny Urząd”, usługa gastronomiczna w związku z organizacją „Święta Plonów w Jabłkowej Krainie 2015”, zamieszczenie reklamy promocyjnej w folderze „Łódzkie”, usługa gastronomiczna w związku z organizacją kolacji wigilijnej</w:t>
      </w:r>
      <w:r>
        <w:rPr>
          <w:rFonts w:cs="Arial" w:ascii="Arial" w:hAnsi="Arial"/>
          <w:color w:val="1F497D"/>
          <w:sz w:val="22"/>
          <w:szCs w:val="22"/>
        </w:rPr>
        <w:t xml:space="preserve"> 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75095 - Pozostała działalność w grupie świadczenia na rzecz osób fizycznych, wydatkowano kwotę 55 300,00 zł ,która była przeznaczona na wypłatę diet sołtysom za uczestnictwo w Sesjach Rady Miejskiej co stanowi 100% zaplanowanych środków oraz w grupie wynagrodzenia i pochodne – kwotę 125 817,00 zł – na prowizje dla sołtysów za pobór podatków i opł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1 -URZĘDY NACZELNYCH ORGANÓW WŁADZY PAŃSTWOWEJ, KONTROLI I OCHRONY PRAWA ORAZ SĄDOWNICTW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10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inansowano wydatki ze środków Krajowego Biura Wyborczego na aktualizację stałego spisu wyborców w kwocie 1 927,00 zł,- oraz na wybory Prezydenta RP w kwocie 33 277,97 zł  , wybory do sejmu i senatu – 19 792,34 zł , referendum ogólnokrajowe – 14 398,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ZPIECZEŃSTWO PUBLICZNE I OCHRONA P.POŻAROWA -  </w:t>
      </w:r>
      <w:r>
        <w:rPr>
          <w:rFonts w:cs="Arial" w:ascii="Arial" w:hAnsi="Arial"/>
          <w:sz w:val="22"/>
          <w:szCs w:val="22"/>
        </w:rPr>
        <w:t>wydatkowano ogółem kwotę  237 663,70 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planowane 273 596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75404 –Komendy Wojewódzkie Policj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zekazano dla Policji dotację  w kwo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0,- zł na uruchomienie dodatkowych patroli policyjn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75412 – Ochotnicze Straże Pożarne -  wydatkowano w wydatkach bieżących  kwotę 213 824,60 zł 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owano – 74 730,51 zł na akcje gaśnicze, działania ratownicze, ćwiczenia pożarnicze, wypłatę dla konserwatorów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a i pochodne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sz w:val="22"/>
          <w:szCs w:val="22"/>
        </w:rPr>
        <w:t>wydatkowano – 2 912,87 zł na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kładki ZUS</w:t>
        <w:br/>
        <w:t>Zadania statutowe -  plan – 151 256,00 zł ,wydatkowano – 136 181,22 zł między innym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up paliwa do samochodów pożarniczych i sprzętu p-poż, zakup węgla, zakup części zamiennych , naprawa sprzętu , badania lekarskie członków OSP, badania lekarskie kierowców OSP, przeglądy samochodów pożarniczych, seminarium z zakresu ochrony przeciwpożarowej, ubezpieczenie strażaków, ubezpieczenie samochod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414 – na wydatki związane z obroną cywilną zaplanowano 1 300,00 zł – zostały zrealizowane w pełnej wysok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421 – wydatkowano środki na zarządzanie kryzysowe na koniec w wys.6 239,1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495 – zaplanowano środki na opracowanie studium wykonalności do projektu unijnego – zakup samochodu pożarniczego , nie zostały wydatkowane. Zrealizowane wydatki wynosiły 6 300,00 i były przeznaczone na szkolenie strażaków w zakresie pierwszej pomo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57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OBSŁUGA DŁUGU PUBLICZNEGO – </w:t>
      </w:r>
      <w:r>
        <w:rPr>
          <w:rFonts w:cs="Arial" w:ascii="Arial" w:hAnsi="Arial"/>
          <w:sz w:val="22"/>
          <w:szCs w:val="22"/>
        </w:rPr>
        <w:t>rozdz. 7570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przeznaczone na spłatę odsetek od kredytów bankowych. Stanowiły one w 2015 roku sumę 344 821,20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-  RÓŻNE ROZLICZENI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814  -wydatkowano kwotę  7 378,00 zł  na odsetki z tytułu zwrotu nadpłaty w podatku od nieruchomości z roku 2014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5818 – rezerwa ogólna na koniec okresu sprawozdawczego wynosiła 1 030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0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WIATA I WYCHOWANIE</w:t>
      </w:r>
      <w:r>
        <w:rPr>
          <w:rFonts w:cs="Arial" w:ascii="Arial" w:hAnsi="Arial"/>
          <w:sz w:val="22"/>
          <w:szCs w:val="22"/>
        </w:rPr>
        <w:t xml:space="preserve"> - wydatki bieżące wyniosły na koniec grudnia  sumę </w:t>
      </w:r>
      <w:r>
        <w:rPr>
          <w:rFonts w:cs="Arial" w:ascii="Arial" w:hAnsi="Arial"/>
          <w:b/>
          <w:sz w:val="22"/>
          <w:szCs w:val="22"/>
        </w:rPr>
        <w:t xml:space="preserve"> 13 157 638,73 tj.97,02%</w:t>
      </w:r>
      <w:r>
        <w:rPr>
          <w:rFonts w:cs="Arial" w:ascii="Arial" w:hAnsi="Arial"/>
          <w:sz w:val="22"/>
          <w:szCs w:val="22"/>
        </w:rPr>
        <w:t xml:space="preserve"> planu rocznego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1 – Szkoły podstawowe-  Ogólny plan budżetu na wydatki bieżące dla siedmiu szkół podstawowych wynosił – 6 832 633,00 zł., wykonanie za 2015 rok wynosi – 6 612 201,52 zł  co stanowi 96,77 %, z tego na wynagrodzenia z pochodnymi wydatkowano – 5 283 524,70 zł., co stanowi 96,90 % planu. Na zadania statutowe wydatkowano kwotę – 1 006 854,00 zł., co stanowi ponad 97,46% planu wydatków, na świadczenia na rzecz osób fizycznych wydatkowano – 321 822,82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3 – oddziały przedszkolne w szkołach podstawowych - plan wydatków w tym rozdziale wynosił – 429 785,00 zł., za 2015 rok  wydatkowano kwotę –413 907,66 zł., co stanowi 96,31% wykonania. Generalnie wydatki dotyczą wynagrodzeń i pochod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80104 – Przedszkola- wykonanie budżetu wynosi – 1.365 309,13 zł., na wynagrodzenia z pochodnymi wydatkowano kwotę – 955 560,44 zł., tj. 97,68 % wykonani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314 647,85  zł., tj. 92,34 % wykonania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 zaplanowano kwotę – 47.360,00 zł., wydatkowano kwotę – 46 915,73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dotację dla Gminy Mszczonów i Urzędu Miasta w Rawie Maz. w wys. 48 185,11 zł za pobyt w przedszkolu dzieci z terenu naszej Gmin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 – 80106 – przekazano dotację dla niepublicznego punktu przedszkolnego SMYK w Starej Wsi w wys. 16 814,7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10 – gimnazjum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 wydatków bieżących wynosił – 3.225 452,00 zł., zaś wykonanie – 3 162 479,21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z pochodnymi wydatkowano – 2 525 653,27 zł., co stanowi ok. 98,01 % wykon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statutowe wydatkowano kwotę – 486 122,99 zł., tj. 99,27 % wykonania planu, na świadczenia na rzecz osób fizycznych na planowaną kwotę – 158.892,00 zł., wydatkowano – 150 702,95 zł., tj. ok. 94,85 % wykonania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13 – dowożenie uczniów do szkół.- ogólny plan wydatków bieżących  w tym rozdziale wynosi – 549 800,00 zł., natomiast wykonanie – 543 752,27 zł. Środki na ten cel wydatkowano w wys. 98,90 %, na wydatki statu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przekazano dotację dla Starostwa Powiatowego w Grójcu za przewóz dzieci niepełnosprawnych z terenu naszej gminy do Ośrodka Specjalnego w Nowym Mieście n/Pilicą w wys. 11 870,00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80146 – Dokształcanie i doskonalenie nauczycieli. - środki na dokształcanie nauczycieli w 2015r  zostały wydatkowane w 76,96% - zaplanowano kwotę 38 634,00 zł., wydatkowano – 29 732,28 zł., są to wydatki z zadań statu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49 i rozdz.80150 –wydatkowano w ubiegłym roku 100% zaplanowanych na ten cel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95 – Pozostała działalność-  w rozdziale tym planowane środki na wynagrodzenia i pochodne wydatkowano w wys. 134 268,97 zł ,w  wydatkach statutowych wydatkowano  31 054,12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rozdziale do końca czerwca realizowany był  projekt dotyczący edukacji przedszkolnej w Białej Rawskiej i Babsku  z udziałem środków unijnych , wydatkowana kwota wynosi 245 622,31 zł oraz zadanie – doposażenie oddziałów przedszkolnych z kwotą 139 750,56 zł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 OCHRONA ZDROWIA</w:t>
      </w:r>
      <w:r>
        <w:rPr>
          <w:rFonts w:cs="Arial" w:ascii="Arial" w:hAnsi="Arial"/>
          <w:sz w:val="22"/>
          <w:szCs w:val="22"/>
        </w:rPr>
        <w:t xml:space="preserve">- wydatki tego działu wyniosły w 2015 r. stanowiły kwotę </w:t>
      </w:r>
      <w:r>
        <w:rPr>
          <w:rFonts w:cs="Arial" w:ascii="Arial" w:hAnsi="Arial"/>
          <w:b/>
          <w:sz w:val="22"/>
          <w:szCs w:val="22"/>
        </w:rPr>
        <w:t>252 938,39</w:t>
      </w:r>
      <w:r>
        <w:rPr>
          <w:rFonts w:cs="Arial" w:ascii="Arial" w:hAnsi="Arial"/>
          <w:sz w:val="22"/>
          <w:szCs w:val="22"/>
        </w:rPr>
        <w:t xml:space="preserve"> -zł –  86,57 % planu ro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85149 – Programy polityki zdrowotnej – na zaplanowaną kwotę 20 000,00 na przeprowadzenie badań profilaktycznych dla mieszkańców wydatkowano kwotę 15 875,41 zł tj. 79,38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153 – Zwalczanie narkomanii  i rozdz. 85154 - Przeciwdziałanie alkoholizmowi”  - sprawozdania pełnomocników stanowią załączniki do sprawozdania Burmistrza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195 - Pozostała działalność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gólne wydatki bieżące  – 11 190,00,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dotacji dofinansowano rehabilitację dzieci niepełnosprawnych z terenu gminy Biała Rawska w kwocie 8 000,00 zł oraz 2 700,00 zatrudnienie lekarza psychiatry w Poradni Psychologiczno-Pedagogicznej  w Rawie 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490,00 zł  w wydatkach statutowych dotyczy realizacji zadań zlec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POMOC SPOŁECZNA – </w:t>
      </w:r>
      <w:r>
        <w:rPr>
          <w:rFonts w:cs="Arial" w:ascii="Arial" w:hAnsi="Arial"/>
          <w:sz w:val="22"/>
          <w:szCs w:val="22"/>
        </w:rPr>
        <w:t>sprawozdania Dyrektora ŚDŚ i MGOPS-u stanowią integralną część niniejszego sprawozd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- EDUKACYJNA OPIEKA WYCHOWAWCZA</w:t>
      </w:r>
      <w:r>
        <w:rPr>
          <w:rFonts w:cs="Arial" w:ascii="Arial" w:hAnsi="Arial"/>
          <w:sz w:val="22"/>
          <w:szCs w:val="22"/>
        </w:rPr>
        <w:t xml:space="preserve"> – wydatkowano w tym dziale sumę </w:t>
      </w:r>
      <w:r>
        <w:rPr>
          <w:rFonts w:cs="Arial" w:ascii="Arial" w:hAnsi="Arial"/>
          <w:b/>
          <w:sz w:val="22"/>
          <w:szCs w:val="22"/>
        </w:rPr>
        <w:t xml:space="preserve">365 007,61 </w:t>
      </w:r>
      <w:r>
        <w:rPr>
          <w:rFonts w:cs="Arial" w:ascii="Arial" w:hAnsi="Arial"/>
          <w:sz w:val="22"/>
          <w:szCs w:val="22"/>
        </w:rPr>
        <w:t>zł – 99,46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85401 – świetlice szkolne.- ogólne wykonanie budżetu w tym rozdziale wynosi 99,24 %. Plan wydatków bieżących wynosi – 252 195,00 zł., zaś wykonanie – 250 275,70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i pochodne wydatkowano kwotę – 223 060,50 zł., tj. 99,75% wykon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11 520,00 zł., i na świadczenia na rzecz osób 15 695,2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dział 85415 – pomoc materialna dla uczniów –wydatki ogółem stanowią kwotę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99 230,50 zł., tj. 99,99% planu na rok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zdz.85495 – Pozostała działalność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wydatkowano środki w ramach  funduszu sołeckiego w wys. 15 501,41 zł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-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wydatkowano w roku ubiegłym kwotę </w:t>
      </w:r>
      <w:r>
        <w:rPr>
          <w:rFonts w:cs="Arial" w:ascii="Arial" w:hAnsi="Arial"/>
          <w:b/>
          <w:sz w:val="22"/>
          <w:szCs w:val="22"/>
        </w:rPr>
        <w:t>1 861 899,33 zł-- 92,14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1 – wydatki statutowe zrealizowano w wys. 21 894,00 zł za wykonanie map kąpiel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 - wydatki w tym rozdziale dotyczyły wypłaty nagród w konkursach - „Najczystsza posesja” – 11 891,00- zł. W wydatkach statutowych zrealizowano wydatki w kwocie 776 875,81 za odbiór odpadów 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03 – na oczyszczanie miasta  wydatkowano kwotę 185 876,20 zł. tj.91,12% planu rocznego. Środki wydatkowano na : opłaty za omiot miasta , wywóz nieczystości stałych w mieście , opłata za opróżnianie szaletów miejskich ,wyłapywanie psów i sprzątanie przysta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4 - zieleń w miastach to przede wszystkim wydatki bieżące związane z zakupem kwiatów dekoracyjnych , czyszczeniem drzew i  utrzymaniem trawników - ogółem wydatkowano  117 918,73 złotych co stanowi 93,22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5 – nie zrealizowano planowanych wydatków na opracowanie studium wykonalności do wniosku „Termomodernizacja obiektów użyteczności publicznej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0015 -  na oświetlenie ulic wydatkowano kwotę 514 229,55 zł  z tego za zużytą energię elektryczną na terenie miasta i gminy wydatkowano 395 772,82 zł,- i pozostałe środki na konserwację oświetlenia i uzupełnienie oświetlenia świąte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19- wydatkowano kwotę 21 487,90 zł  - 85,95% zaplanowanych na wydatki z zakresu ochrony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95 – sfinansowano zatrudnienie pracowników w ramach robót publicznych – 193 515,67 zł  oraz zrealizowano inne wydatki rzeczowe na kwotę  16 738,47 zł, świadczenia – 1 472,00 z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921- KULTURA I OCHRONA DZIEDZICTWA NARODOWEGO –</w:t>
      </w:r>
      <w:r>
        <w:rPr>
          <w:rFonts w:cs="Arial" w:ascii="Arial" w:hAnsi="Arial"/>
          <w:sz w:val="22"/>
          <w:szCs w:val="22"/>
        </w:rPr>
        <w:t xml:space="preserve"> wydatki tego działu wyniosły 1 121 858,90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e podmiotowe dla MGOK-u w wys. 716 000,00 zł oraz Biblioteki w kwocie 375 3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92195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lanowanej dotacji dla organizacji pozarządowych wydatkowano 30 558,90 zł . Z </w:t>
      </w:r>
      <w:r>
        <w:rPr>
          <w:rFonts w:cs="Arial" w:ascii="Arial" w:hAnsi="Arial"/>
        </w:rPr>
        <w:t xml:space="preserve">dotacji </w:t>
      </w:r>
      <w:r>
        <w:rPr>
          <w:rFonts w:cs="Arial" w:ascii="Arial" w:hAnsi="Arial"/>
          <w:sz w:val="22"/>
          <w:szCs w:val="22"/>
        </w:rPr>
        <w:t>skorzystały organizacje: Fundacja Generator Kultury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lski Uniwersytet Trzeciego Wieku ,Bialskie Stowarzyszenie Historyczne, Żyrardowskie Towarzystwa Muzyczne Fundacja Generator Kul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926 - KULTURA FIZYCZNA - </w:t>
      </w:r>
      <w:r>
        <w:rPr>
          <w:rFonts w:cs="Arial" w:ascii="Arial" w:hAnsi="Arial"/>
          <w:sz w:val="22"/>
          <w:szCs w:val="22"/>
        </w:rPr>
        <w:t>wydatkowano 258 897,33 zł na założony plan w wys. 278 317,77 zł 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zdz.92601 – Obiekty sportowe -  W rozdziale tym  w wydatkach bieżących są zaplanowane środki na utrzymanie boisk sportowych „ORLIK 2012”oraz lodowiska zimoweg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plan wydatków bieżących wynosi – 110 960,00 zł., wydatkowano  zaś kwotę 98 147,33 zł., jest to 88,45 % wykonania planu. Wydatki były przeznaczone na wynagrodzenia i zadania statutow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2605 – Zadania w zakresie kultury fizycznej i sportu – w roku 2015 przekazano dotacje klubom sportowym w celu prowadzenia zadań gminy w dziedzinie upowszechniania sportu na terenie miasta i gminy w wysokości ogól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1 000,00-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2695 – wydatkowano na wydatki bieżące wydatkowano 9 750,00 zł na stypendia sportowe dla uzdolnionej młodzieży. Nie zrealizowano zaplanowanych wydatków z funduszu sołeckiego wsi Galinki w wys. 4 357,77 zł na modernizację funduszu sołec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ROZCHO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2015 roku spłacono przypadające  zgodnie z zawartymi umowami , raty kredytów i pożyczek w ogólnej kwocie </w:t>
      </w:r>
      <w:r>
        <w:rPr>
          <w:rFonts w:cs="Arial" w:ascii="Arial" w:hAnsi="Arial"/>
          <w:b/>
          <w:sz w:val="22"/>
          <w:szCs w:val="22"/>
        </w:rPr>
        <w:t xml:space="preserve">840 167,81 zł </w:t>
      </w:r>
      <w:r>
        <w:rPr>
          <w:rFonts w:cs="Arial" w:ascii="Arial" w:hAnsi="Arial"/>
          <w:sz w:val="22"/>
          <w:szCs w:val="22"/>
        </w:rPr>
        <w:t xml:space="preserve">w tym kredytów zaciągniętych na realizację projektów z udziałem środków unijnych –120 297,24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do zadłużenia na 31.12.2015r. z tytułu zobowiązań kredytowych wynosiło </w:t>
      </w:r>
      <w:r>
        <w:rPr>
          <w:rFonts w:cs="Arial" w:ascii="Arial" w:hAnsi="Arial"/>
          <w:b/>
          <w:sz w:val="22"/>
          <w:szCs w:val="22"/>
        </w:rPr>
        <w:t xml:space="preserve">12 110 859,8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w tym wobec banków – 10 078 795,05 zł , wobec  WFOŚiGW  w Łodzi -  z tytułu pożyczek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 742 829,48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obec innych instytucji finansowych – 289 235,32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V. ZMIANY W PLANIE WYDATKÓW NA REALIZACJĘ PROGRAMÓW FINANSOWANYCH Z UDZIAŁEM ŚRODKÓW POCHODZĄCYCH Z BUDŻETU UNII EUROPEJSKI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V. Informacj</w:t>
      </w:r>
      <w:r>
        <w:rPr>
          <w:rFonts w:eastAsia="TimesNewRomanPSMT" w:cs="Arial" w:ascii="Arial" w:hAnsi="Arial"/>
          <w:b/>
          <w:u w:val="single"/>
        </w:rPr>
        <w:t>a o kształ</w:t>
      </w:r>
      <w:r>
        <w:rPr>
          <w:rFonts w:cs="Arial" w:ascii="Arial" w:hAnsi="Arial"/>
          <w:b/>
          <w:u w:val="single"/>
        </w:rPr>
        <w:t>towaniu si</w:t>
      </w:r>
      <w:r>
        <w:rPr>
          <w:rFonts w:eastAsia="TimesNewRomanPSMT" w:cs="Arial" w:ascii="Arial" w:hAnsi="Arial"/>
          <w:b/>
          <w:u w:val="single"/>
        </w:rPr>
        <w:t>ę wieloletniej prognozy finansowej Gminy Biała Rawska oraz  przebiegu  realizacji przedsięwzięć, o których mowa w art. 226 ust. 3 ustawy o finansach publicznych i przedsięwzięć</w:t>
      </w:r>
      <w:r>
        <w:rPr>
          <w:rFonts w:cs="Arial" w:ascii="Arial" w:hAnsi="Arial"/>
          <w:b/>
          <w:u w:val="single"/>
        </w:rPr>
        <w:t xml:space="preserve"> pozostałych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Wieloletnia Prognoza Finansowa Gminy Biała Rawska została przyjęta przez Radę Miejską w Białej Rawskiej uchwałą Nr IV/25/15 w dniu 16 stycznia 2015r roku. Całość prognozy stanowią następujące załączniki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1 – Wieloletnia Prognoza Finansowa na lata 2015-2018 wraz z prognozą długu na lata 2015-2026,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r 2-  Wykaz przedsięwzięć realizowanych w latach 2015-2018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da Miejska określiła następujące przedsięwzięc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 zakresie projektów związanych z programami realizowanymi z udziałem środków o których mowa w art.5 ust.1 pkt.2 i 3  przyjęto w wydatkach bieżących dwa projekty:</w:t>
      </w:r>
    </w:p>
    <w:p>
      <w:pPr>
        <w:pStyle w:val="Normal"/>
        <w:widowControl w:val="false"/>
        <w:suppressAutoHyphens w:val="true"/>
        <w:overflowPunct w:val="true"/>
        <w:ind w:left="360" w:hanging="0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a. „Równe szanse dla najmłodszych” z planowaną kwotą w roku 2015 - 116 765,00 zł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MT" w:cs="Arial" w:ascii="Arial" w:hAnsi="Arial"/>
          <w:sz w:val="22"/>
          <w:szCs w:val="22"/>
        </w:rPr>
        <w:t>2a. „Tuż obok- upowszechnianie edukacji przedszkolnej na terenie gminy Biała Rawska”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NewRomanPSMT" w:cs="Arial" w:ascii="Arial" w:hAnsi="Arial"/>
          <w:sz w:val="22"/>
          <w:szCs w:val="22"/>
        </w:rPr>
        <w:t xml:space="preserve">z zaplanowaną kwotą 111 110,22 zł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kresu projektów pozostałych  - zaplanowano w wydatkach majątkowych inwestycj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wodociągu w miejscowościach Marchaty-Biała Rawska ul.15 Grudnia o wartości kosztorysowej w wy. 1 425 765,00 z terminem realizacji 2013-2018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(rozbudowa) Centrum Kultury w Białej Rawskiej – przewidywana wartość zadania – 4 362 730,00 zł , w latach ubiegłych opracowano dokumentacje techniczną - wydatkowano 62 730,00 zł . Na rok bieżący zaplanowano kwotę 100 000,00 zł.. Inwestycja jest przewidziana do realizacji w latach 2015-2018 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stacji uzdatniania wody w Babsku – planowana wartość inwestycji 1 040 000,00 na lata 2015-2018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e wydatki majątkowe na realizację przedsięwzięć zamieszczonych w załączniku do Prognozy w 2015 roku wynoszą 440 000,00, w 2016 roku  –1 850 000,00 zł, w roku 2017 –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 950 000,00 zł i w 2018 roku – 2 500 0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 dniu 20 kwietnia 2015r Rada Miejska podjęła uchwałę Nr VII/66/15 w sprawie zmiany  WPF w zakresie dostosowania do aktualnego budżetu jak również w zakresie przedsięwzięć. Zmiany dotyczyły zwiększenia limitów środków na projekty edukacyjne przedszkola w związku z tym, że w roku ubiegłym nie wykorzystano planu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strzeni okresu sprawozdawczego zmiany Wieloletniej Prognozy Finansowej dokonał również Burmistrz Białej Rawskiej Zarządzeniem Nr 31/2015 z dnia 09 kwietnia 2015r ,Nr 64/2015 z dnia 30 czerwca 2015 dostosowując dane liczbowe do aktualnego budżetu, Nr X/89/15 z dnia 12 sierpnia 2015r, XI/102/15 z dnia 24 września 2015r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6 listopada 2015r Rada Miejska podjęła uchwałę Nr XIV/114/15 wykreślając z wykazu przedsięwzięć zadanie ”Budowa (rozbudowa) Centrum Kultury w Białej Rawskiej” w związku z tym ,że nie pozyskano środków finansowych zewnętrznych na to za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wydatki majątkowe na realizację przedsięwzięć zamieszczonych w załączniku do Prognozy w 2015 roku wynoszą po zmianach 345 000,00, w 2016 roku  –850 000,00 zł, w roku 2017 – 750 000,00 zł i w 2018 roku – 795 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Burmistrz Białej Rawskiej wydał zarządzenie Nr 132/2015 w dniu 15 grudnia 2015r i Nr 139/2015 z dnia 31 grudnia 2015r </w:t>
      </w:r>
      <w:r>
        <w:rPr>
          <w:rFonts w:eastAsia="TimesNewRomanPSMT" w:cs="Arial" w:ascii="Arial" w:hAnsi="Arial"/>
          <w:sz w:val="22"/>
          <w:szCs w:val="22"/>
        </w:rPr>
        <w:t>w zakresie dostosowania do aktualnego budżetu.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  <w:t>Przebieg  realizacji przedsięwzięć, o których mowa w art. 226 ust. 3 ustawy o finansach publicznych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Przedsięwzięcia „Równe szanse dla najmłodszych”– i „Tuż obok- upowszechnianie edukacji przedszkolnej na terenie gminy Biała Rawska  ” - zostały zrealizowane w terminie do 30.06. 2015r, zgodnie z umowa podpisana z Urzędem Marszałkowskim na dofinansowanie projektu. Wydatki z obydwu projektów wyniosły 245 622,31 zł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  <w:sz w:val="22"/>
          <w:szCs w:val="22"/>
          <w:u w:val="single"/>
        </w:rPr>
      </w:pPr>
      <w:r>
        <w:rPr>
          <w:rFonts w:eastAsia="TimesNewRomanPSMT"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  <w:b/>
          <w:u w:val="single"/>
        </w:rPr>
        <w:t>Przebieg  realizacji przedsięwzięć</w:t>
      </w:r>
      <w:r>
        <w:rPr>
          <w:rFonts w:cs="Arial" w:ascii="Arial" w:hAnsi="Arial"/>
          <w:b/>
          <w:u w:val="single"/>
        </w:rPr>
        <w:t xml:space="preserve"> pozostałych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wa wodociągu w miejscowościach Marchaty-Biała Rawska ul.15 Grudnia . Na dzień sprawozdawczy wykonano dokumentacje projektową zadania oraz uzyskano pozwolenie na budowę. Inwestycja nie została rozpoczęta bowiem nie pozyskano zewnętrznych źródeł finansowa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stacji uzdatniania wody w Babsku – ogłoszono przetarg na wybór wykonawcy opracowania dokumentacji tej inwestycji. Planowane wydatki zostały na koniec roku przeniesione do wydatków niewygasających bowiem zgodnie z umową termin wykonania dokumentacji określono do 15.12.2015 i w  tym dniu wykonawca dostarczył wykonaną dokumentację do złożenia w starostwie powiatowym w Rawie Mazowieckiej o pozwolenia budowę. Terminy płatności dla tej umowy są następuj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0% po odebraniu kompletu dokumentacji i przedłożeniu faktury w ciągu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 % po uzyskaniu pozwolenia na budow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% po ogłoszeniu przetargu na budowę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% po zakończeniu prac budowlanych i odebraniu inwesty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dzień dzisiejszy pierwsza część należności została zapłaco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ą </w:t>
      </w:r>
      <w:r>
        <w:rPr>
          <w:rFonts w:eastAsia="TimesNewRomanPSMT" w:cs="Arial" w:ascii="Arial" w:hAnsi="Arial"/>
          <w:sz w:val="22"/>
          <w:szCs w:val="22"/>
        </w:rPr>
        <w:t>analizę WPF zawiera załącznik tabelarycz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POZABUDŻE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 i Mieszkaniowej w Żurawii</w:t>
      </w:r>
      <w:r>
        <w:rPr>
          <w:rFonts w:cs="Arial" w:ascii="Arial" w:hAnsi="Arial"/>
          <w:sz w:val="22"/>
          <w:szCs w:val="22"/>
        </w:rPr>
        <w:t xml:space="preserve"> - za rok 2015 uzyskano przychody w kwocie  3 124 304,86 zł – 84% planu rocznego, koszty stanowiły kwotę 3 066 976,95 zł – 82% . Zakład okres sprawozdawczy zamknął nadwyżką finansową w wys. 1 937,06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stronę dochodową naszego sprawozdania ze zrealizowanymi wydatkami  należy wskazać, że 2015r. zamknięto deficytem budżetowym w kwocie </w:t>
      </w:r>
      <w:r>
        <w:rPr>
          <w:rFonts w:cs="Arial" w:ascii="Arial" w:hAnsi="Arial"/>
          <w:b/>
          <w:sz w:val="22"/>
          <w:szCs w:val="22"/>
        </w:rPr>
        <w:t>– 472 598,85 zł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ała Rawska, dnia 23 marca 2015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IANY W PLANIE WYDATKÓW NA REALIZACJĘ PROGRAMÓW FINANSOWAN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UDZIAŁEM ŚRODKÓW POCHODZĄCYCH Z BUDŻETU UNII EUROPEJSKI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Plan wydatków na programy i projekty ze środków UE określiła Uchwała Nr IV/24/15 Rady Miejskiej w Białej Rawskiej z dnia 16 stycznia 2015r w sprawie uchwalenia budżetu miasta i gminy Biała Rawska na 2015 rok. W tabeli Nr 8 do niniejszej uchwały określono następujące projek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ówne szanse dla najmłodszych „ i „Tuż obok – upowszechnianie edukacji przedszkolnej na terenie gminy Biała Rawska” – realizowane przez Przedszkole w Białej Rawskiej  z punktem zamiejscowym w Babsku od roku 2014. Na rok 2015 przewidziano ogólne środki w wys. 227 875,22 zł w tym z budżetu unijnego – 193 742,72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ozbudowa stacji uzdatniania wody w Teodozjowie ”– ze środków PROW. Inwestycja jest realizowana od roku 2014 . Na rok 2015 przewidziano nakłady w wys. 1 240 748,00 zł w tym środku unijne – 522 319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lan gospodarki niskoemisyjnej dla Gminy Biała Rawska ”– planowane nakłady – 46 740,00 zł w tym budżet unijny – 39 729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a wartość projektów zaplanowanych do realizacji w roku 2015 wynosił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 515 363,22 zł w ty środki UE -755 790,72 z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chwałą NR VI/40/15  z dnia 31 marca 2015r Rada Miejska podwyższyła planowane nakłady na projekty „Równe szanse dla najmłodszych „ i „Tuż obok– upowszechnianie edukacji przedszkolnej na terenie gminy Biała Rawska” w związku z rozliczeniem ubiegłego roku i niewykorzystaniem planowanych środków. Wartość projektów po zmianach wynosi 245 877,70 zł w tym z budżetu UE – 211 334,67 zł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dotyczące pozostałych projektów nie uległy zmiani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VIII/ 74/15 Rady Miejskiej w Białej Rawskiej z dnia 29 maja 2015 r. zmniejszono wartość planowanych nakładów na projekt inwestycyjny  „ Rozbudowa stacji uzdatniania wody w Teodozjowie ”    do kwoty 863 651,00 zł w związku z niższymi kosztami po przeprowadzonym przetargu. Dofinansowanie ze środków UE – 367 232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/88/15 z dnia 12 sierpnia 2015 wprowadzono nowe zadanie „Doposażenie oddziałów przedszkolnych w Gminie Biała Rawska ” o planowanej wartości 191 768,00 zł w tym budżet unijny – 162 994,30 zł i budżet gminy – 28 773,70 zł 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chwałą Nr XI/101/15 z dnia 24 września 2015 r zmieniono zapisy dot. źródeł finansowania zadania </w:t>
      </w:r>
      <w:r>
        <w:rPr>
          <w:rFonts w:cs="Arial" w:ascii="Arial" w:hAnsi="Arial"/>
          <w:sz w:val="22"/>
          <w:szCs w:val="22"/>
        </w:rPr>
        <w:t>„ Rozbudowa stacji uzdatniania wody w Teodozjowie ”  bowiem pozyskano dotację z WFOŚiGW w Łodzi dzięki czemu zmniejszono planowany kredyt na to zadanie do kwoty 223 416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chwałą Nr XIV/113/15 z dnia 26 listopada 2015r Rada Miejska zmniejszyła wartość planowanych nakładów na zadanie  „ Plan gospodarki niskoemisyjnej dla Gminy Biała Rawska „ – planowane nakłady – po zmianach wynosiły 34 809,00 zł w tym budżet unijny – 29 587,65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iec 2015 roku wartość planowanych nakładów wszystkich projektów wynosiła 1 336 095,70 zł w tym środki unijne – 771 148,62zł , środki własne Gminy -564 947,08 zł (w tym dotacja WFOŚiGW w wys.223 415,00 zł i pożyczka -  223 416,00 zł.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5</w:t>
    </w:r>
    <w:r>
      <w:rPr>
        <w:i/>
        <w:rFonts w:cs="Arial" w:ascii="Arial" w:hAnsi="Arial"/>
      </w:rPr>
      <w:fldChar w:fldCharType="end"/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marzec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>marz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prawozdanie z wykonania budżetu Gminy Biała Rawska za 2015 rok</w:t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UMiG</dc:creator>
  <dc:description/>
  <cp:keywords/>
  <dc:language>en-US</dc:language>
  <cp:lastModifiedBy>UserSk</cp:lastModifiedBy>
  <cp:lastPrinted>2016-04-21T11:02:00Z</cp:lastPrinted>
  <dcterms:modified xsi:type="dcterms:W3CDTF">2016-04-21T09:02:00Z</dcterms:modified>
  <cp:revision>117</cp:revision>
  <dc:subject/>
  <dc:title>Zawartość opracowania :</dc:title>
</cp:coreProperties>
</file>