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SPRAWOZD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z wykonania budżetu Miejsko-Gminnego Ośrodka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Pomocy Społecznej w Białej Raw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>za 2015 rok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o-Gminny Ośrodek Pomocy Społecznej w Białej Rawskiej jest jednostką organizacyjną gminy realizującą zadania wynikające z przepisów ustawy z dnia 12 marca 2004r. o pomocy społecznej (Dz.U. Z 2013r. poz.182 i poz.50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mocy społecznej dzielą się na zadania zlecone i zadania własne.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Realizacja pomocy społecznej w 2015 roku na zadania zlecone przedstawia się następująco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Rozdział 85212</w:t>
      </w:r>
      <w:r>
        <w:rPr>
          <w:rFonts w:cs="Arial" w:ascii="Arial" w:hAnsi="Arial"/>
          <w:bCs w:val="false"/>
          <w:sz w:val="22"/>
          <w:szCs w:val="22"/>
        </w:rPr>
        <w:t xml:space="preserve"> – Świadczenia rodzinne, świadczenie z funduszu alimentacyjnego oraz składki na ubezpieczenia emerytalne i rentowe z ubezpieczenia społecznego 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o obsługi świadczeń zatrudnione są dwie osoby.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e świadczeń rodzinnych skorzystało 786 rodzin – 13 667 zasiłków rodzinnych, 5 806 dodatków, z funduszu alimentacyjnego skorzystały 43 rodziny – 753 świadczenia, wypłacono 2 996 zasiłków pielęgnacyjnych i świadczenia pielęgnacyjne dla 250 osób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dat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świadczenia na rzecz osób fizycznych</w:t>
        <w:tab/>
        <w:t>-  3 475 742,87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nagrodzenia i pochodne</w:t>
        <w:tab/>
        <w:tab/>
        <w:tab/>
        <w:t>-     189 359,13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adania statutowe</w:t>
        <w:tab/>
        <w:tab/>
        <w:tab/>
        <w:tab/>
        <w:t xml:space="preserve">-       25 271,59 zł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 rozdziale 85212 zadania zlecone - wydatkowana została kwota 3 690 373,59 zł, co stanowi 99,99% planu na 2015 rok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Rozdział 85213</w:t>
      </w:r>
      <w:r>
        <w:rPr>
          <w:rFonts w:cs="Arial" w:ascii="Arial" w:hAnsi="Arial"/>
          <w:bCs w:val="false"/>
          <w:sz w:val="22"/>
          <w:szCs w:val="22"/>
        </w:rPr>
        <w:t xml:space="preserve"> – składki na ubezpieczenia zdrowotne opłacane za osoby pobierające niektóre świadczenia z pomocy społecznej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 ubezpieczenia skorzystało 38 osób, 381 składek, są to osoby rezygnujące z zatrudnienia w związku z koniecznością sprawowania opieki nad członkiem rodziny, wydatkowano 34 966,80 zł, co stanowi 87,69 % planu na 2015 rok.</w:t>
      </w:r>
    </w:p>
    <w:p>
      <w:pPr>
        <w:pStyle w:val="Normal"/>
        <w:ind w:left="72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5215</w:t>
      </w:r>
      <w:r>
        <w:rPr>
          <w:rFonts w:cs="Arial" w:ascii="Arial" w:hAnsi="Arial"/>
          <w:sz w:val="22"/>
          <w:szCs w:val="22"/>
        </w:rPr>
        <w:t xml:space="preserve"> -Dodatek energetycz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świadczenia na rzecz osób fizycznych </w:t>
        <w:tab/>
        <w:t>- 2 022,93 zł 128  świadczeń dla 37 osó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adania statutowe </w:t>
        <w:tab/>
        <w:tab/>
        <w:tab/>
        <w:tab/>
        <w:t>- 40,46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łem wydatkowano 2 063,39 zł co stanowi 87,21% planu rocznego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Rozdział 85278 </w:t>
      </w:r>
      <w:r>
        <w:rPr>
          <w:rFonts w:cs="Arial" w:ascii="Arial" w:hAnsi="Arial"/>
          <w:bCs w:val="false"/>
          <w:sz w:val="22"/>
          <w:szCs w:val="22"/>
        </w:rPr>
        <w:t>– Usuwanie skutków klęsk żywiołowych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 tej formy pomocy skorzystały 2 rodziny i wydatkowano 9 000,00 zł, co stanowi 100% planu na 2015 rok. 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Rozdział 85295</w:t>
      </w:r>
      <w:r>
        <w:rPr>
          <w:rFonts w:cs="Arial" w:ascii="Arial" w:hAnsi="Arial"/>
          <w:bCs w:val="false"/>
          <w:sz w:val="22"/>
          <w:szCs w:val="22"/>
        </w:rPr>
        <w:t xml:space="preserve"> – pozostała działalnoś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 tytułu realizacji rządowego programu wspierania osób pobierających świadczenie pielęgnacyjne wydatkowano kwotę 6 798,00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- świadczenia na rzecz osób fizycznych - </w:t>
        <w:tab/>
        <w:t xml:space="preserve"> 6 6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Cs w:val="false"/>
          <w:sz w:val="22"/>
          <w:szCs w:val="22"/>
        </w:rPr>
        <w:t>- zadania statutowe</w:t>
        <w:tab/>
        <w:tab/>
        <w:tab/>
        <w:t xml:space="preserve">     -</w:t>
        <w:tab/>
        <w:t xml:space="preserve">    198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 tej formy pomocy skorzystało 5 osób, tj. 33 świadczenia. Wydatki stanowiły 100 % planu na rok 2015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Karta Dużej Rodziny – wydano 46 kart i wydatkowano kwotę 624,44 zł, co stanowi 77,57 % planu na 2015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a realizację zadań zleconych w 2015 roku wydatkowano 3 743 826,22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konanie budżetu w 2015 roku na zadania własne przedstawia się następująco: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Rozdział 85154</w:t>
      </w:r>
      <w:r>
        <w:rPr>
          <w:rFonts w:cs="Arial" w:ascii="Arial" w:hAnsi="Arial"/>
          <w:bCs w:val="false"/>
          <w:sz w:val="22"/>
          <w:szCs w:val="22"/>
        </w:rPr>
        <w:t xml:space="preserve"> – Przeciwdziałanie alkoholizmowi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Środki wykorzystano na działalność Świetlicy Środowiskowej do której uczęszcza 30 uczestników. Opiekę nad nimi sprawują 3 osoby ( kierownik-wychowawca, 2 wychowawców) i 2 wolontariuszy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 ramach działalności prowadzono zajęc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ydaktyczno-wyrównawcz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uchowe, gimnastycz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aneczne, podstawy aerobi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arteterapia (elementy plastyczne, manualne, muzyczne, rytmika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sychoedukacja, profilakty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ramo-terapia i bajko-terap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ilmowe (warsztaty oraz oglądanie bajek i filmów na rzutniku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omocy oraz wsparcia psychologicznego dla rodziców i opiekunów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datk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nagrodzenia i pochodne</w:t>
        <w:tab/>
        <w:tab/>
        <w:t>- 46 932,23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adania statutowe</w:t>
        <w:tab/>
        <w:tab/>
        <w:tab/>
        <w:t>- 15 064,69 zł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datkowana kwota w wysokości 61 996,92zł stanowi 99,99 % rocznego planu wydatków na 2015 rok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Rozdział 85204</w:t>
      </w:r>
      <w:r>
        <w:rPr>
          <w:rFonts w:cs="Arial" w:ascii="Arial" w:hAnsi="Arial"/>
          <w:bCs w:val="false"/>
          <w:sz w:val="22"/>
          <w:szCs w:val="22"/>
        </w:rPr>
        <w:t xml:space="preserve"> – Rodziny zastępcze 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 tej formy pomocy skorzystało sześć osób (4 rodziny zastępcze, 2 dzieci                                                                  umieszczonych w Domu Dziecka), a wydatki wyniosły 25 140,75 zł, co stanowi 99,14% planu rocznego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Rozdział 85206</w:t>
      </w:r>
      <w:r>
        <w:rPr>
          <w:rFonts w:cs="Arial" w:ascii="Arial" w:hAnsi="Arial"/>
          <w:bCs w:val="false"/>
          <w:sz w:val="22"/>
          <w:szCs w:val="22"/>
        </w:rPr>
        <w:t xml:space="preserve"> – Wspieranie rodziny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Środki w wysokości 35 178,28 zł wydatkowano na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świadczenia na rzecz osób fizycznych</w:t>
        <w:tab/>
        <w:t xml:space="preserve">       40,5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nagrodzenia i pochodne</w:t>
        <w:tab/>
        <w:tab/>
        <w:tab/>
        <w:t>30 928,06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dania statutowe </w:t>
        <w:tab/>
        <w:tab/>
        <w:tab/>
        <w:tab/>
        <w:t xml:space="preserve">  4 209,72 zł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systent rodziny współpracował z 11 rodzinami .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datki stanowią 99,64% planu rocznego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Rozdział  85212 </w:t>
      </w:r>
      <w:r>
        <w:rPr>
          <w:rFonts w:cs="Arial" w:ascii="Arial" w:hAnsi="Arial"/>
          <w:bCs w:val="false"/>
          <w:sz w:val="22"/>
          <w:szCs w:val="22"/>
        </w:rPr>
        <w:t>- Świadczenia rodzinne, świadczenie z funduszu alimentacyjnego oraz składki na ubezpieczenia emerytalne i rentowe z ubezpieczenia społecznego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datkowano na: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-  zadania statutowe</w:t>
        <w:tab/>
        <w:tab/>
        <w:t>-  17 942,76 zł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Wydatki stanowią 99,99% planu rocznego. 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Rozdział 85213</w:t>
      </w:r>
      <w:r>
        <w:rPr>
          <w:rFonts w:cs="Arial" w:ascii="Arial" w:hAnsi="Arial"/>
          <w:bCs w:val="false"/>
          <w:sz w:val="22"/>
          <w:szCs w:val="22"/>
        </w:rPr>
        <w:t xml:space="preserve"> - składki na ubezpieczenia zdrowotne opłacane za osoby pobierające niektóre świadczenia z pomocy społecznej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ubezpieczeniu podlegały 65 osoby pobierające zasiłek stały, za które odprowadzono   565 składek i wydatkowano 23 239,29 zł, co stanowi 96,85% planu na 2015 rok. 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Rozdział 85214</w:t>
      </w:r>
      <w:r>
        <w:rPr>
          <w:rFonts w:cs="Arial" w:ascii="Arial" w:hAnsi="Arial"/>
          <w:bCs w:val="false"/>
          <w:sz w:val="22"/>
          <w:szCs w:val="22"/>
        </w:rPr>
        <w:t xml:space="preserve"> - zasiłki i pomoc w naturze oraz składki na ubezpieczenia społeczne – zadania własne gminy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siłki fakultatyw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siłki okresow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ej formy pomocy skorzystało 36 osób, 166 świadczeń </w:t>
        <w:tab/>
        <w:t>– 73 150,97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siłek celow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j formy pomocy skorzystało 287 osób.</w:t>
        <w:tab/>
        <w:tab/>
        <w:tab/>
        <w:t>– 96 305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usług przez jednostki samorządu terytorialnego od innych jednostek samorządu terytorialnego – pobyt w domach pomocy społecznej opłacano za 8 osób- 179 820,12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łem w tym rozdziale wydatkowano 349 276,09 zł co stanowi  99,94 % planu ro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zdział 85215</w:t>
      </w:r>
      <w:r>
        <w:rPr>
          <w:rFonts w:cs="Arial" w:ascii="Arial" w:hAnsi="Arial"/>
          <w:sz w:val="22"/>
          <w:szCs w:val="22"/>
        </w:rPr>
        <w:t xml:space="preserve"> – Dodatki mieszkaniow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na rzecz osób fizycznych 165 050,98 z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962 dodatki dla 120 gospodarstw dom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dania statutowe 12 964,01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wydatkowano 178 014,99 zł co stanowi 82,22 % planu na 2015 r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85216 </w:t>
      </w:r>
      <w:r>
        <w:rPr>
          <w:rFonts w:cs="Arial" w:ascii="Arial" w:hAnsi="Arial"/>
          <w:sz w:val="22"/>
          <w:szCs w:val="22"/>
        </w:rPr>
        <w:t xml:space="preserve">- Zasiłki stał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na rzecz osób fizycznych  295 792,03 zł 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la 75 osób , 672 świadcze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stanowią 98,88 % planu na 2015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5219</w:t>
      </w:r>
      <w:r>
        <w:rPr>
          <w:rFonts w:cs="Arial" w:ascii="Arial" w:hAnsi="Arial"/>
          <w:sz w:val="22"/>
          <w:szCs w:val="22"/>
        </w:rPr>
        <w:t xml:space="preserve"> - Ośrodki Pomocy Społecz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mocy zatrudnia 12 osób w tym 6 pracowników socjalnych. Środki wykorzystano na bieżącą działalność Ośrodka, wynagrodzenia i pocho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tym wydatkowan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świadczenia na rzecz osób fizycznych</w:t>
        <w:tab/>
        <w:t>-</w:t>
        <w:tab/>
        <w:t xml:space="preserve">       4 703,92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nagrodzenia i pochodne</w:t>
        <w:tab/>
        <w:tab/>
        <w:tab/>
        <w:t>-</w:t>
        <w:tab/>
        <w:t xml:space="preserve">   628 494,0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dania statutowe</w:t>
        <w:tab/>
        <w:tab/>
        <w:tab/>
        <w:tab/>
        <w:t>-</w:t>
        <w:tab/>
        <w:t xml:space="preserve">   141 440,24 zł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ółem w rozdziale 85219 – Ośrodki Pomocy Społecznej wydatkowano 774 638,24 zł, co stanowi 99,95 % planu na 2015 rok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Rozdział 85228</w:t>
      </w:r>
      <w:r>
        <w:rPr>
          <w:rFonts w:cs="Arial" w:ascii="Arial" w:hAnsi="Arial"/>
          <w:bCs w:val="false"/>
          <w:sz w:val="22"/>
          <w:szCs w:val="22"/>
        </w:rPr>
        <w:t xml:space="preserve"> – usługi opiekuńcze i specjalistyczne usługi opiekuńcze 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 usług opiekuńczych świadczonych w miejscu zamieszkania osób wymagających takiej pomocy skorzystało ogółem 39 osób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Do wykonania tej formy pomocy zatrudnionych jest 12 opieku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dat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świadczenia na rzecz osób fizycznych </w:t>
        <w:tab/>
        <w:t xml:space="preserve">- </w:t>
        <w:tab/>
        <w:t xml:space="preserve">    5 930,4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nagrodzenia i pochodne</w:t>
        <w:tab/>
        <w:tab/>
        <w:t xml:space="preserve">   </w:t>
        <w:tab/>
        <w:t>-</w:t>
        <w:tab/>
        <w:t>431 378,29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dania statutowe</w:t>
        <w:tab/>
        <w:tab/>
        <w:tab/>
        <w:t xml:space="preserve">   </w:t>
        <w:tab/>
        <w:t>-</w:t>
        <w:tab/>
        <w:t xml:space="preserve">  31 479,73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Razem wydatki stanowiły kwotę 468 788,42 zł tj. 99,98 % planu na 2015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Dochody z tytułu odpłatności za usługi opiekuńcze stanowiły kwotę 72 187,30 zł, którą to odprowadzono do budżetu gm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Rozdział 85295</w:t>
      </w:r>
      <w:r>
        <w:rPr>
          <w:rFonts w:cs="Arial" w:ascii="Arial" w:hAnsi="Arial"/>
          <w:bCs w:val="false"/>
          <w:sz w:val="22"/>
          <w:szCs w:val="22"/>
        </w:rPr>
        <w:t xml:space="preserve"> - pozostała działalność” Pomoc państwa z zakresie dożywiania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 programu „Pomoc państwa w zakresie dożywiania” skorzystało 1 055 osób z czego 489 osób to dzieci korzystające z posiłków w szkołach, a 566  to osoby korzystające z zasiłku na zakup żyw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datkowana została kwota 563 126,85 zł, co stanowi 99,99% planu na 2015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Rozdział 85415</w:t>
      </w:r>
      <w:r>
        <w:rPr>
          <w:rFonts w:cs="Arial" w:ascii="Arial" w:hAnsi="Arial"/>
          <w:bCs w:val="false"/>
          <w:sz w:val="22"/>
          <w:szCs w:val="22"/>
        </w:rPr>
        <w:t xml:space="preserve"> - pomoc materialna dla uczniów – zadania własne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Na pomoc materialną dla uczniów wydatkowano kwotę 85 890,50 zł na stypendia dla 268 uczniów oraz na zasiłki szkole dla 6 uczniów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datki stanowią 99,99% planu na rok 2015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a realizację zadań własnych w 2015 roku wydatkowano 2 879 025,12 zł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5 roku ogółem wydatkowano 6 622 851,34 zł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zlecone</w:t>
        <w:tab/>
        <w:tab/>
        <w:tab/>
        <w:tab/>
        <w:t>3 743 826,22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własne</w:t>
        <w:tab/>
        <w:tab/>
        <w:tab/>
        <w:tab/>
        <w:t>2 879 025,12 zł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sowane z dotacji UW </w:t>
        <w:tab/>
        <w:tab/>
        <w:tab/>
        <w:t>1 079 992,9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e ze środków Urzędu Gminy</w:t>
        <w:tab/>
        <w:t>1 799 032 22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PMingLiU;新細明體" w:cs="Times New Roman"/>
      <w:bCs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1" w:hanging="0"/>
      <w:outlineLvl w:val="0"/>
    </w:pPr>
    <w:rPr>
      <w:rFonts w:eastAsia="Times New Roman"/>
      <w:color w:val="000000"/>
      <w:spacing w:val="-4"/>
      <w:w w:val="106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Arial"/>
      <w:b/>
      <w:bCs w:val="false"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eastAsia="Times New Roman" w:cs="Arial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1" w:hanging="0"/>
      <w:outlineLvl w:val="3"/>
    </w:pPr>
    <w:rPr>
      <w:rFonts w:eastAsia="Times New Roman"/>
      <w:b/>
      <w:i/>
      <w:color w:val="000000"/>
      <w:w w:val="102"/>
      <w:szCs w:val="19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PMingLiU;新細明體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3:00Z</dcterms:created>
  <dc:creator>MGOPS</dc:creator>
  <dc:description/>
  <cp:keywords/>
  <dc:language>en-US</dc:language>
  <cp:lastModifiedBy>MGOPS MGOPS</cp:lastModifiedBy>
  <cp:lastPrinted>2016-03-10T12:25:00Z</cp:lastPrinted>
  <dcterms:modified xsi:type="dcterms:W3CDTF">2016-03-10T11:26:00Z</dcterms:modified>
  <cp:revision>19</cp:revision>
  <dc:subject/>
  <dc:title>SPRAWOZDANIE</dc:title>
</cp:coreProperties>
</file>