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Rady Miejskiej w Białej Rawskiej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trzymania czystości i porządku na terenie miasta i gminy Biała Ra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Regulamin ustala szczegółowe zasady utrzymania porządku i czystości na terenie miasta i gminy Biała Rawska dotyczące:</w:t>
      </w:r>
    </w:p>
    <w:p>
      <w:pPr>
        <w:pStyle w:val="Normal"/>
        <w:numPr>
          <w:ilvl w:val="0"/>
          <w:numId w:val="11"/>
        </w:numPr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ń w zakresie utrzymania czystości i porządku na terenie nieruchomości obejmujących: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ind w:left="660" w:hanging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e wskazanym zakresie selektywnego zbierania i odbierania odpadów komunalnych, w tym powstających w gospodarstwach domowych przeterminowanych leków i chemikaliów, zużytych baterii i akumulatorów, zużytego sprzętu elektrycznego i elektronicznego, mebli i innych odpadów wielkogabarytowych, odpadów budowlanych i rozbiórkowych oraz zużytych opon, a także odpadów ziel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ątanie błota, śniegu, lodu i innych zanieczyszczeń z części nieruchomości służących do użytku publicz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i naprawy pojazdów samochodowych poza myjniami i warsztatami  naprawczymi;</w:t>
      </w:r>
    </w:p>
    <w:p>
      <w:pPr>
        <w:pStyle w:val="Normal"/>
        <w:numPr>
          <w:ilvl w:val="0"/>
          <w:numId w:val="1"/>
        </w:numPr>
        <w:ind w:left="550" w:hanging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 i minimalnej pojemności pojemników przeznaczonych do zbierania odpadów komunalnych na terenie nieruchomości oraz na drogach publicznych, warunków rozmieszczania tych pojemników i ich utrzymania w odpowiednim stanie sanitarnym, porządkowym i technicznym, przy uwzględnieniu liczby osób korzystających z tych pojemników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ci i sposobu pozbywania się odpadów komunalnych i nieczystości ciekłych z terenu nieruchomości oraz z terenów przeznaczonych do użytku publicz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wymagań wynikających z wojewódzkiego planu gospodarki odpada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utrzymywania zwierząt gospodarskich na terenach wyłączonych z produkcji rolniczej, w tym także zakazu ich utrzymywania na określonych obszarach lub w poszczególnych nieruchomościa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nia obszarów podlegających obowiązkowej deratyzacji i terminów jej przeprowadza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 zakresie utrzymania czystości i porządku na terenach nieruchomoś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 zapewniają utrzymanie czystości i porządku na terenie nieruchomości poprzez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jemników służących do odbioru odpadów komunalnych w odpowiednim stanie sanitarnym, porządkowym i technicznym;</w:t>
        <w:tab/>
        <w:t xml:space="preserve">                       </w:t>
        <w:tab/>
        <w:t xml:space="preserve">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ątanie i zbieranie odpadów z powierzchni nieruchomości i wnętrza budynk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40" w:leader="none"/>
        </w:tabs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elektywnego zbierania i przekazywania przedsiębiorcy odpadów komunalnych, w sposób opisany w niniejszym Regulaminie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bieranie odpadów zmieszanych do pojemników o wielkości opisanej w niniejszym Regulaminie;</w:t>
      </w:r>
    </w:p>
    <w:p>
      <w:pPr>
        <w:pStyle w:val="Normal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kazywanie odpadów zebranych selektywnie i pozostałych zmieszanych przedsiębiorcy w terminach wyznaczonych harmonogramem dostarczanym przez przedsiębiorcę;</w:t>
      </w:r>
    </w:p>
    <w:p>
      <w:pPr>
        <w:pStyle w:val="Normal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iezwłoczne uprzątanie nieruchomości służących do użytku publicznego ze śniegu, błota, lodu i innych zanieczyszczeń; uprzątnięte błoto, śnieg, lód i inne zanieczyszczenia należy złożyć tak, aby nie powodowały zakłóceń w ruchu pieszych i pojazdów; </w:t>
      </w:r>
    </w:p>
    <w:p>
      <w:pPr>
        <w:pStyle w:val="Normal"/>
        <w:ind w:left="33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bowiązki utrzymania czystości i porządku w odniesieniu do dróg publicznych należą do zarządcy dro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1.</w:t>
      </w:r>
      <w:r>
        <w:rPr>
          <w:rFonts w:cs="Times New Roman" w:ascii="Times New Roman" w:hAnsi="Times New Roman"/>
          <w:sz w:val="24"/>
          <w:szCs w:val="24"/>
        </w:rPr>
        <w:t xml:space="preserve"> Mycie pojazdów samochodowych poza myjniami może odbywać się wyłącznie na własnej posesji przy użyciu czystej wody niezawierającej innych substancji chemicznych pod warunkiem, iż powstające w ten sposób ścieki nie wydostają się na nieruchomości sąsiednie oraz nie powodują zanieczyszczeń gruntu i wod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brania się wprowadzania ścieków z mycia pojazdów do wód powierzchniowych lub kanalizacji deszczowej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Zabrania się mycia pojazdów oraz naprawy samochodów w pasie drogowym (chodnik, jezdnia, pobocze) wszystkich kategorii dró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aprawa pojazdów samochodowych poza warsztatami samochodowymi może odbywać się wyłącznie na własnej posesji i w zakresie obejmującym drobne naprawy samochodów oraz pod warunkiem:</w:t>
      </w:r>
    </w:p>
    <w:p>
      <w:pPr>
        <w:pStyle w:val="Normal"/>
        <w:ind w:left="708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znaczenia utwardzonego miejsca (garaż, plac);</w:t>
      </w:r>
    </w:p>
    <w:p>
      <w:pPr>
        <w:pStyle w:val="Normal"/>
        <w:ind w:left="708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powodowania uciążliwości dla właścicieli sąsiednich nieruchomości oraz negatywnego oddziaływania na środowisko, w tym emisji hałasu i spalin;</w:t>
      </w:r>
    </w:p>
    <w:p>
      <w:pPr>
        <w:pStyle w:val="Normal"/>
        <w:ind w:left="708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romadzenia powstających odpadów w urządzeniach do tego przeznaczonych;</w:t>
      </w:r>
    </w:p>
    <w:p>
      <w:pPr>
        <w:pStyle w:val="Normal"/>
        <w:ind w:left="708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bezpieczenia przed przedostawaniem się płynów samochodowych do gruntu lub wody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Ustala się następujące zasady w zakresie prowadzenia selektywnego zbierania i odbierania odpad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spacing w:lineRule="auto" w:line="240" w:before="0" w:after="280"/>
        <w:ind w:left="55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 gospodarstwach domowych segregacji odpadów na następujące frakcj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ów zielo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u i tektury,</w:t>
        <w:tab/>
        <w:tab/>
        <w:tab/>
        <w:tab/>
        <w:tab/>
        <w:tab/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wa sztucznego,</w:t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a i odpadów opakowaniowych ze szkła (szkło bezbarwne i kolorowe),</w:t>
        <w:tab/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ów komunalnych ulegających biodegradacji, w tym odpadów opakowaniowych ulegających biodegrad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erminowanych leków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erminowanych chemikal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ch baterii i akumulator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i i innych odpadów wielkogabaryt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ów budowlanych i rozbiórk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ch opon,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wań wielomateriałowych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niż wymienione w ppkt. a) –n).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bowiązkowe na obszarach zabudowy jednorodzinnej i wielorodzinnej, z tym że, frakcje: a), b), c), e), f) i n) należy gromadzić i oddawać w odpowiednich workach na odpady. Frakcje: d) i o) – należy gromadzić i oddawać w pojemnikach lub workach,  frakcje g,h,i,j,k,l,m przyjmowane są w punktach odbioru wyznaczonych przez Gminę jak również przeterminowane leki można przekazywać do aptek uczestniczących w ich zbiórc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elektywnego zbierania odpadów komunalnych ulegających biodegradacji, w tym odpadów opakowaniowych ulegających biodegradacji, a także odpadów zielonych z ogrodów i parków jest obowiązkowe we wszystkich rodzajach zabudowy, z tym, że w zabudowie jednorodzinnej właściciele nieruchomości mogą korzystać z przydomowego kompostownika lub miejsca do kompostowania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ktywnie zebrane odpady przekazywane są przedsiębiorcy w workach lub pojemnikach określonych w § 6 ust. 4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zabudowy jednorodzinnej odpady zebrane selektywnie odbierane są przez przedsiębiorcę; właściciel ma obowiązek w terminie określonym harmonogramem wystawić je do drogi głównej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bszarach zabudowy wielorodzinnej odpady zebrane selektywnie odbierane są przez przedsiębiorcę z zabezpieczonych pomieszczeń lub pojemników i worków zlokalizowanych w bezpośrednim sąsiedztwie budynków. Właściciel nieruchomości wielorodzinnej, rozumiany tutaj jako wspólnota mieszkaniowa lub spółdzielnia, ustala sposób zbierania odpadów przez poszczególne gospodarstwa domowe, w worki lub do wspólnego pojemnika. Właściciel nieruchomości zapewnia dostęp przedsiębiorcy, który odbiera odpad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elektywnego zbierania powstających w gospodarstwach domowych: przeterminowanych leków i chemikaliów (farby, rozpuszczalniki, oleje odpadowe itd.), zużytych baterii i akumulatorów, zużytego sprzętu elektrycznego i elektronicznego, mebli i innych odpadów wielkogabarytowych, odpadów budowlanych i rozbiórkowych, zużytych opon, tekstyliów oraz powstających w rodzinnych gospodarstwach rolnych opakowań po środkach ochrony roślin obowiązkowe jest we wszystkich rodzajach zabudowy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udowlane i rozbiórkowe właściciel nieruchomości jest obowiązany przekazać do punktu selektywnego zbierania odpadów komunalnych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odmiot odbierający odpady komunalne obowiązany jest do selektywnego odbierania odpa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  Zabrania się: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alania łąk, pastwisk, nieużytków, rowów, pasów przydrożnych, szlaków kolejowych oraz trzcinowisk i szuwarów;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a zmieszanych odpadów komunalnych w pojemnikach do selektywnej zbiórki odpadó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i minimalna pojemność pojemników przeznaczonych do zbierania odpadów komunalnych na terenie nieruchomości oraz warunki rozmieszczania tych pojemników i ich utrzymania w odpowiednim stanie sanitarnym, porządkowym i technicz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stala się następujące rodzaje pojemników i worków do zbierania odpadów komunalnych na terenie nieruchomości oraz w miejscach publicznyc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orki o pojemności 60 l do 120 l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jemniki na odpady o pojemności: 120 l, 240 l, 1100 l, KP5, KP7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osze uliczne o pojemności 35 l do 70 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 zbierania zmieszanych odpadów komunalnych dopuszcza się pojemniki o pojemności 110 l, które traktuje się jako równoważne pojemnikom 120 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Ustala się minimalną pojemność pojemników przeznaczonych do zbierania zmieszanych odpadów komunalnych od właścicieli nieruchomości:</w:t>
      </w:r>
    </w:p>
    <w:p>
      <w:pPr>
        <w:pStyle w:val="Normal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budynków jednorodzinnych co najmniej jeden pojemnik 120 l na gospodarstwo dom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la nieruchomości o zabudowie wielorodzinnej co najmni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jeden pojemnik 1100 l - jeżeli korzysta do 50 osób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wielokrotność pojemnika 1100 l - jeżeli korzysta więcej niż 50 osób lub pojemnik KP5 – KP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 najmniej jeden pojemnik 120 l dla n/w obiektów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zkół wszelkiego typu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szkoli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kali handlow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unktów handlowych poza lokalem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lokali gastronomiczn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licznych punktów szybkiej obsługi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kładów rzemieślniczych, usługowych i produkcyjnych w odniesieniu do pomieszczeń biurowych i socjalnych.</w:t>
      </w:r>
    </w:p>
    <w:p>
      <w:pPr>
        <w:pStyle w:val="Normal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przypadkach określonych w pkt. 3 ppkt. c, d, e i f jeśli jest prowadzona działalność handlowa (w tym sklepy spożywcze) lub gastronomiczna, należy dodatkowo, na zewnątrz poza lokalem, ustawić dostateczną liczbę koszy na odpady;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 zbierania odpadów komunalnych na drogach ogólnego użytku publicznego ustala się następujące rodzaje pojemników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sze uliczne o pojemności od 35 l do 70 l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Ustala się minimalną pojemność pojemników i worków przeznaczonych do selektywnego zbierania odpadów komunalnych od właścicieli nieruchomości: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zabudowie jednorodzinnej dopuszcza się zbieranie niżej wymienionych odpadów do worków o pojemności minimum 60 l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pier i tekturę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robny metal i opakowania z metal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akowania wielomateriałow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dpady ulegające biodegradacji w tym odpady zielon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zkło i opakowania szklane bezbarwne i kolorowe należy zbierać do pojemników o pojemności minimum 120 l lub worków o pojemności minimum 60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zabudowie wielorodzinnej dopuszcza się zbieranie odpadów wymienionych w pkt. 1 - 2 do pojemników o pojemności minimum 240 l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1.</w:t>
      </w:r>
      <w:r>
        <w:rPr>
          <w:rFonts w:cs="Times New Roman" w:ascii="Times New Roman" w:hAnsi="Times New Roman"/>
          <w:sz w:val="24"/>
          <w:szCs w:val="24"/>
        </w:rPr>
        <w:t xml:space="preserve"> Pojemniki na zmieszane odpady komunalne należy wystawić do drogi głównej wyłącznie w dniu odbioru wskazanym w harmonogramie zbiórki podanym do publicznej wiadom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orki i pojemniki przeznaczone do selektywnego zbierania odpadów należy wystawić do drogi głównej wyłącznie w dniu odbioru wskazanym w harmonogramie zbiórki podanym do publicznej wiad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 zobowiązani są do utrzymania pojemników do zbierania odpadów w należytym stanie sanitarnym, technicznym i porządkowym po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konywanie przeglądów i konserwacji oraz wymiany w przypadku ich uszkodzenia uniemożliwiającego dalsze jego użytkowa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dopuszczać do ich przepełnienia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mykanie pojemników wyposażonych w mechanizm zamykający w przypadku jego braku pojemnik powinien być ustawiony w miejscu uniemożliwiającym przedostanie się do jego wnętrza wód opadowych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brania się umieszczania w pojemnikach i kontenerach na odpady komunalne: śniegu, lodu, gruzu, gorącego żużla i popiołu, odpadów medycznych i innych odpadów niebezpiecznych (rozpuszczalniki, lakiery, zużyte oleje, resztki farb itp.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stotliwość i sposoby pozbywania się odpadów komunalnych i nieczystości ciekł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terenu nieruchom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, na których zamieszkują mieszkańcy, obowiązani są do pozbywania się odpadów komunalnych w sposób obejmujący gromadzenie odpadów w pojemnikach i workach i przekazywanie przedsiębiorcy, z którym Gmina podpisała umowę na odbieranie i zagospodarowanie odpadów, w następujący sposób i z częstotliwości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mieszane odpady komunalne pochodzące z gospodarstw domowych 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la budynków jednorodzinnych położonych na terenach wiejskich – nie rzadziej niż jeden raz w miesiącu wg ustalonego i podanego do publicznej wiadomości harmonogramu zbiórki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la budynków jednorodzinnych położonych na terenie miasta – nie rzadziej niż dwa razy w miesiącu wg ustalonego i podanego do publicznej wiadomości harmonogramu zbiórki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la budynków wielorodzinnych – nie rzadziej niż trzy razy w tygodniu wg ustalonego i podanego do publicznej wiadomości harmonogramu zbiór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gregowane odpady komunalne pochodzące z gospodarstw domowych: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terminowane leki – należy przekazywać do pojemników ustawionych w aptekach, w punktach świadczących usługi medyczne lub do punktu selektywnego zbierania odpadów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terminowane chemikalia – należy przekazywać do punktu selektywnego zbierania odpadów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użyte baterie - należy przekazywać do pojemników ustawionych w punktach handlowych, w urzędach, placówkach oświatowych (w ramach realizowanego programu edukacyjnego dla uczniów) oraz w innych obiektach użyteczności publicznej lub do punktu selektywnego zbierania odpadów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użyte akumulatory – które nie zostaną oddane do sklepu przy zakupie nowego, należy dostarczać do punktu selektywnego zbierania odpadów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użyty sprzęt elektryczny i elektroniczny, który nie zostanie oddany do sklepu przy zakupie nowego – należy dostarczać własnym transportem do punktu selektywnego zbierania odpadów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dpady wielkogabarytowe, zużyte opony – należy dostarczać własnym transportem do punktu selektywnego zbierania odpadów,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dpady ulegające biodegradacji, odpady zielone – dopuszcza się zagospodarowanie odpadów we własnym zakresie w przydomowych kompostownikach, w miejscach przeznaczonych do kompostowania lub przekazywanie przedsiębiorcy wyłonionemu przez Gminę,</w:t>
      </w:r>
    </w:p>
    <w:p>
      <w:pPr>
        <w:pStyle w:val="Normal"/>
        <w:spacing w:before="0" w:after="0"/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apier, tektura, metale, drobne opakowania z metalu, tworzywa sztuczne, opakowania wielomateriałowe – należy gromadzić w workach i przekazywać przedsiębiorcy wyłonionemu przez Gminę nie rzadziej niż jeden raz w miesiącu w terminach ustalonych w harmonogramie zbiórki podanym do publicznej wiadomości;</w:t>
      </w:r>
    </w:p>
    <w:p>
      <w:pPr>
        <w:pStyle w:val="Normal"/>
        <w:spacing w:before="0" w:after="0"/>
        <w:ind w:left="6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zkło w tym opakowania szklane bezbarwne i kolorowe - należy gromadzić w pojemnikach lub workach i przekazywać przedsiębiorcy wskazanemu przez Gminę nie rzadziej niż jeden raz w miesiącu w terminach ustalonych w harmonogramie zbiórki podanym do publicznej wiadomości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sze uliczne oraz kosze ustawione poza lokalami określonymi w § 6 ust.3 pkt.4 – należy opróżniać w regularnych odstępach czasu uniemożliwiając ich przepełnienie;</w:t>
      </w:r>
    </w:p>
    <w:p>
      <w:pPr>
        <w:pStyle w:val="Normal"/>
        <w:spacing w:lineRule="auto" w:line="24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 punktu selektywnego zbierania odpadów mieszkańcy mogą bezpłatnie oddawać zebrane w sposób selektywny odpady komunalne z papieru i tektury, szkła, tworzywa sztucznego, metalu i opakowań wielomateriałowych w przypadku gdy pozbycie się tych odpadów jest konieczne poza ustalonym harmonogramem odbi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, na których powstają odpady komunalne, a nie zamieszkują mieszkańcy za wyjątkiem nieruchomości na których znajdują się domki letniskowe i nieruchomości wykorzystywanych na cele rekreacyjno-wypoczynkowe, zobowiązani są do podpisania umowy na odbiór odpadów komunalnych z przedsiębiorcą wpisanym do gminnego Rejestru działalności regulowanej. Wykaz przedsiębiorców udostępniony jest na stronie internetowej Urzędu Miasta i Gminy w Białej Rawski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 obowiązani są do pozbywania się nieczystości ciekłych z terenu nieruchomości w sposób systematyczny, po zawarciu umowy z przedsiębiorcą posiadającym stosowne zezwolenie, nie dopuszczając do przepełnienia się urządzeń do gromadzenia nieczystości ciekłych, gwarantujący zachowanie czystości i porządku n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 posiadający przydomowe oczyszczalnie pozbywają się osadów ściekowych zgodnie ze specyfikacją techniczną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ynikające z wojewódzkiego planu gospodarki odpadam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twórcy odpadów komunalnych zobowiązani są do stosowania takich form konsumpcji aby utrzymać ilość wytwarzanych odpadów na możliwie najniższym pozio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intensyfikowanie działań w zakresie kampanii edukacyjnych, które mają na celu zwiększenie świadomości ekologicznej mieszkańców w zakresie selektywnego zbierania odpadów komunalnych, zwłaszcza odpadów ulegających biodegrad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większenie udziału odpadów w procesach odzysku, w tym recyklingu, takich odpadów jak: metale, tworzywa sztuczne, papier, tektura, szkł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eliminowanie zjawiska nielegalnego składowania odpadów w środowi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zmożenie działań kontrolnych i egzekwowanie przepisów prawa ochrony środowiska przez podmio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 zastrzeżeniem przepisów odrębnych dopuszcza się prowadzenie przez właścicieli nieruchomości na terenie nieruchomości, do której posiada tytuł prawny, kompostowania odpadów biodegradowalny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Osoby utrzymujące psy i inne zwierzęta domowe są zobowiązane do zachowania bezpieczeństwa i środków ostrożności zapewniających ochronę przed zagrożeniem lub uciążliwością dla ludzi oraz przed zanieczyszczeniem terenów przeznaczonych do użytku publi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Do obowiązków osób utrzymujących zwierzęta domowe, a w szczególności psy, należy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psa w obrożę a w przypadku ras psów uznawanych za agresywne – w kaganie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ach przeznaczonych do wspólnego użytku prowadzenie psa na smyczy, a psa rasy uznawanej za agresywną lub w inny sposób zagrażającego otoczeniu w nałożonym kagańc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i skuteczny dozór nad psami innymi zwierzętami domow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anieczyszczeń pozostawionych przez psy i inne zwierzęta w obiektach i na innych terenach przeznaczonych do użytku publicznego, a w szczególności na chodnikach, jezdniach, placach, parkingach, terenach zielonych (zieleńcach, parkach, pasach drogowych itp.); postanowienie to nie dotyczy osób niewidomych, korzystających z psów – przewodni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terenu nieruchomości przed wydostaniem się z niej zwierzę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padłych zwierząt domowych poprzez przekazanie ich przedsiębiorcy świadczącemu usługi odbioru i unieszkodliwiania zwłok zwierzęcych i posiadającemu stosowane uprawnienia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ind w:left="3119" w:hanging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 zakresie utrzymania zwierząt gospodarskich na terenach wyłączonych z produkcji rolniczej</w:t>
      </w:r>
    </w:p>
    <w:p>
      <w:pPr>
        <w:pStyle w:val="Normal"/>
        <w:spacing w:lineRule="auto" w:line="240" w:before="0" w:after="0"/>
        <w:ind w:left="3119" w:hanging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Dopuszcza się utrzymywanie zwierząt gospodarskich, z wyjątkiem nieruchom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których usytuowane są budynki użyteczności publicznej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których znajdują się budynki mieszkalne wielorodzi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Na terenach wyłączonych z produkcji rolnej dopuszcza się utrzymywanie zwierząt gospodarskich pod warunkiem:</w:t>
      </w:r>
    </w:p>
    <w:p>
      <w:pPr>
        <w:pStyle w:val="Normal"/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budynków gospodarskich (inwentarskich) przeznaczonych do hodowli zwierząt,</w:t>
      </w:r>
    </w:p>
    <w:p>
      <w:pPr>
        <w:pStyle w:val="Normal"/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strzegania przepisów sanitarno-epidemiologicznych,</w:t>
      </w:r>
    </w:p>
    <w:p>
      <w:pPr>
        <w:pStyle w:val="Normal"/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a hodowli w sposób niepowodujący uciążliwości zapachowych i hałasu dla współużytkowników oraz użytkowników nieruchomości sąsiednich,</w:t>
      </w:r>
    </w:p>
    <w:p>
      <w:pPr>
        <w:pStyle w:val="Normal"/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romadzenia i usuwania, powstających w związku z hodowlą odpadów i nieczystości, w sposób zgodny z prawem m.in. wybudowania zbiorników na składowanie obornika i gromadzenie gnojowicy, oraz niepowodujących zanieczyszczenia terenu nieruchomości oraz wód powierzchniowych i podziemnych,</w:t>
      </w:r>
    </w:p>
    <w:p>
      <w:pPr>
        <w:pStyle w:val="Normal"/>
        <w:spacing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zbywania się z terenu nieruchomości padłych zwierząt poprzez przekazanie ich do punktów usuwania i unieszkodliwiania padłych zwierząt lub przekazania przedsiębiorcy posiadającemu stosowne uprawnienia.</w:t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 Pszczoły winny być trzymane w ulach, ustawionych w odległości co najmniej 10 m od granicy nieruchomości – w taki sposób, aby wylatujące i przylatujące pszczoły nie zakłócały korzystania z nieruchomości sąsiedn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podlegające obowiązkowej deratyzacji oraz terminy jej przeprowadz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bowiązkową deratyzacją są objęte nieruchomości zabudowane budynkami wielomieszkaniowymi, obiektami użyteczności publicznej oraz nieruchomości wykorzystywane do prowadzenia działalności gospodarcz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łaściciele nieruchomości o których mowa w ust.1 zobowiązani są do przeprowadzenia obowiązkowej deratyzacji co najmniej raz w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bowiązek deratyzacji w odniesieniu do właścicieli budynków jednorodzinnych może być zrealizowany w miarę potrze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W przypadku wystąpienia populacji gryzoni, stwarzającej zagrożenie sanitarne Burmistrz Białej Rawskiej określi obszary podlegające deratyzacji i termin jej przeprowadz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7.1.</w:t>
      </w:r>
      <w:r>
        <w:rPr>
          <w:rFonts w:cs="Times New Roman" w:ascii="Times New Roman" w:hAnsi="Times New Roman"/>
          <w:sz w:val="24"/>
          <w:szCs w:val="24"/>
        </w:rPr>
        <w:t xml:space="preserve">  Gmina Biała Rawska tworzy odpowiednie warunki do utrzymania czystości i porządku poprze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działań mieszkańców Gminy na rzecz ekologi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podmiotom gospodarczym zezwoleń na działalność usługową w zakresie opróżniania zbiorników bezodpływowych i transportu nieczystości płynnych, ochrony przed bezdomnymi zwierzętami, prowadzenia schronisk dla bezdomnych zwierząt, a także grzebowisk i spalarni zwłok zwierzęcych i  ich czę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działalności regulowa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ą kontrolę postanowień niniejszego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Nadzór nad realizacją przez właścicieli nieruchomości, obowiązków wymienionych w Regulaminie, sprawuje Burmistrz Białej Rawski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Urząd Miasta i Gminy w Białej Rawskiej będzie inicjował działania, jak również będzie popierał inicjatywy mieszkańców mające na celu poprawę czystości i porządku oraz należytego stanu sanitarno-higienicznego i estetycznego gminy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680" w:hanging="340"/>
      </w:pPr>
      <w:rPr>
        <w:sz w:val="24"/>
        <w:b w:val="false"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5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b w:val="false"/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11"/>
        </w:tabs>
        <w:ind w:left="511" w:hanging="51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4"/>
    </w:rPr>
  </w:style>
  <w:style w:type="character" w:styleId="WW8Num5z0">
    <w:name w:val="WW8Num5z0"/>
    <w:qFormat/>
    <w:rPr>
      <w:rFonts w:ascii="Calibri" w:hAnsi="Calibri" w:eastAsia="Calibri" w:cs="Times New Roman"/>
      <w:b w:val="false"/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1:00Z</dcterms:created>
  <dc:creator>Umbr</dc:creator>
  <dc:description/>
  <cp:keywords/>
  <dc:language>en-US</dc:language>
  <cp:lastModifiedBy>Pc</cp:lastModifiedBy>
  <cp:lastPrinted>2016-05-09T08:17:00Z</cp:lastPrinted>
  <dcterms:modified xsi:type="dcterms:W3CDTF">2016-05-18T12:21:00Z</dcterms:modified>
  <cp:revision>2</cp:revision>
  <dc:subject/>
  <dc:title/>
</cp:coreProperties>
</file>