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Biała Rawska, dn. 24.02.201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>Samorządowe Kolegium Odwoławcz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</w:rPr>
        <w:t>w Skierniewicac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ul. Trzcińska 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6-100 Skierni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.III.6220.3.25.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133 ustawy z dnia 14 czerwca 1960 r. - Kodeks postępowania administracyjnego ( t.j. Dz. U. z 2016 r. poz. 23) przesyłam odwołanie  Pani Wiesławy Głowy, Tresta ul. Wczasowa 20, 97-213 Smardzewice od decyzji znak OŚ.III.6220.3.22.2015/2016 z dnia 29.01.2016 r. w sprawie środowiskowych uwarunkowaniach dla przedsięwzięcia </w:t>
      </w:r>
      <w:r>
        <w:rPr>
          <w:color w:val="000002"/>
          <w:shd w:fill="FFFFFF" w:val="clear"/>
        </w:rPr>
        <w:t xml:space="preserve">pn. </w:t>
      </w:r>
      <w:r>
        <w:rPr>
          <w:b/>
          <w:bCs/>
          <w:color w:val="000002"/>
          <w:shd w:fill="FFFFFF" w:val="clear"/>
        </w:rPr>
        <w:t>"Modernizacja i rozbudowa fermy chowu drobiu w miejscowości Biała Rawska przy ul</w:t>
      </w:r>
      <w:r>
        <w:rPr>
          <w:b/>
          <w:bCs/>
          <w:color w:val="000000"/>
          <w:shd w:fill="FFFFFF" w:val="clear"/>
        </w:rPr>
        <w:t xml:space="preserve">. </w:t>
      </w:r>
      <w:r>
        <w:rPr>
          <w:b/>
          <w:bCs/>
          <w:color w:val="000002"/>
          <w:shd w:fill="FFFFFF" w:val="clear"/>
        </w:rPr>
        <w:t xml:space="preserve">Wojska Polskiego 51 w województwie łódzkim". </w:t>
      </w:r>
      <w:r>
        <w:rPr>
          <w:bCs/>
          <w:color w:val="000002"/>
          <w:shd w:fill="FFFFFF" w:val="clear"/>
        </w:rPr>
        <w:t xml:space="preserve">Odwołanie zostało wniesione z zachowaniem terminu. Po zapoznaniu się </w:t>
        <w:br/>
        <w:t>z odwołaniem nie znalazłem podstawy do uchylenia lub zmiany decyzji z myśl art. 132 K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łanie /data wpływu z dnia 17.02.2016 r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a sprawy w ory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 Pani Irena Dar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Wiesława Gł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w trybie art.49 Kpa w związku z art.74 ust.3 </w:t>
      </w:r>
      <w:r>
        <w:rPr>
          <w:i/>
        </w:rPr>
        <w:t>ustawy oo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5:00Z</dcterms:created>
  <dc:creator>UMBR</dc:creator>
  <dc:description/>
  <cp:keywords/>
  <dc:language>en-US</dc:language>
  <cp:lastModifiedBy>dell 004</cp:lastModifiedBy>
  <cp:lastPrinted>2016-02-23T10:45:00Z</cp:lastPrinted>
  <dcterms:modified xsi:type="dcterms:W3CDTF">2016-02-23T09:47:00Z</dcterms:modified>
  <cp:revision>4</cp:revision>
  <dc:subject/>
  <dc:title/>
</cp:coreProperties>
</file>