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Załącznik do uchwały </w:t>
      </w:r>
      <w:r>
        <w:rPr>
          <w:bCs/>
        </w:rPr>
        <w:t>Nr …..</w:t>
      </w:r>
    </w:p>
    <w:p>
      <w:pPr>
        <w:pStyle w:val="Normal"/>
        <w:ind w:left="3540" w:firstLine="708"/>
        <w:jc w:val="center"/>
        <w:rPr/>
      </w:pPr>
      <w:r>
        <w:rPr/>
        <w:t xml:space="preserve">Rady Miejskiej w Białej Raw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… stycznia 2016 r. </w:t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14"/>
        <w:gridCol w:w="3938"/>
        <w:gridCol w:w="2114"/>
        <w:gridCol w:w="1148"/>
      </w:tblGrid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ty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talenie planu pracy na 2016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niowanie dróg przeznaczonych do remontów w 2016 ro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stanu dróg gmin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strzygnięcie konkursu „Najczystsza wieś, najczystsza posesja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iniowanie taryf za zbiorowe zaopatrzenie w wodę i za ścieki wprowadzane do zbiorowych urządzeń kanalizacyjnych na terenie miasta i gminy Biała Rawsk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z wykonania budżetu gminy za I półrocze 2016 ro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iniowanie zaproponowanych stawek podatków i opłat na 201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iniowanie budżetu gminy na 2017 rok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5:00Z</dcterms:created>
  <dc:creator>Pc</dc:creator>
  <dc:description/>
  <cp:keywords/>
  <dc:language>en-US</dc:language>
  <cp:lastModifiedBy>Pc</cp:lastModifiedBy>
  <cp:lastPrinted>2016-01-12T09:14:00Z</cp:lastPrinted>
  <dcterms:modified xsi:type="dcterms:W3CDTF">2016-01-20T10:11:00Z</dcterms:modified>
  <cp:revision>4</cp:revision>
  <dc:subject/>
  <dc:title/>
</cp:coreProperties>
</file>