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bookmarkStart w:id="0" w:name="OLE_LINK1"/>
      <w:bookmarkEnd w:id="0"/>
      <w:r>
        <w:rPr/>
        <w:t xml:space="preserve">     </w:t>
      </w:r>
      <w:r>
        <w:rPr/>
        <w:t xml:space="preserve">Załącznik do uchwały </w:t>
      </w:r>
      <w:r>
        <w:rPr>
          <w:bCs/>
        </w:rPr>
        <w:t>Nr…..</w:t>
      </w:r>
    </w:p>
    <w:p>
      <w:pPr>
        <w:pStyle w:val="Normal"/>
        <w:ind w:left="3540" w:firstLine="708"/>
        <w:jc w:val="right"/>
        <w:rPr/>
      </w:pPr>
      <w:r>
        <w:rPr/>
        <w:t xml:space="preserve">Rady Miejskiej w Białej Rawski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…. styczni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na 2016 rok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32"/>
        <w:gridCol w:w="4154"/>
        <w:gridCol w:w="2481"/>
        <w:gridCol w:w="8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przygotowu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zytacja Środowiskowego Domu Samopomocy oraz MGOPS w Białej Rawski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realizacji uchwał za 2015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ściągalności podatkowych za 2015 rok, ze szczególnym uwzględnieniem należności z tytułu podatku od nieruchom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efektywności ściągalności podatków i opłat przez ZGKiM, ze szczególnym uwzględnieniem opłat czynszowych oraz opłat za wodę i ście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udzielonych dotacji dla Klubów Sportowych i organizacji pozarządowych działających na terenie miasta i gminy Biała Raws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zytacja OSiR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wykonania budżetu gminy za rok 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udzielenia absolutorium Burmistrzowi z tytułu wykonania budżetu za rok 201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MGOK </w:t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realizacji zaleceń pokontrolnych z dnia 15.05.2015 r., w zakresie uporządkowania obsługi targowiska przy ul. 15-go Grudnia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gminy za I półrocze 201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współpracy Dyrektora Gimnazjum Publicznego w Białej Rawskiej z Pełnomocnikiem Burmistrza ds. Przeciwdziałania Narkomanii, w zakresie profilaktyki narkomanii w roku szkolnym 2015/201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zygotowaniem placówek oświatowych do roku szkolnego 2015/20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  <w:t>Pełnomocnik Burmistrza ds. Przeciwdziałania Narkom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trola zasobów mieszkaniowych Gmin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sprzedaży mienia komunalnego za 2016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planu pracy Komisji Rewizyjnej na 2017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4:00Z</dcterms:created>
  <dc:creator>UMBR</dc:creator>
  <dc:description/>
  <cp:keywords/>
  <dc:language>en-US</dc:language>
  <cp:lastModifiedBy>Pc</cp:lastModifiedBy>
  <cp:lastPrinted>2016-01-14T12:50:00Z</cp:lastPrinted>
  <dcterms:modified xsi:type="dcterms:W3CDTF">2016-01-14T11:59:00Z</dcterms:modified>
  <cp:revision>3</cp:revision>
  <dc:subject/>
  <dc:title/>
</cp:coreProperties>
</file>