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 Nr XVII/…/16</w:t>
      </w:r>
    </w:p>
    <w:p>
      <w:pPr>
        <w:pStyle w:val="Heading"/>
        <w:tabs>
          <w:tab w:val="clear" w:pos="708"/>
          <w:tab w:val="left" w:pos="10440" w:leader="none"/>
        </w:tabs>
        <w:ind w:left="9912" w:hanging="12"/>
        <w:rPr/>
      </w:pPr>
      <w:r>
        <w:rPr>
          <w:b w:val="false"/>
          <w:bCs w:val="false"/>
          <w:sz w:val="24"/>
        </w:rPr>
        <w:tab/>
        <w:t xml:space="preserve">      Rady Miejskiej w Białej Rawskiej </w:t>
      </w:r>
    </w:p>
    <w:p>
      <w:pPr>
        <w:pStyle w:val="Heading"/>
        <w:spacing w:lineRule="auto" w:line="360"/>
        <w:ind w:left="9204" w:firstLine="708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z dnia 22 stycznia 2016 r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P l a n   p r a c y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8"/>
        </w:rPr>
        <w:t>Rady Miejskiej w Białej Rawskiej na rok 201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enie sprawozdania z wysokości średnich wynagrodzeń nauczycieli na poszczególnych stopniach awansu zawodowego w 2015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budżetu Gminy na 2016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Wieloletniej Prognozy Finansowej gminy na lata 2016 – 202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ęcie Gminnego Programu Profilaktyki i Rozwiązywania Problemów Alkoholowych na</w:t>
              <w:br/>
              <w:t>2016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zeciwdziałania Narkomanii na 2016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ecie uchwały w sprawie zmian w budżecie gminy na rok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mian w Wieloletniej Prognozie Finans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jęcie programu opieki nad zwierzętami bezdomnymi oraz zapobieganie bezdomności zwierząt na terenie miasta i gminy Biała Rawska </w:t>
              <w:br/>
              <w:t>w 2016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miany miejscowego planu zagospodarowania przestrzennego gminy Biała Rawska, fragmenty wsi Bronisławów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i Rokszy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zamiany grunt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dzierżawy gruntów miejscowości Tuniki na okres 10 l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przekazania gruntów pod poszerzenie drogi powiatowej Biała Rawska – Pąg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przejęcia działki we wsi Chrząszczew od Wspólnoty Gruntowej wsi Chrząszcze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aktualności planów zagospodarowania przestrzen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przyjęcia regulaminu utrzymania czystości na terenie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określenia szczegółowego sposobu i zakresu świadczenia usług w zakresie odbierania odpadów komunalnych od właścicieli nieruchomości i zagospodarowania tych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ejmowanie innych uchwał 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łnomocnik </w:t>
            </w:r>
          </w:p>
          <w:p>
            <w:pPr>
              <w:pStyle w:val="Normal"/>
              <w:jc w:val="center"/>
              <w:rPr/>
            </w:pPr>
            <w:r>
              <w:rPr/>
              <w:t>Burmist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e związane z absolutorium za 201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w budżecie gminy na rok 2016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sprawozdania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atwierdzenia planu zagospodarowania przestrzennego miasta Biała Rawska w zakresie ogólnych ustaleń w zakresie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atwierdzenia miejscowego planu zagospodarowania przestrzennego gminny Biała Rawska fragmenty wsi Słupce i Szwejki Mał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atwierdzenia miejscowego planu zagospodarowania przestrzennego gminny Biała Rawska fragmenty wsi Białogórne, Gośliny, Franklin, Aleksandrow, March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mniejszenia liczby drzew pomników przyrody na terenie zabytkowego parku w Białej Rawskiej i Babs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ejmowanie innych uchwał 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16/20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twierdzenie taryf za zbiorowe zaopatrzenie </w:t>
              <w:br/>
              <w:t>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Gołyń, Studzianek i Żura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miasta Biała Rawska przy ul. Plant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miasta Biała Rawska przy ul. Narutowicza- Szerokiej oraz 15-go Grudnia, Wiejskiej, Plant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Koprzywna, wola Chojnata. Marchaty i Żura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16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7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ofilaktyki i Rozwiązywania Problemów Alkoholowych na 2017 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zeciwdziałania Narkomanii na 2017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Wieloletniej Prognozy Finansowej gminy na lata 2017-202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budżetu gminy na rok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twierdzenie planu zagospodarowania przestrzennego gminy Biała Raw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ę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formacja o stanie realizacji zadań oświatowych za poprzedni rok, w tym wyniki egzaminów </w:t>
              <w:br/>
              <w:t>i sprawdzian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OK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0:00Z</dcterms:created>
  <dc:creator>UMBR</dc:creator>
  <dc:description/>
  <cp:keywords/>
  <dc:language>en-US</dc:language>
  <cp:lastModifiedBy>Pc</cp:lastModifiedBy>
  <cp:lastPrinted>2016-01-14T13:48:00Z</cp:lastPrinted>
  <dcterms:modified xsi:type="dcterms:W3CDTF">2016-01-14T14:30:00Z</dcterms:modified>
  <cp:revision>2</cp:revision>
  <dc:subject/>
  <dc:title>Załącznik do uchwały Nr XVI/125/12</dc:title>
</cp:coreProperties>
</file>