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PROJEKT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Załącznik</w:t>
        <w:tab/>
      </w:r>
    </w:p>
    <w:p>
      <w:pPr>
        <w:pStyle w:val="Tekstpodstawowy2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 xml:space="preserve">                                                                               </w:t>
      </w:r>
      <w:r>
        <w:rPr/>
        <w:t>do Uchwały  Nr    /         /16</w:t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 dnia       stycznia 2016 roku</w:t>
        <w:tab/>
        <w:tab/>
        <w:tab/>
        <w:tab/>
        <w:tab/>
        <w:tab/>
        <w:tab/>
        <w:t xml:space="preserve">                          Rady Miejskiej w 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 xml:space="preserve">         </w:t>
      </w:r>
      <w:r>
        <w:rPr/>
        <w:t xml:space="preserve">GMINNY  PROGRAM  PROFILAKTYKI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  <w:i/>
          <w:iCs/>
          <w:sz w:val="40"/>
        </w:rPr>
        <w:t xml:space="preserve">I  ROZWIĄZYWANIA  PROBLEMÓW </w:t>
      </w:r>
    </w:p>
    <w:p>
      <w:pPr>
        <w:pStyle w:val="Normal"/>
        <w:jc w:val="both"/>
        <w:rPr>
          <w:sz w:val="40"/>
        </w:rPr>
      </w:pPr>
      <w:r>
        <w:rPr>
          <w:b/>
          <w:bCs/>
          <w:i/>
          <w:iCs/>
          <w:sz w:val="40"/>
        </w:rPr>
        <w:t xml:space="preserve">        </w:t>
      </w:r>
      <w:r>
        <w:rPr>
          <w:b/>
          <w:bCs/>
          <w:i/>
          <w:iCs/>
          <w:sz w:val="40"/>
        </w:rPr>
        <w:t>ALKOHOLOWYCH   NA   2016 rok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Przygotowany przy  udzial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Gminnej Komisji Rozwiązywania Problemów Alkoholow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 Białej Rawski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</w:t>
      </w:r>
      <w:r>
        <w:rPr>
          <w:bCs/>
          <w:szCs w:val="24"/>
        </w:rPr>
        <w:t xml:space="preserve">             </w:t>
      </w:r>
      <w:r>
        <w:rPr>
          <w:bCs/>
          <w:szCs w:val="24"/>
        </w:rPr>
        <w:t>- 2 -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STĘP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</w:t>
      </w: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Wśród problemów społecznych  w Polsce  te  związane z alkoholem  są najtrudniejszymi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do rozwiązania. Wynika to głównie z ich rozmiarów, złożoności , a także  kosztów społecznych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 ekonomicznych, jakie ponoszą  nie tylko  osoby indywidualne, ale  także  całe  społeczeństw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Corocznie, z przyczyn pośrednio lub bezpośrednio związanych z nadużywaniem  alkoholu umiera na całym świecie  2,3 mln osób. Osoby nadużywające  alkoholu  stanowią około 20% pacjentów  ostrych dyżurów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Nadużywanie alkoholu to nie tylko szkody zdrowotne, także społeczne, takie jak: naruszenie zasad bezpieczeństwa  publicznego, przestępczość, wypadki samochodowe, przemoc w rodzinie, ubóstwo  i bezrobocie.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Cs/>
          <w:szCs w:val="24"/>
        </w:rPr>
        <w:t xml:space="preserve">Zgodnie z art. 4 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ustawy  z dnia 26 października 1982 roku o wychowaniu w trzeźwości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i przeciwdziałaniu alkoholizmowi prowadzenie zadań związanych z profilaktyką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i rozwiązywaniem problemów alkoholowych oraz integracji społecznej osób uzależnionych od alkoholu  należy  do zadań własnych gminy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W szczególności zadania te obejmują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Zwiększenie dostępności pomocy terapeutycznej i rehabilitacyjnej dla osób     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uzależnionych od alkoholu.</w:t>
      </w:r>
    </w:p>
    <w:p>
      <w:pPr>
        <w:pStyle w:val="Normal"/>
        <w:ind w:right="-711" w:hanging="0"/>
        <w:jc w:val="both"/>
        <w:rPr>
          <w:szCs w:val="24"/>
        </w:rPr>
      </w:pPr>
      <w:r>
        <w:rPr>
          <w:szCs w:val="24"/>
        </w:rPr>
        <w:t>2.Udzielanie rodzinom , w których występują problemy alkoholowe pomocy psychologicznej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 prawnej a w szczególności ochrony przed przemocą w rodzi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Prowadzenie profilaktycznej działalności informacyjnej i edukacyjnej w szczególności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la dzieci i młodzieży w tym prowadzenie pozalekcyjnych zajęć sportowych a także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ziałań na  rzecz dożywiania dzieci uczestniczących w pozalekcyjnych programach </w:t>
      </w:r>
    </w:p>
    <w:p>
      <w:pPr>
        <w:pStyle w:val="Normal"/>
        <w:ind w:right="-995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opiekuńczo-wychowawczych i socjoterapeutyczny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Wspomaganie działalności instytucji, stowarzyszeń i osób fizycznych, służącej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ozwiązywaniu problemów alkohol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Podejmowanie interwencji w związku z naruszeniem przepisów określonych w art. 13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 15 ustawy oraz występowanie przed  sądem w charakterze  </w:t>
      </w:r>
      <w:r>
        <w:rPr>
          <w:bCs/>
          <w:szCs w:val="24"/>
        </w:rPr>
        <w:t>oskarżyciela publicznego 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6.Wspieranie zatrudnienia socjalnego poprzez organizowanie i finansowanie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Centrów Integracji Społecznej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Realizacja zadań, o których mowa wyżej jest prowadzona w postaci programu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profilaktyki i rozwiązywania problemów alkoholowych.</w:t>
      </w:r>
    </w:p>
    <w:p>
      <w:pPr>
        <w:pStyle w:val="Normal"/>
        <w:ind w:right="-286" w:hanging="0"/>
        <w:jc w:val="both"/>
        <w:rPr>
          <w:bCs/>
          <w:szCs w:val="24"/>
        </w:rPr>
      </w:pPr>
      <w:r>
        <w:rPr>
          <w:bCs/>
          <w:szCs w:val="24"/>
        </w:rPr>
        <w:t>Program  Profilaktyki i Rozwiązywania Problemów Alkoholowych dla Miasta i Gminy Biała Rawska na 2016 rok jest kontynuacją działań podjętych w latach ubiegłych.</w:t>
      </w:r>
    </w:p>
    <w:p>
      <w:pPr>
        <w:pStyle w:val="Normal"/>
        <w:ind w:right="-286" w:hanging="0"/>
        <w:jc w:val="both"/>
        <w:rPr>
          <w:bCs/>
          <w:szCs w:val="24"/>
        </w:rPr>
      </w:pPr>
      <w:r>
        <w:rPr>
          <w:bCs/>
          <w:szCs w:val="24"/>
        </w:rPr>
        <w:t>Jego celem jest stworzenie spójnego systemu działań profilaktycznych  i naprawczych, w celu minimalizacji szkód społecznych i indywidualnych.</w:t>
      </w:r>
    </w:p>
    <w:p>
      <w:pPr>
        <w:pStyle w:val="Normal"/>
        <w:ind w:right="-286" w:hanging="0"/>
        <w:jc w:val="both"/>
        <w:rPr>
          <w:bCs/>
          <w:szCs w:val="24"/>
        </w:rPr>
      </w:pPr>
      <w:r>
        <w:rPr>
          <w:bCs/>
          <w:szCs w:val="24"/>
        </w:rPr>
        <w:t xml:space="preserve">Program winien być realizowany przy współpracy  różnych podmiotów, począwszy od </w:t>
      </w:r>
    </w:p>
    <w:p>
      <w:pPr>
        <w:pStyle w:val="Normal"/>
        <w:ind w:right="-286" w:hanging="0"/>
        <w:jc w:val="both"/>
        <w:rPr>
          <w:bCs/>
          <w:szCs w:val="24"/>
        </w:rPr>
      </w:pPr>
      <w:r>
        <w:rPr>
          <w:bCs/>
          <w:szCs w:val="24"/>
        </w:rPr>
        <w:t xml:space="preserve">pomocy społecznej, poprzez placówki oświatowe, służbę zdrowia, instytucje strzegące  </w:t>
      </w:r>
    </w:p>
    <w:p>
      <w:pPr>
        <w:pStyle w:val="Normal"/>
        <w:ind w:right="-286" w:hanging="0"/>
        <w:jc w:val="both"/>
        <w:rPr>
          <w:bCs/>
          <w:szCs w:val="24"/>
        </w:rPr>
      </w:pPr>
      <w:r>
        <w:rPr>
          <w:bCs/>
          <w:szCs w:val="24"/>
        </w:rPr>
        <w:t xml:space="preserve">porządek publiczny i przestrzeganie prawa, organizacje pozarządowe  i inne. </w:t>
      </w:r>
    </w:p>
    <w:p>
      <w:pPr>
        <w:pStyle w:val="Normal"/>
        <w:ind w:right="-2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. DIAGNOZA PROBLEMÓW ALKOHOLOWYCH WYSTĘPUJĄCYCH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W MIEŚCIE I GMINIE  BIAŁA RAWSK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</w:t>
      </w:r>
      <w:r>
        <w:rPr>
          <w:bCs/>
          <w:szCs w:val="24"/>
        </w:rPr>
        <w:t>Miasto i Gmina Biała Rawska  liczy  11 496 mieszkańców ( stan na 31.12.2015 r.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Dostępność  napojów alkoholowych  na terenie miasta i gminy przedstawia się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następująco; ( dot. stanu  na 31.12.2015r.)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</w:t>
      </w:r>
      <w:r>
        <w:rPr>
          <w:bCs/>
          <w:szCs w:val="24"/>
        </w:rPr>
        <w:t>-     3     -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- dopuszczalna liczba  punktów  sprzedaży napojów alkoholowych ustalona Uchwałą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Rady Miejskiej Biała Rawska  wynosi   -  50 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Liczba  działających  punktów  sprzedaży  napojów alkoholowych 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- do spożycia poza miejscem sprzedaży   - 32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- do spożycia  w miejscu sprzedaży          - 14                                                                    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Szacunkowa  skala  problemów  alkoholowych w Gminie ;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- liczba  uzależnionych  od alkoholu   ok. 2 %  mieszkańców   ( ok. 220 osób )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liczba osób współuzależnionych   ok. 1,5 %  mieszkańców  ( ok.160 osób ),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ane z Miejsko-Gminnego Ośrodka Pomocy Społecznej  w Białej Rawskiej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. Liczba rodzin objętych pomocą ogółem  -  737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2. Problem alkoholowy  występuje  w   25 rodzinach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3. Koszt  udzielonej pomocy  w rodzinach z problemem alkoholowym   41 700 zł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ane ze statystyk Gminnej Komisji Rozwiązywania Problemów Alkoholowych </w:t>
      </w:r>
    </w:p>
    <w:p>
      <w:pPr>
        <w:pStyle w:val="Normal"/>
        <w:jc w:val="both"/>
        <w:rPr/>
      </w:pPr>
      <w:r>
        <w:rPr>
          <w:b/>
          <w:bCs/>
          <w:szCs w:val="24"/>
        </w:rPr>
        <w:t>( na dzień  31.12.2015r.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Rozmowy motywacyjne przeprowadzone przez GKRPA  –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 49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2. Liczba osób  biorących udział  w mitingach – od  15 do 20 osób w każdą środę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3. Liczba złożonych wniosków o objęcie leczeniem odwykowym  - 49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4. Liczba spraw  skierowanych do  Sądu Rejonowego  - 24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szCs w:val="24"/>
        </w:rPr>
        <w:t>Dane statystyczne  Policji ( na dzień 31.12.2015r.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. Ujawniony nielegalny handel alkoholem    - 0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2. Zatrzymania kierowców w stanie nietrzeźwym  (samochody, ciągniki) -  27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3. Wykroczenia pod wpływem alkoholu plus rowerzyści  -  263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4. Liczba nieletnich podejrzanych o popełnienie przestępstw pod wpływem alkoholu - 0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5. Liczba ujawnionych nieletnich będących pod wpływem alkoholu   - 5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6. Ogólna liczba wszystkich sprawców  przestępstw  pod  wpływem alkoholu -  38</w:t>
      </w:r>
    </w:p>
    <w:p>
      <w:pPr>
        <w:pStyle w:val="Normal"/>
        <w:jc w:val="both"/>
        <w:rPr/>
      </w:pPr>
      <w:r>
        <w:rPr>
          <w:bCs/>
          <w:szCs w:val="24"/>
        </w:rPr>
        <w:t>7. Przemoc „Niebieska Karta” pod wpływem alkoholu  - 18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Przeciwdziałanie problemom alkoholowym      </w:t>
      </w:r>
    </w:p>
    <w:p>
      <w:pPr>
        <w:pStyle w:val="Normal"/>
        <w:ind w:right="-428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Cs/>
          <w:szCs w:val="24"/>
        </w:rPr>
        <w:t xml:space="preserve">Celem programu jest  prowadzenie profilaktycznej działalności informacyjnej  </w:t>
      </w:r>
    </w:p>
    <w:p>
      <w:pPr>
        <w:pStyle w:val="Normal"/>
        <w:ind w:right="-428" w:hanging="0"/>
        <w:jc w:val="both"/>
        <w:rPr>
          <w:bCs/>
          <w:szCs w:val="24"/>
        </w:rPr>
      </w:pPr>
      <w:r>
        <w:rPr>
          <w:bCs/>
          <w:szCs w:val="24"/>
        </w:rPr>
        <w:t>i edukacyjnej w zakresie  uzależnień. Program skierowany jest do lokalnej społeczności</w:t>
      </w:r>
    </w:p>
    <w:p>
      <w:pPr>
        <w:pStyle w:val="Normal"/>
        <w:ind w:right="-428" w:hanging="0"/>
        <w:jc w:val="both"/>
        <w:rPr>
          <w:bCs/>
          <w:szCs w:val="24"/>
        </w:rPr>
      </w:pPr>
      <w:r>
        <w:rPr>
          <w:bCs/>
          <w:szCs w:val="24"/>
        </w:rPr>
        <w:t xml:space="preserve">i ma na celu określenie zadań i zamierzeń w dziedzinie trzeźwości , przeciwdziałania </w:t>
      </w:r>
    </w:p>
    <w:p>
      <w:pPr>
        <w:pStyle w:val="Normal"/>
        <w:ind w:right="-428" w:hanging="0"/>
        <w:jc w:val="both"/>
        <w:rPr>
          <w:bCs/>
          <w:szCs w:val="24"/>
        </w:rPr>
      </w:pPr>
      <w:r>
        <w:rPr>
          <w:bCs/>
          <w:szCs w:val="24"/>
        </w:rPr>
        <w:t>alkoholizmowi, łagodzenie skutków nadużywania  alkoholu.</w:t>
      </w:r>
    </w:p>
    <w:p>
      <w:pPr>
        <w:pStyle w:val="Normal"/>
        <w:ind w:right="-428" w:hanging="0"/>
        <w:jc w:val="both"/>
        <w:rPr>
          <w:bCs/>
          <w:szCs w:val="24"/>
        </w:rPr>
      </w:pPr>
      <w:r>
        <w:rPr>
          <w:bCs/>
          <w:szCs w:val="24"/>
        </w:rPr>
        <w:t>Działania  profilaktyczne  podejmowane będą według  następujących  zagadnień :</w:t>
      </w:r>
    </w:p>
    <w:p>
      <w:pPr>
        <w:pStyle w:val="Normal"/>
        <w:ind w:right="-42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bCs/>
          <w:szCs w:val="24"/>
        </w:rPr>
        <w:t xml:space="preserve">1. </w:t>
      </w:r>
      <w:r>
        <w:rPr>
          <w:b/>
          <w:bCs/>
          <w:szCs w:val="24"/>
        </w:rPr>
        <w:t xml:space="preserve">Monitorowanie skali problemów alkoholowych  w środowisku  lokalnym </w:t>
      </w:r>
    </w:p>
    <w:p>
      <w:pPr>
        <w:pStyle w:val="Normal"/>
        <w:ind w:right="-428" w:hanging="0"/>
        <w:jc w:val="both"/>
        <w:rPr/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 xml:space="preserve">-  </w:t>
      </w:r>
      <w:r>
        <w:rPr>
          <w:bCs/>
          <w:szCs w:val="24"/>
        </w:rPr>
        <w:t xml:space="preserve">wspieranie działań w obszarze profilaktyki  w związku  z nasilającymi  rozmiarami  </w:t>
      </w:r>
    </w:p>
    <w:p>
      <w:pPr>
        <w:pStyle w:val="Normal"/>
        <w:ind w:right="-428" w:hanging="0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popularności napojów alkoholowych wśród młodzieży,</w:t>
      </w:r>
    </w:p>
    <w:p>
      <w:pPr>
        <w:pStyle w:val="Normal"/>
        <w:ind w:right="-428" w:hanging="0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- zwiększenie kontroli i pomocy  w środowiskach  pijących  ryzykownie i szkodliwie, </w:t>
      </w:r>
    </w:p>
    <w:p>
      <w:pPr>
        <w:pStyle w:val="Normal"/>
        <w:ind w:right="-428" w:hanging="0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- analizę sprawozdań  z realizacji programów profilaktycznych  w szkołach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Cs w:val="24"/>
        </w:rPr>
        <w:t xml:space="preserve">- </w:t>
      </w:r>
      <w:r>
        <w:rPr>
          <w:bCs/>
          <w:szCs w:val="24"/>
        </w:rPr>
        <w:t>roczne sprawozdanie z realizacji programu ,które zostanie przekazane Burmistrzowi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Cs/>
          <w:sz w:val="28"/>
        </w:rPr>
        <w:t xml:space="preserve">   </w:t>
      </w:r>
      <w:r>
        <w:rPr>
          <w:b/>
          <w:bCs/>
          <w:sz w:val="28"/>
        </w:rPr>
        <w:t xml:space="preserve">      </w:t>
      </w:r>
      <w:r>
        <w:rPr/>
        <w:tab/>
        <w:tab/>
        <w:tab/>
        <w:t xml:space="preserve">                   </w:t>
        <w:tab/>
      </w:r>
      <w:r>
        <w:rPr>
          <w:b/>
          <w:bCs/>
          <w:sz w:val="28"/>
        </w:rPr>
        <w:t xml:space="preserve">                                                </w:t>
      </w:r>
      <w:r>
        <w:rPr>
          <w:bCs/>
          <w:szCs w:val="24"/>
        </w:rPr>
        <w:t>2</w:t>
      </w:r>
      <w:r>
        <w:rPr>
          <w:b/>
          <w:bCs/>
          <w:szCs w:val="24"/>
        </w:rPr>
        <w:t xml:space="preserve">.Zwiększania dostępności pomocy terapeutycznej i rehabilitacyjnej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dla osób uzależnionych  od alkoholu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   </w:t>
      </w:r>
      <w:r>
        <w:rPr>
          <w:iCs/>
          <w:szCs w:val="24"/>
        </w:rPr>
        <w:t xml:space="preserve">-  wspomaganie dodatkowych programów terapeutycznych i rehabilitacyjnych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dla osób uzależnionych od alkoholu wykraczających poza statutową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                                                     </w:t>
      </w:r>
      <w:r>
        <w:rPr>
          <w:iCs/>
          <w:szCs w:val="24"/>
        </w:rPr>
        <w:t>-    4     -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działalność placówek służby zdrowia,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- udział osób uzależnionych w terapiach indywidualnych i grupowych prowadzonych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przez zakłady lecznictwa oraz zakłady opieki zdrowotnej,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- współpraca z lekarzami – biegłymi sądowymi w celu przeprowadzenia badania 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i wydania opinii w przedmiocie uzależnienia  od alkoholu,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- działania Gminnej Komisji Rozwiązywania Problemów Alkoholowych w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przedmiocie motywowania  do leczenia oraz kierowanie wniosków do Sądu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Rejonowego w Rawie Mazowieckiej.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>- dofinansowanie szkoleń  osób zajmujących się pomocą terapeutyczną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i rehabilitacyjną dla osób uzależnionych od alkoholu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- zakup materiałów oraz literatury fachowej.                                                                 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3. </w:t>
      </w:r>
      <w:r>
        <w:rPr>
          <w:b/>
          <w:iCs/>
          <w:szCs w:val="24"/>
        </w:rPr>
        <w:t>Działalność  na terenie  Miasta i Gminy Punktu Konsultacyjnego.</w:t>
      </w:r>
    </w:p>
    <w:p>
      <w:pPr>
        <w:pStyle w:val="Normal"/>
        <w:ind w:right="-428" w:hanging="0"/>
        <w:jc w:val="both"/>
        <w:rPr>
          <w:iCs/>
          <w:szCs w:val="24"/>
        </w:rPr>
      </w:pPr>
      <w:r>
        <w:rPr>
          <w:b/>
          <w:iCs/>
          <w:szCs w:val="24"/>
        </w:rPr>
        <w:t xml:space="preserve">    </w:t>
      </w:r>
      <w:r>
        <w:rPr>
          <w:iCs/>
          <w:szCs w:val="24"/>
        </w:rPr>
        <w:t xml:space="preserve">- prowadzenie działalności  informacyjnej dla osób uzależnionych i współuzależnionych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oraz ofiar przemocy domowej , poradnictwo w zakresie tematyki profilaktycznej,                                                                                                   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- udzielanie wsparcia osobom po zakończonym leczeniu odwykowym ( np. przez  </w:t>
      </w:r>
    </w:p>
    <w:p>
      <w:pPr>
        <w:pStyle w:val="Normal"/>
        <w:ind w:right="-286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rozmowy podtrzymujące,</w:t>
      </w:r>
    </w:p>
    <w:p>
      <w:pPr>
        <w:pStyle w:val="Normal"/>
        <w:ind w:right="-286" w:hanging="0"/>
        <w:jc w:val="both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>- gromadzenie aktualnych informacji na temat dostępnych miejsc pomocy i kompetencji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poszczególnych służb i instytucji  z terenu gminy, które powinny być włączone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w systemową pomoc dla  rodziny,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- dofinansowanie bieżących kosztów utrzymania  i zatrudnienia w punkcie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konsultacyjnym. 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                                                         </w:t>
      </w:r>
      <w:r>
        <w:rPr>
          <w:szCs w:val="24"/>
        </w:rPr>
        <w:tab/>
        <w:tab/>
        <w:t xml:space="preserve">                                            </w:t>
        <w:tab/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III.Udzielanie pomocy  rodzinom, w których występują problemy alkoholowe,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pomocy  psychospołecznej i prawnej a w szczególności ochrony przed przemocą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 xml:space="preserve">w rodzinie.   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1.Współpraca z instytucjami w zakresie przeciwdziałania przemocy w rodzinie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z Zespołem Interdyscyplinarnym, policją, sądem, kuratorami, pedagogami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>2.Wspieranie organizacji pozarządowych w zakresie pomocy w zapewnieniu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ofiarom przemocy schronienia  w sytuacjach kryzysowych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>3.Zwiększanie skuteczności i dostępności specjalistycznej pomocy dla rodzin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w związku z występowaniem przemocy  w rodzinie, podnoszenie kompetencji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w zakresie przeciwdziałania przemocy 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4.Przeprowadzanie wywiadów środowiskowych i penetracja terenów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zagrożonych alkoholizmem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>5.Wspieranie procedury „NIEBIESKIEJ KARTY” poprzez zabezpieczenie odpowiedniej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dokumentacji oraz  pracy  Zespołu Interdyscyplinarnego.</w:t>
      </w:r>
    </w:p>
    <w:p>
      <w:pPr>
        <w:pStyle w:val="Normal"/>
        <w:jc w:val="both"/>
        <w:rPr>
          <w:bCs/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6.Dofinansowanie kosztów dożywiania dzieci uczęszczających do świetlic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opiekuńczo-wychowawczych, prowadzących działalność profilaktyczną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>7.Finansowanie i pokrycie kosztów umów z pedagogami, wychowawcami,terapeutami,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psychologiem  / osobami pracującymi w świetlicach prowadzących zajęcia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pozalekcyjne, sportowe i muzyczne /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>8.Wnioskowanie do Sądu o zobowiązanie  do leczenia odwykowego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                                                  </w:t>
      </w:r>
      <w:r>
        <w:rPr>
          <w:iCs/>
          <w:szCs w:val="24"/>
        </w:rPr>
        <w:t>-       5     -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b/>
          <w:bCs/>
          <w:szCs w:val="24"/>
        </w:rPr>
        <w:t xml:space="preserve">IV. Prowadzenie profilaktycznej działalności informacyjnej, edukacyjnej oraz szkoleniowej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w zakresie rozwiązywania problemów alkoholowych, w szczególności dla dzieci 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i młodzieży, w tym prowadzenie pozalekcyjnych zajęć sportowych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1.Realizowanie, finansowanie, dofinansowywanie realizacji programów z zakresu uzależnień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w tym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Cs/>
          <w:szCs w:val="24"/>
        </w:rPr>
        <w:t>programów informacyjno-edukacyjny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Cs/>
          <w:szCs w:val="24"/>
        </w:rPr>
        <w:t>programów środowiskowy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Cs/>
          <w:szCs w:val="24"/>
        </w:rPr>
        <w:t>programów rówieśniczy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Cs/>
          <w:szCs w:val="24"/>
        </w:rPr>
        <w:t>programów socjoterapeutycznych oraz innych programów  zawierających elementy terapi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Cs/>
          <w:szCs w:val="24"/>
        </w:rPr>
        <w:t>programów adresowanych do tzw. „grup ryzyka”,m.in.:realizacja programów interwencyjnych na rzecz dzieci, młodzieży i rodzin z problemem alkoholowym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programów alternatywnych z uwzględnieniem  pozalekcyjnych  zajęć sportowy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Cs/>
          <w:szCs w:val="24"/>
        </w:rPr>
        <w:t>programów nowoczesnej profilaktyki zintegrowanej z zastosowaniem skutecznych strategii profilaktycznych oraz rozwiązań nowatorskich 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Cs/>
          <w:szCs w:val="24"/>
        </w:rPr>
        <w:t>programów edukacyjnych  dla rodziców i wychowawców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programów realizowanych w czasie  wolnym od nauki, w tym podczas ferii oraz wakacji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2. Prowadzenie edukacji publicznej we współpracy z mediami publicznymi. Udział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w lokalnych i ogólnopolskich kampaniach, akcjach profilaktycznych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3. Promocja zdrowego, bezpiecznego stylu życia, zdrowia psychicznego, poprzez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dofinansowywanie różnego rodzaju imprez oraz wydarzeń społeczno-kulturalnych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adresowanych dla mieszkańców Gminy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4. Prowadzenie działań na rzecz przeciwdziałania  nietrzeźwości  kierowców oraz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bezpieczeństwa ruchu drogoweg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5. Udział lub organizowanie ,współorganizowanie szkoleń, konferencji ,seminariów i innych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podnoszących poziom kwalifikacji realizatorów działań z zakresu profilaktyki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zintegrowanej oraz problematyki uzależnień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6. Zakup materiałów, nagród ,wydawnictw, prasy do realizacji  działań z zakresu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problematyki uzależnień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7. Inne działania z zakresu  profilaktyki.</w:t>
      </w:r>
    </w:p>
    <w:p>
      <w:pPr>
        <w:pStyle w:val="Normal"/>
        <w:jc w:val="both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.Wspomaganie działalności instytucji, stowarzyszeń i osób fizycznych, służącej 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rozwiązywaniu problemów alkoholowych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b/>
          <w:bCs/>
          <w:szCs w:val="24"/>
        </w:rPr>
        <w:t xml:space="preserve">    </w:t>
      </w:r>
      <w:r>
        <w:rPr>
          <w:iCs/>
          <w:szCs w:val="24"/>
        </w:rPr>
        <w:t>1.Wsparcie działań stowarzyszenia abstynenckiego w zakresie rozwiązywania</w:t>
      </w:r>
    </w:p>
    <w:p>
      <w:pPr>
        <w:pStyle w:val="Normal"/>
        <w:ind w:right="-711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roblemów alkoholowych oraz koszty pobytu w domu dla bezdomnych.</w:t>
      </w:r>
    </w:p>
    <w:p>
      <w:pPr>
        <w:pStyle w:val="Normal"/>
        <w:ind w:right="-711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2.Koordynowanie bieżącej działalności Klubu oraz nadzór nad odpowiedzialnością  za </w:t>
      </w:r>
    </w:p>
    <w:p>
      <w:pPr>
        <w:pStyle w:val="Normal"/>
        <w:ind w:right="-143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lokal i korzystanie z niego-zadanie gospodarza Klubu  „Przedwiośnie”oraz finansowanie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umowy gospodarza Klubu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3.Dofinansowanie kosztów eksploatacji lokalu, w którym funkcjonuje świetlica, Klub </w:t>
      </w:r>
    </w:p>
    <w:p>
      <w:pPr>
        <w:pStyle w:val="Normal"/>
        <w:ind w:right="-853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„</w:t>
      </w:r>
      <w:r>
        <w:rPr>
          <w:iCs/>
          <w:szCs w:val="24"/>
        </w:rPr>
        <w:t>Przedwiośnie” i Kluby  młodzieżowe” (koszty energii, ogrzewania, środki czystości).</w:t>
      </w:r>
    </w:p>
    <w:p>
      <w:pPr>
        <w:pStyle w:val="Normal"/>
        <w:ind w:right="-853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4.Wsparcie działań promujących zdrowy, trzeźwy styl życia </w:t>
      </w:r>
      <w:r>
        <w:rPr>
          <w:i/>
          <w:iCs/>
          <w:szCs w:val="24"/>
        </w:rPr>
        <w:t>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/>
          <w:iCs/>
          <w:szCs w:val="24"/>
        </w:rPr>
        <w:t xml:space="preserve">                           </w:t>
      </w:r>
      <w:r>
        <w:rPr>
          <w:iCs/>
          <w:szCs w:val="24"/>
        </w:rPr>
        <w:t xml:space="preserve">                           </w:t>
      </w:r>
      <w:r>
        <w:rPr>
          <w:iCs/>
          <w:szCs w:val="24"/>
        </w:rPr>
        <w:t xml:space="preserve">-      6      -                                                               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b/>
          <w:bCs/>
          <w:szCs w:val="24"/>
        </w:rPr>
        <w:t xml:space="preserve">VI.Podejmowanie interwencji w związku z naruszeniem przepisów określonych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w art. 13</w:t>
      </w:r>
      <w:r>
        <w:rPr>
          <w:b/>
          <w:bCs/>
          <w:szCs w:val="24"/>
          <w:vertAlign w:val="superscript"/>
        </w:rPr>
        <w:t xml:space="preserve"> 1</w:t>
      </w:r>
      <w:r>
        <w:rPr>
          <w:b/>
          <w:bCs/>
          <w:szCs w:val="24"/>
        </w:rPr>
        <w:t xml:space="preserve"> i 15 ustawy oraz występowanie przed sądem w charakterze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oskarżyciela publicznego.</w:t>
      </w:r>
      <w:r>
        <w:rPr>
          <w:bCs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bCs/>
          <w:szCs w:val="24"/>
        </w:rPr>
        <w:t xml:space="preserve">  </w:t>
      </w:r>
      <w:r>
        <w:rPr>
          <w:iCs/>
          <w:szCs w:val="24"/>
        </w:rPr>
        <w:t xml:space="preserve"> </w:t>
      </w:r>
      <w:r>
        <w:rPr>
          <w:iCs/>
          <w:szCs w:val="24"/>
        </w:rPr>
        <w:t>1.W przypadku złamania zakazu sprzedaży alkoholu nieletnim lub nietrzeźwym oraz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złamania zakazu promocji i reklamy napojów alkoholowych, gmina  może występować 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przed sądem jako oskarżyciel publiczny.             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</w:t>
      </w:r>
      <w:r>
        <w:rPr>
          <w:iCs/>
          <w:szCs w:val="24"/>
        </w:rPr>
        <w:t xml:space="preserve">2.Kontrole punktów  sprzedaży i podawania napojów alkoholowych w zakresie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przestrzegania zasad i warunków korzystania z zezwoleń, w miarę możliwości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z przedstawicielami organów porządku publicznego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>3.Opiniowanie wydawania zezwoleń na sprzedaż napojów alkoholowych pod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względem lokalizacji punktu sprzedaży zgodnie z uchwałą rady gminy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b/>
          <w:iCs/>
          <w:szCs w:val="24"/>
        </w:rPr>
        <w:t xml:space="preserve">VII.Wspieranie zatrudnienia socjalnego poprzez organizowanie </w:t>
      </w:r>
    </w:p>
    <w:p>
      <w:pPr>
        <w:pStyle w:val="Normal"/>
        <w:jc w:val="both"/>
        <w:rPr/>
      </w:pPr>
      <w:r>
        <w:rPr>
          <w:b/>
          <w:iCs/>
          <w:szCs w:val="24"/>
        </w:rPr>
        <w:t xml:space="preserve">       </w:t>
      </w:r>
      <w:r>
        <w:rPr>
          <w:b/>
          <w:iCs/>
          <w:szCs w:val="24"/>
        </w:rPr>
        <w:t>i  finansowanie Centrów Integracji Społecznej</w:t>
      </w:r>
      <w:r>
        <w:rPr>
          <w:b/>
          <w:iCs/>
          <w:color w:val="000080"/>
          <w:szCs w:val="24"/>
        </w:rPr>
        <w:t xml:space="preserve">.  </w:t>
      </w:r>
    </w:p>
    <w:p>
      <w:pPr>
        <w:pStyle w:val="Normal"/>
        <w:jc w:val="both"/>
        <w:rPr>
          <w:b/>
          <w:b/>
          <w:iCs/>
          <w:color w:val="000080"/>
          <w:szCs w:val="24"/>
        </w:rPr>
      </w:pPr>
      <w:r>
        <w:rPr>
          <w:b/>
          <w:iCs/>
          <w:color w:val="000080"/>
          <w:szCs w:val="24"/>
        </w:rPr>
      </w:r>
    </w:p>
    <w:p>
      <w:pPr>
        <w:pStyle w:val="Normal"/>
        <w:jc w:val="both"/>
        <w:rPr/>
      </w:pPr>
      <w:r>
        <w:rPr>
          <w:b/>
          <w:iCs/>
          <w:szCs w:val="24"/>
        </w:rPr>
        <w:t xml:space="preserve">     </w:t>
      </w:r>
      <w:r>
        <w:rPr>
          <w:iCs/>
          <w:szCs w:val="24"/>
        </w:rPr>
        <w:t>1.Udzielanie</w:t>
      </w:r>
      <w:r>
        <w:rPr>
          <w:iCs/>
          <w:color w:val="000000"/>
          <w:szCs w:val="24"/>
        </w:rPr>
        <w:t xml:space="preserve"> pomocy osobom bezdomnym poprzez zapewnienie schronienie w okresie  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       </w:t>
      </w:r>
      <w:r>
        <w:rPr>
          <w:iCs/>
          <w:color w:val="000000"/>
          <w:szCs w:val="24"/>
        </w:rPr>
        <w:t>chronionym.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</w:t>
      </w:r>
    </w:p>
    <w:p>
      <w:pPr>
        <w:pStyle w:val="Normal"/>
        <w:ind w:right="-144" w:hanging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    </w:t>
      </w:r>
      <w:r>
        <w:rPr>
          <w:iCs/>
          <w:color w:val="000000"/>
          <w:szCs w:val="24"/>
        </w:rPr>
        <w:t xml:space="preserve">2.Wspieranie działań integracyjno-społecznych w miarę posiadanych środków </w:t>
      </w:r>
    </w:p>
    <w:p>
      <w:pPr>
        <w:pStyle w:val="Normal"/>
        <w:ind w:right="-144" w:hanging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       </w:t>
      </w:r>
      <w:r>
        <w:rPr>
          <w:iCs/>
          <w:color w:val="000000"/>
          <w:szCs w:val="24"/>
        </w:rPr>
        <w:t>finansowych.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        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    </w:t>
      </w:r>
      <w:r>
        <w:rPr>
          <w:iCs/>
          <w:color w:val="000000"/>
          <w:szCs w:val="24"/>
        </w:rPr>
        <w:t>3.Udzielanie pomocy osobom uzależnionym od alkoholu, po zakończonej psychoterapii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 zakładzie lecznictwa odwykowego.</w:t>
        <w:tab/>
        <w:tab/>
        <w:tab/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iCs/>
          <w:szCs w:val="24"/>
        </w:rPr>
        <w:t>VIII.</w:t>
      </w:r>
      <w:r>
        <w:rPr>
          <w:b/>
          <w:bCs/>
          <w:szCs w:val="24"/>
        </w:rPr>
        <w:t xml:space="preserve">Zasady wynagradzania członków Gminnej Komisji  Rozwiązywania </w:t>
      </w:r>
    </w:p>
    <w:p>
      <w:pPr>
        <w:pStyle w:val="Normal"/>
        <w:ind w:left="60" w:hanging="0"/>
        <w:jc w:val="both"/>
        <w:rPr/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>Problemów Alkoholowych 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1</w:t>
      </w:r>
      <w:r>
        <w:rPr>
          <w:b/>
          <w:bCs/>
          <w:szCs w:val="24"/>
        </w:rPr>
        <w:t>.</w:t>
      </w:r>
      <w:r>
        <w:rPr>
          <w:szCs w:val="24"/>
        </w:rPr>
        <w:t xml:space="preserve">Wynagrodzenie dla  członków Gminnej Komisji Rozwiązywania Problemów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Alkoholowych – za każde posiedzenie  i dyżur wynosi   </w:t>
      </w:r>
      <w:r>
        <w:rPr>
          <w:b/>
          <w:bCs/>
          <w:szCs w:val="24"/>
        </w:rPr>
        <w:t>140 zł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Cs/>
          <w:szCs w:val="24"/>
        </w:rPr>
        <w:t>2.</w:t>
      </w:r>
      <w:r>
        <w:rPr>
          <w:szCs w:val="24"/>
        </w:rPr>
        <w:t xml:space="preserve">Podstawą wypłaty jest  lista obecności na posiedzeniu lub na dyżurz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członków komis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Cs/>
          <w:szCs w:val="24"/>
        </w:rPr>
        <w:t>3.</w:t>
      </w:r>
      <w:r>
        <w:rPr>
          <w:szCs w:val="24"/>
        </w:rPr>
        <w:t xml:space="preserve">W związku z podróżami służbowymi członków Komisji przysługuje dieta, zwrot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kosztów podróży i noclegów na zasadach i wysokości określonych w Zarządzeniu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Ministra Pracy i Polityki Społecznej  w sprawie zasad ustalania oraz wysokości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ależności przysługujących pracownikom z tytułu podróży służbowej na obszarze kraj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Do pracy w Komisji mogą być zatrudniani na zasadach umów specjaliści tj. psycholog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sychiatra, terapeuta  i in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</w:t>
      </w:r>
      <w:r>
        <w:rPr>
          <w:bCs/>
          <w:szCs w:val="24"/>
        </w:rPr>
        <w:t>5</w:t>
      </w:r>
      <w:r>
        <w:rPr>
          <w:szCs w:val="24"/>
        </w:rPr>
        <w:t xml:space="preserve">.Zakres pracy specjalistów, ekspertów i konsultantów określa Pełnomocnik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Burmistrza w miarę potrzeb w uzgodnieniu z  Burmistrz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Cs/>
          <w:szCs w:val="24"/>
        </w:rPr>
        <w:t>6.</w:t>
      </w:r>
      <w:r>
        <w:rPr>
          <w:szCs w:val="24"/>
        </w:rPr>
        <w:t>Zasady wynagradzania dla członków Komisji ustala się corocz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- 7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Cs w:val="24"/>
        </w:rPr>
        <w:t>IX. Postanowienia końcowe  -  Realizatorzy programu 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1.</w:t>
      </w:r>
      <w:r>
        <w:rPr>
          <w:szCs w:val="24"/>
        </w:rPr>
        <w:t xml:space="preserve"> Realizację zadań Gminnego Programu Profilaktyki i Rozwiązywania Problem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Alkoholowych w 2015 roku ujęto w projekcie Budżetu Miasta i Gminy Biała Rawsk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w Dziale 851 „Ochrona zdrowia”, Rozdział 85154 „ Przeciwdziałanie alkoholizmowi”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i w Dziale 852 „Pomoc społeczna” Rozdział 85295 „ Pozostała działalność”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w kwocie  </w:t>
      </w:r>
      <w:r>
        <w:rPr>
          <w:b/>
          <w:szCs w:val="24"/>
        </w:rPr>
        <w:t>250 000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łownie : ( dwieście pięćdziesiąt  tysięcy  zł.)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ydatki  przedstawiają się w  następujących grupach 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a) </w:t>
      </w:r>
      <w:r>
        <w:rPr>
          <w:b/>
          <w:i/>
          <w:szCs w:val="24"/>
        </w:rPr>
        <w:t xml:space="preserve">świadczenia na rzecz osób fizycznych </w:t>
      </w:r>
      <w:r>
        <w:rPr>
          <w:b/>
          <w:szCs w:val="24"/>
        </w:rPr>
        <w:t xml:space="preserve">  -  35 680 zł. </w:t>
      </w:r>
      <w:r>
        <w:rPr>
          <w:szCs w:val="24"/>
        </w:rPr>
        <w:t>obejmuj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posiedzenia członków GKRPA,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-  dożywianie  dzieci,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b) </w:t>
      </w:r>
      <w:r>
        <w:rPr>
          <w:b/>
          <w:i/>
          <w:szCs w:val="24"/>
        </w:rPr>
        <w:t xml:space="preserve">wynagrodzenia i składki od nich naliczane  </w:t>
      </w:r>
      <w:r>
        <w:rPr>
          <w:b/>
          <w:szCs w:val="24"/>
        </w:rPr>
        <w:t xml:space="preserve"> -  115 228 zł. </w:t>
      </w:r>
      <w:r>
        <w:rPr>
          <w:szCs w:val="24"/>
        </w:rPr>
        <w:t xml:space="preserve"> obejmują ;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  wynagrodzenie osobowe, wynagrodzenie na podstawie umów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składki  ZU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składki na fundusz prac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c) </w:t>
      </w:r>
      <w:r>
        <w:rPr>
          <w:b/>
          <w:i/>
          <w:szCs w:val="24"/>
        </w:rPr>
        <w:t xml:space="preserve">zadania statutowe  </w:t>
      </w:r>
      <w:r>
        <w:rPr>
          <w:b/>
          <w:szCs w:val="24"/>
        </w:rPr>
        <w:t xml:space="preserve">-   99 092  zł. </w:t>
      </w:r>
      <w:r>
        <w:rPr>
          <w:szCs w:val="24"/>
        </w:rPr>
        <w:t xml:space="preserve"> obejmują 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-  materiały i wyposażenie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zakup energi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zakup usług pozostał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zakup usług telekomunikacyjn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podróże służbow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zakup środków żywności,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  zakup usług dostępu do internet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-  różne opłaty i składk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-  odpisy na ZFŚ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2.</w:t>
      </w:r>
      <w:r>
        <w:rPr>
          <w:szCs w:val="24"/>
        </w:rPr>
        <w:t xml:space="preserve">Do realizacji zadań wynikających z  programu powołany jest Pełnomocnik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Burmistrza  ds.Rozwiązywania Problemów Alkoholowych  oraz Dyrekto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Miejsko-Gminnego Ośrodka Pomocy  Społecznej  w Białej Rawski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5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ind w:right="-42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3:00Z</dcterms:created>
  <dc:creator>Feller Małgorzata</dc:creator>
  <dc:description/>
  <cp:keywords/>
  <dc:language>en-US</dc:language>
  <cp:lastModifiedBy>Pc</cp:lastModifiedBy>
  <cp:lastPrinted>2016-01-13T11:06:00Z</cp:lastPrinted>
  <dcterms:modified xsi:type="dcterms:W3CDTF">2016-01-19T12:03:00Z</dcterms:modified>
  <cp:revision>2</cp:revision>
  <dc:subject/>
  <dc:title>   UCHWAŁA  Nr XIX /   / 04</dc:title>
</cp:coreProperties>
</file>