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Biała Rawska, dnia...................………</w:t>
      </w:r>
    </w:p>
    <w:p>
      <w:pPr>
        <w:pStyle w:val="Normal"/>
        <w:rPr/>
      </w:pPr>
      <w:r>
        <w:rPr/>
        <w:t>/nazwisko i imię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</w:rPr>
        <w:tab/>
      </w:r>
      <w:r>
        <w:rPr/>
        <w:t xml:space="preserve"> o wartości sprzedaży napojów alkoholowych w 2015 roku w punkcie sprzedaży napojów alkoholowych położonym w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zy ul. 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rzedzony o odpowiedzialności wynikającej z art. 18 ust. 10 pkt 5 i ust. 11 ustawy o wychowaniu w trzeźwości i przeciwdziałaniu alkoholizmowi w postaci cofnięcia posiadanych zezwoleń oraz 3-letniej karencji w ubieganiu się o ponowne zezwolenia na sprzedaż napojów alkoholowych, </w:t>
      </w:r>
    </w:p>
    <w:p>
      <w:pPr>
        <w:pStyle w:val="Normal"/>
        <w:rPr/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r. o wychowaniu w trzeźwości i przeciwdziałaniu alkoholizmowi (t.j. Dz.U. z 2015r. poz. 1286 ze zm.) oświadczam, że wartość sprzedaży brutto napojów alkoholowych od 1 stycznia 2015 roku do 31 grudnia 2015 roku wynios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ezwolenie nr ……………………..) do 4,5% alkoholu oraz piwo ……………………………..zł. (słownie: ……………………………………………………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ezwolenie nr ……………………..) od 4,5% do 18% alkoholu (z wyjątkiem piwa) ………………………………zł (słownie: 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ezwolenie nr ………………………) powyżej 18% zawartości alkoholu ……………………………… zł (słownie: …………………………………………………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/ czytelny podpis przedsiębiorcy i pieczęć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firmo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: - </w:t>
      </w:r>
      <w:r>
        <w:rPr>
          <w:b/>
        </w:rPr>
        <w:t xml:space="preserve">kwota należna sprzedawcy za sprzedane napoje alkoholowe, z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uwzględnieniem podatku od towarów i usług oraz podatku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kcyzowego  (art. 2</w:t>
      </w:r>
      <w:r>
        <w:rPr>
          <w:b/>
          <w:vertAlign w:val="superscript"/>
        </w:rPr>
        <w:t xml:space="preserve">1 </w:t>
      </w:r>
      <w:r>
        <w:rPr>
          <w:b/>
        </w:rPr>
        <w:t xml:space="preserve">pkt 8 ustawy z dnia  26 października 1982 r.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o wychowaniu  w trzeźwości i przeciwdziałaniu alkoholizmow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łata, o której mowa wnoszona jest na rachunek gminy w każdym roku kalendarzowym objętym zezwoleniem, w trzech równych ratach , w terminie do 31 stycznia, 31 maja i 30 września danego roku kalendarzowego.</w:t>
      </w:r>
    </w:p>
    <w:p>
      <w:pPr>
        <w:pStyle w:val="Normal"/>
        <w:rPr/>
      </w:pPr>
      <w:r>
        <w:rPr/>
        <w:t>Nie wniesienie opłaty lub nie złożenie oświadczenia o wartości sprzedaży napojów alkoholowych stanowić będzie podstawę do cofnięcia zezwolenia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7:00Z</dcterms:created>
  <dc:creator>UM</dc:creator>
  <dc:description/>
  <cp:keywords/>
  <dc:language>en-US</dc:language>
  <cp:lastModifiedBy>UMBR</cp:lastModifiedBy>
  <cp:lastPrinted>2016-01-12T09:45:00Z</cp:lastPrinted>
  <dcterms:modified xsi:type="dcterms:W3CDTF">2016-01-12T08:45:00Z</dcterms:modified>
  <cp:revision>3</cp:revision>
  <dc:subject/>
  <dc:title/>
</cp:coreProperties>
</file>