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Biała Rawska dnia 19.10.2015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.III.6220.10.14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  <w:tab w:val="left" w:pos="567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Sołtys wsi Józefów</w:t>
      </w:r>
    </w:p>
    <w:p>
      <w:pPr>
        <w:pStyle w:val="Normal"/>
        <w:tabs>
          <w:tab w:val="clear" w:pos="709"/>
          <w:tab w:val="left" w:pos="4500" w:leader="none"/>
          <w:tab w:val="left" w:pos="567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Sołtys wsi Chodnów</w:t>
      </w:r>
    </w:p>
    <w:p>
      <w:pPr>
        <w:pStyle w:val="Normal"/>
        <w:tabs>
          <w:tab w:val="clear" w:pos="709"/>
          <w:tab w:val="left" w:pos="4500" w:leader="none"/>
          <w:tab w:val="left" w:pos="567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Sołtys wsi Szczuki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rząd Miasta i Gminy w Białej Rawskiej w załączeniu przesyła decyzję o środowiskowych uwarunkowaniach dla przedsięwzięcia polegającego na </w:t>
      </w:r>
      <w:r>
        <w:rPr>
          <w:b/>
        </w:rPr>
        <w:t>„przebudowie i rozbudowie odcinków drogi powiatowej nr 4123 E od km 11+986 do km 23+298 prowadzonej w istniejących pasach drogowych oraz w pasach terenu przewidzianych na poszerzenie pasa drogowego” oraz postanowienie dot. rygoru natychmiastowej wykonalnośc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simy o wywieszenie załączonych pism na tablicy ogłoszeń dla wiadomości publicznej na 14 dni od daty otrzymania niniejszego pisma oraz dostarczenie do tut. Urzędu potwierdzenia wywies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cyzji wraz charakterystyk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trzymują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blica ogłoszeń wsi Józefów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blica ogłoszeń wsi Chodnów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blica ogłoszeń wsi Szczuki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4:00Z</dcterms:created>
  <dc:creator>PC</dc:creator>
  <dc:description/>
  <cp:keywords/>
  <dc:language>en-US</dc:language>
  <cp:lastModifiedBy>dell 004</cp:lastModifiedBy>
  <cp:lastPrinted>2015-10-16T12:05:00Z</cp:lastPrinted>
  <dcterms:modified xsi:type="dcterms:W3CDTF">2015-10-16T10:07:00Z</dcterms:modified>
  <cp:revision>4</cp:revision>
  <dc:subject/>
  <dc:title>Biała Rawska dnia 06</dc:title>
</cp:coreProperties>
</file>