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sz w:val="28"/>
          <w:szCs w:val="28"/>
        </w:rPr>
      </w:pPr>
      <w:r>
        <w:rPr/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Zarządzenia Nr 115/2015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siedziby: Szkoła Podstawowa w Babsku, ul. Lipowa 12, 96 – 200 Rawa Mazow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Melon, zam. Wólka Babsk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567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zgłoszenia dokonał: Koalicyjny Komitet Wyborczy Zjednoczona Lewica SLD+TR+PPS+UP+Ziel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a Maria Pitkiewicz, zam. Babs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zgłoszenia dokonał: Komitet Wyborczy Nowoczesna Ryszarda Pe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rzysztof Libera, zam. Chrząszcze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ieszek, zam. Studzian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Sawicka, zam. Oss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Janina Wojtyniak, zam. Oss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Irena Gacparska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sz w:val="28"/>
          <w:szCs w:val="28"/>
        </w:rPr>
      </w:pPr>
      <w:r>
        <w:rPr/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Zarządzenia Nr 115/2015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 Szkoła Podstawowa w Białej Rawskiej, ul. Mickiewicza 22, 96-230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Tazbir, zam. Błażejewi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alicyjny Komitet Wyborczy Zjednoczona Lewica SLD+TR+PPS+UP+Zielon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Kruk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głoszenia dokonał: Komitet Wyborczy Nowoczesna Ryszarda Petru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Barbara Zdrojek, zam. Teodozj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Machnick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Wodnicka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KORWi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Stanisław Pazur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anina  Krystyna Chylak, zam. Biała Raws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sz w:val="28"/>
          <w:szCs w:val="28"/>
        </w:rPr>
      </w:pPr>
      <w:r>
        <w:rPr/>
        <w:t>Załącznik Nr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Zarządzenia Nr 115/2015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siedziby: Zespół Szkół Ponadgimnazjalnych w Białej Rawskiej, ul. 15 Grudnia 9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-230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 Kowalska, zam. Porady Gór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alicyjny Komitet Wyborczy Zjednoczona Lewica SLD+TR+PPS+UP+Zielon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Gałązk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Nowoczesna Ryszarda Petr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alina Kwiatkowska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Otulak, zam. Zakrze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wona Wodnicka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KORW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Fiuczek, zam. Zofi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Śliwińska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  <w:br/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Paweł Chojecki zam. Babs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Agnieszka Lesiak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664" w:firstLine="573"/>
        <w:rPr/>
      </w:pPr>
      <w:r>
        <w:rPr/>
        <w:t xml:space="preserve"> </w:t>
      </w:r>
      <w:r>
        <w:rPr/>
        <w:t>Załącznik Nr 4</w:t>
      </w:r>
    </w:p>
    <w:p>
      <w:pPr>
        <w:pStyle w:val="NormalnyWeb"/>
        <w:shd w:fill="FFFFFF" w:val="clear"/>
        <w:spacing w:lineRule="auto" w:line="360" w:before="0" w:after="0"/>
        <w:ind w:left="5664" w:firstLine="573"/>
        <w:rPr>
          <w:sz w:val="28"/>
          <w:szCs w:val="28"/>
        </w:rPr>
      </w:pPr>
      <w:r>
        <w:rPr/>
        <w:t>do Zarządzenia Nr 115/2015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 Ochotnicza Straż Pożarna w Dańko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Barbara Niewolsk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Nowoczesna Ryszarda Pet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Derda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ajewski, zam. Niemir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Łukasz Zieja, zam. Biała Wieś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KORWi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Maja Oleksy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Wieteska – Wiśniewska, zam. Podsędkowi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Agnieszka Muranowicz zam. Rzeczk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Natalia Dobrosz zam. Stara Wieś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arolina Niewolska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5664" w:firstLine="573"/>
        <w:rPr>
          <w:sz w:val="28"/>
          <w:szCs w:val="28"/>
        </w:rPr>
      </w:pPr>
      <w:r>
        <w:rPr/>
        <w:t xml:space="preserve"> </w:t>
      </w:r>
      <w:r>
        <w:rPr/>
        <w:t>Załącznik Nr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Zarządzenia Nr 115/201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 Ochotnicza Straż Pożarna w Szczuk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Justyna Redlicka , zam. Stara Wieś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alicyjny Komitet Wyborczy Zjednoczona Lewica SLD+TR+PPS+UP+Zielon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Ilona Skrzeczyńska, zam. Nowy Chodn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Nowoczesna Ryszarda Petr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oman Ciszewski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Walentyna Łuczak, zam. Chodn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ławińska, zam. Marchat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Włodarska, zam. Ja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Dybowska, zam. Błażeje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5664" w:firstLine="573"/>
        <w:rPr>
          <w:sz w:val="28"/>
          <w:szCs w:val="28"/>
        </w:rPr>
      </w:pPr>
      <w:r>
        <w:rPr/>
        <w:t xml:space="preserve"> </w:t>
      </w:r>
      <w:r>
        <w:rPr/>
        <w:t>Załącznik Nr 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 Zarządzenia Nr 115/2015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 Szkoła Podstawowa w Lesiewie, Wólka Lesiewska 21, 96-230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nieszka Borowiec, zam. Błażeje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alicyjny Komitet Wyborczy Zjednoczona Lewica SLD+TR+PPS+UP+Zielon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rta Piotrowsk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Nowoczesna Ryszarda Petr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oszczyk, zam. Jelit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Marcin Grad, zam. Zofia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Ewa Potrzebowska, zam. Chod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KORWi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Zofia Pyczot, zam. Oss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Grad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5664" w:firstLine="573"/>
        <w:rPr>
          <w:sz w:val="28"/>
          <w:szCs w:val="28"/>
        </w:rPr>
      </w:pPr>
      <w:r>
        <w:rPr/>
        <w:t xml:space="preserve"> </w:t>
      </w:r>
      <w:r>
        <w:rPr/>
        <w:t>Załącznik Nr 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Zarządzenia Nr 115/2015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 dnia 12 października 201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Nr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 Urząd Stanu Cywilnego, ul. Jana Pawła II 57,  96-230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na Ambroziak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alicyjny Komitet Wyborczy Zjednoczona Lewica SLD+TR+PPS+UP+Zielo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Marianna Synowieck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Nowoczesna Ryszarda Petr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abriel Kwiatkowski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rawo i Sprawiedliwoś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olanta Kos, zam. Błażejewi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 dokonał: Komitet Wyborczy Polskie Stronnictwo Ludow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Wojciechowska, zam. Marchat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upełnienie składu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lentyna Heleniak,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Zdzisława Balcerak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Małgorzata Wasielewska zam. Biała Ra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upełnienie skład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Śliwińska, zam. Biała Ra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wskazana przez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6:00Z</dcterms:created>
  <dc:creator>USER</dc:creator>
  <dc:description/>
  <cp:keywords/>
  <dc:language>en-US</dc:language>
  <cp:lastModifiedBy>BOK_Aneta</cp:lastModifiedBy>
  <cp:lastPrinted>2015-04-20T08:30:00Z</cp:lastPrinted>
  <dcterms:modified xsi:type="dcterms:W3CDTF">2015-10-13T06:56:00Z</dcterms:modified>
  <cp:revision>2</cp:revision>
  <dc:subject/>
  <dc:title/>
</cp:coreProperties>
</file>