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ałącznik nr 1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 Decyzji z dnia 20.08.2015r.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znak: OŚ.III.6220.08.07.2015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arakterystyka planowanego przedsięwzięcia zgodnie z art. 82 ust. 3 ustawy                        o udostępnianiu informacji o środowisku i jego ochronie, udziale społeczeństwa                     w ochronie środowiska oraz o ocenach oddziaływania na środowisko                                  (Dz. U. Nr  199, poz. 1227)</w:t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>Przedmiotowe przedsięwzięcie związane jest z przebudową drogi gminnej nr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  <w:color w:val="000000"/>
        </w:rPr>
        <w:t>113004E relacji</w:t>
      </w:r>
      <w:r>
        <w:rPr>
          <w:b w:val="false"/>
          <w:i w:val="false"/>
        </w:rPr>
        <w:t xml:space="preserve"> Rzeczków- Błażejewice- Niemirowice od km 0+000 do km 3+234,00, w gm. Biała Rawska. Przebudowa obejmuje działki nr ewid.: 155 </w:t>
      </w:r>
      <w:r>
        <w:rPr>
          <w:b w:val="false"/>
          <w:i w:val="false"/>
          <w:color w:val="000000"/>
        </w:rPr>
        <w:t>obr. Niemirowice, 88 obr. Błażejewice, 148 obr. Rzeczków</w:t>
      </w:r>
      <w:r>
        <w:rPr>
          <w:b w:val="false"/>
          <w:i w:val="false"/>
        </w:rPr>
        <w:t xml:space="preserve"> oraz  na działki nr ewid.: 113/2 obr. Narty, 155 obr. Rzeczków - włączenia w drogi; położone w powiecie rawskim, woj. łódzkie</w:t>
      </w:r>
      <w:r>
        <w:rPr>
          <w:b w:val="false"/>
          <w:i w:val="false"/>
          <w:color w:val="000000"/>
        </w:rPr>
        <w:t xml:space="preserve">. </w:t>
      </w:r>
      <w:r>
        <w:rPr>
          <w:b w:val="false"/>
          <w:i w:val="false"/>
        </w:rPr>
        <w:t>Długość odcinka drogi przeznaczonej do przebudowy nawierzchni wynosi 3 234 m.</w:t>
      </w:r>
    </w:p>
    <w:p>
      <w:pPr>
        <w:pStyle w:val="TextBody"/>
        <w:spacing w:lineRule="auto" w:line="360"/>
        <w:ind w:firstLine="708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000000"/>
        </w:rPr>
        <w:t xml:space="preserve">Na całym projektowanym przebiegu planuje się wzmocnienie konstrukcji nawierzchni. </w:t>
      </w:r>
      <w:r>
        <w:rPr>
          <w:b w:val="false"/>
          <w:i w:val="false"/>
        </w:rPr>
        <w:t xml:space="preserve"> Inwestycja ma na celu poprawę stanu technicznego, ograniczenie hałasu, ograniczenie emisji spalin oraz podniesienie jakości </w:t>
      </w:r>
      <w:r>
        <w:rPr>
          <w:b w:val="false"/>
          <w:i w:val="false"/>
          <w:color w:val="000000"/>
        </w:rPr>
        <w:t>ruchu i jakości samej drogi gminnej</w:t>
      </w:r>
      <w:r>
        <w:rPr>
          <w:b w:val="false"/>
          <w:i w:val="false"/>
          <w:color w:val="FF0000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Ze względu na przyjętą nieinwazyjną technologię prowadzenia robót budowlanych nie nastąpi wzrost szkodliwych dla środowiska oddziaływań. </w:t>
      </w:r>
      <w:r>
        <w:rPr>
          <w:b w:val="false"/>
          <w:i w:val="false"/>
          <w:sz w:val="22"/>
          <w:szCs w:val="22"/>
        </w:rPr>
        <w:t>Z uwagi na rodzaj przedsięwzięcia oddziaływania będą miały charakter lokalny, mało znaczący, krótkotrwały i odwracaln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ind w:left="15" w:hanging="0"/>
        <w:jc w:val="both"/>
        <w:rPr>
          <w:rFonts w:cs="Times New Roman"/>
          <w:color w:val="000000"/>
          <w:kern w:val="0"/>
          <w:lang w:val="pl-PL" w:eastAsia="pl-PL" w:bidi="ar-SA"/>
        </w:rPr>
      </w:pPr>
      <w:r>
        <w:rPr>
          <w:rFonts w:cs="Times New Roman"/>
          <w:color w:val="000000"/>
          <w:kern w:val="0"/>
          <w:lang w:val="pl-PL" w:eastAsia="pl-PL" w:bidi="ar-SA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rFonts w:cs="Times New Roman"/>
          <w:kern w:val="0"/>
          <w:lang w:val="pl-PL" w:eastAsia="pl-PL" w:bidi="ar-SA"/>
        </w:rPr>
      </w:pPr>
      <w:r>
        <w:rPr>
          <w:rFonts w:cs="Times New Roman"/>
          <w:kern w:val="0"/>
          <w:lang w:val="pl-PL" w:eastAsia="pl-PL" w:bidi="ar-SA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bCs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23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0:00Z</dcterms:created>
  <dc:creator>UMBR</dc:creator>
  <dc:description/>
  <cp:keywords/>
  <dc:language>en-US</dc:language>
  <cp:lastModifiedBy>dell 004</cp:lastModifiedBy>
  <cp:lastPrinted>2015-08-27T10:51:00Z</cp:lastPrinted>
  <dcterms:modified xsi:type="dcterms:W3CDTF">2015-08-27T09:18:00Z</dcterms:modified>
  <cp:revision>6</cp:revision>
  <dc:subject/>
  <dc:title/>
</cp:coreProperties>
</file>