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/>
        <w:tab/>
        <w:t xml:space="preserve">          </w:t>
      </w:r>
      <w:r>
        <w:rPr>
          <w:sz w:val="26"/>
          <w:szCs w:val="26"/>
        </w:rPr>
        <w:t>Biała Rawska, dnia 04.08.2015r.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6"/>
          <w:szCs w:val="26"/>
        </w:rPr>
        <w:t>OŚ.III.6220.08.05.2015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pacing w:val="30"/>
          <w:sz w:val="32"/>
          <w:szCs w:val="32"/>
          <w:u w:val="single"/>
        </w:rPr>
      </w:pPr>
      <w:r>
        <w:rPr>
          <w:b/>
          <w:i/>
          <w:spacing w:val="3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toczącym się postępowaniem w sprawie wydania decyzji o środowiskowych uwarunkowaniach dla przedsięwzięcia polegającego </w:t>
      </w:r>
      <w:r>
        <w:rPr>
          <w:b/>
          <w:sz w:val="22"/>
          <w:szCs w:val="22"/>
        </w:rPr>
        <w:t>„Przebudowie drogi gminnej nr 113004E relacji Rzeczków - Błażejewice - Niemirowice”</w:t>
      </w:r>
      <w:r>
        <w:rPr>
          <w:b/>
        </w:rPr>
        <w:t xml:space="preserve">, </w:t>
      </w:r>
      <w:r>
        <w:rPr/>
        <w:t xml:space="preserve">na podstawie art. 10 § 1 ustawy z dnia 14 czerwca 1960 r. – Kodeks postępowania administracyjnego (tekst jedn. Dz. U. z 2013 r. poz.267 ze zm.) zawiadamiam, że zebrany został materiał umożliwiający wydanie decyzji o środowiskowych uwarunkowaniach dla w/w przedsięwzięcia. Strona może zapoznać się ze zgromadzonym materiałem dowodowym uzupełnić go, wypowiedzieć się co do jego treści,    w terminie </w:t>
      </w:r>
      <w:r>
        <w:rPr>
          <w:b/>
        </w:rPr>
        <w:t>2 dni od dnia doręczenia</w:t>
      </w:r>
      <w:r>
        <w:rPr/>
        <w:t xml:space="preserve"> w Wydziale Ochrony Środowiska i Gospodarki Komunalnej w Urzędzie Miasta i Gminy Biała Rawska ul. Jana Pawła II 57 (pokój nr 4), w godzinach pracy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upływie w/w terminu, wydana zostanie decyzja o środowiskowych uwarunkowaniach dla przedmiotowego przedsięwzi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stro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A/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PC</dc:creator>
  <dc:description/>
  <dc:language>en-US</dc:language>
  <cp:lastModifiedBy>dell 004</cp:lastModifiedBy>
  <cp:lastPrinted>2015-08-05T13:30:00Z</cp:lastPrinted>
  <dcterms:modified xsi:type="dcterms:W3CDTF">2015-08-05T11:30:00Z</dcterms:modified>
  <cp:revision>2</cp:revision>
  <dc:subject/>
  <dc:title/>
</cp:coreProperties>
</file>