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Biała Rawska, dnia 04.08.201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.III.6220.08.04.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22"/>
        <w:jc w:val="both"/>
        <w:rPr/>
      </w:pPr>
      <w:r>
        <w:rPr>
          <w:sz w:val="22"/>
          <w:szCs w:val="22"/>
        </w:rPr>
        <w:t xml:space="preserve">Na podstawie art. 63 ust. 2 ustawy z dnia 3 października 2008 r. </w:t>
      </w:r>
      <w:r>
        <w:rPr>
          <w:i/>
          <w:sz w:val="22"/>
          <w:szCs w:val="22"/>
        </w:rPr>
        <w:t>o udostępnianiu informacji o środowisku i jego ochronie, udziale społeczeństwa  w ochronie środowiska oraz                         o ocenach oddziaływania na środowisko</w:t>
      </w:r>
      <w:r>
        <w:rPr>
          <w:sz w:val="22"/>
          <w:szCs w:val="22"/>
        </w:rPr>
        <w:t xml:space="preserve"> (t.j. Dz. U. z 2013r. , poz. 1235 ze zm.) zwana dalej w skrócie ustawą ooś, w związku z art. 123 ustawy z dnia 14 czerwca 1960 r. - Kodeks postępowania administracyjnego (t.j.Dz. U. z 2013r., poz. 267ze zm.), a także § 3  ust. 1 pkt 60  Rozporządzenia Rady Ministrów z dnia  9 listopada 2010 r. </w:t>
      </w:r>
      <w:r>
        <w:rPr>
          <w:i/>
          <w:sz w:val="22"/>
          <w:szCs w:val="22"/>
        </w:rPr>
        <w:t>w sprawie przedsięwzięć mogących znacząco oddziaływać na środowisko</w:t>
      </w:r>
      <w:r>
        <w:rPr>
          <w:sz w:val="22"/>
          <w:szCs w:val="22"/>
        </w:rPr>
        <w:t xml:space="preserve">   (Dz. U. z 2010 r. Nr 213, poz. 1397 ze zm.), po rozpatrzeniu wniosku złożonego przez Gminę Biała Rawska, ul. Jana Pawła II 57; 96-230 Biała Rawska w sprawie wydania decyzji o środowiskowych uwarunkowaniach</w:t>
      </w:r>
    </w:p>
    <w:p>
      <w:pPr>
        <w:pStyle w:val="Normal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stwierdzam brak potrzeby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a  oceny oddziaływania na środowisko dla przedsięwzięcia polegającego na „Przebudowie drogi gminnej nr 113004E relacji Rzeczków - Błażejewice - Niemirowice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nioskiem z dnia 07.07.2015 r. Gmina Biała Rawska, ul. Jana Pawła II 57; 96-230 Biała Rawska wystąpiła o udzielenie decyzji o środowiskowych uwarunkowaniach dla przedsięwzięcia polegającego  na przebudowie drogi gminnej nr 113004E relacji Rzeczków - Błażejewice - Niemirowice”. W  dniu 07.07.2015 r. Burmistrz Białej Rawskiej na podstawie art. 61 § 4 ustawy z dnia 14 czerwca 1960r. Kodeks postępowania administracyjnego (t.j. Dz. U. z 2013r., poz. 267 ze zm.) wszczął postępowanie administracyjne w sprawie wydania decyzji o środowiskowych uwarunkowaniach dla planowanego przedsięwzi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o wniosku została dołączona karta informacyjna przedsięwzięcia, poświadczona przez właściwy organ kopia mapy ewidencyjnej obejmująca przewidywany teren, na którym będzie realizowane przedsięwzięcie w skali 1:5000, wypis z ewidencji gruntów obejmujący przewidywany teren, na którym będzie realizowane przedsięwzięcie, obejmujący obszar, na który będzie oddziaływać przedsięwzięcie.  Burmistrz Białej Rawskiej działając na podstawie art. 64 ust. 1 pkt 1  ustawy z dnia 3 października 2008r. o udostępnianiu informacji o środowisku i jego ochronie, udziale społeczeństwa w ochronie środowiska oraz   o ocenach oddziaływania na środowisko (t.j. Dz. U. z 2013r. , poz. 1235 ze zm.), w dniu 07.07.2015 r. zwrócił się do Regionalnego Dyrektora Ochrony Środowiska w Łodzi oraz Państwowego Powiatowego Inspektora Sanitarnego w Rawie Mazowieckiej  z wnioskiem o wydanie opinii co do konieczności przeprowadzenia oceny oddziaływania planowanego przedsięwzięcia na środowisko oraz o ewentualnym zakresie raportu.     </w:t>
        <w:br/>
        <w:t xml:space="preserve">                      Regionalny Dyrektor Ochrony Środowiska w Łodzi w postanowieniu z dnia 21 lipca 2015r. (data wpływu: 23.07.2015r.) znak:WOOŚ-I.4240.408.2015.PT wyraził opinię, że dla przedmiotowego przedsięwzięcia nie istnieje potrzeba przeprowadzenia oceny oddziaływania przedsięwzięcia na środowisk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ństwowego Powiatowego Inspektor Sanitarny w Rawie Mazowieckiej  w piśmie  z dnia 22 lipca 2015r. (data wpływu:27.07.2015r.) znak: PPIS-ZNS/470/16/15 wyraził opinię, że dla przedmiotowego przedsięwzięcia można z rezygnować z przeprowadzenia oceny oddziaływania przedsięwzięcia na środowisko, a tym samym nie nakładać obowiązku wykonania raportu  oddziaływania na  środowisko dla w/w przedsięwzi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lanowane przedsięwzięcie zaliczane jest w aktualnym stanie prawnym do przedsięwzięć mogących potencjalnie znacząco oddziaływać na środowisko, dla których sporządzanie raportu o oddziaływaniu na środowisko może być wymagane na podstawie  § 3  ust. 1 pkt 60  Rozporządzenia Rady Ministrów z dnia  9 listopada 2010 r. </w:t>
      </w:r>
      <w:r>
        <w:rPr>
          <w:i/>
          <w:sz w:val="22"/>
          <w:szCs w:val="22"/>
        </w:rPr>
        <w:t>w sprawie przedsięwzięć mogących znacząco oddziaływać na środowisko</w:t>
      </w:r>
      <w:r>
        <w:rPr>
          <w:sz w:val="22"/>
          <w:szCs w:val="22"/>
        </w:rPr>
        <w:t xml:space="preserve">   (Dz. U. z 2010 r. Nr 213, poz. 1397 ze zm.) 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Po przeanalizowaniu przedłożonych przez Inwestora materiałów, organ prowadzący postępowanie uznał za zasadne </w:t>
      </w:r>
      <w:r>
        <w:rPr>
          <w:b w:val="false"/>
          <w:i w:val="false"/>
          <w:spacing w:val="-4"/>
          <w:sz w:val="22"/>
          <w:szCs w:val="22"/>
        </w:rPr>
        <w:t xml:space="preserve">nie nakładać na Inwestora obowiązku przeprowadzenia oceny oddziaływania na środowisko tego przedsięwzięcia </w:t>
      </w:r>
      <w:r>
        <w:rPr>
          <w:b w:val="false"/>
          <w:i w:val="false"/>
          <w:sz w:val="22"/>
          <w:szCs w:val="22"/>
        </w:rPr>
        <w:t xml:space="preserve">w szczególności biorąc pod uwagę następujące uwarunkowania zawarte w art. 63 ust. 1 ustawy </w:t>
      </w:r>
      <w:r>
        <w:rPr>
          <w:b w:val="false"/>
          <w:sz w:val="22"/>
          <w:szCs w:val="22"/>
        </w:rPr>
        <w:t>„ooś”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Przedmiotowe przedsięwzięcie polegać będzie na przebudowie drogi gminnej nr 113004E relacji Rzeczków- Błażejewice- Niemirowice, gm. Biała Rawska od km 0+000 do km 3+234,00. Inwestycja usytuowana jest w gm. Biała Rawska na działkach nr ewid.: ciąg główny drogi gminnej – dz. nr ew.155 obr. Niemirowice, dz. nr ew. 88 obr. Błażejewice, dz. nr ew.148 obr. Rzeczków oraz włączenia w drogi – dz. nr ew.113/2 obr. Narty, dz. nr ew.155 obr. Rzeczków w powiecie rawskim, woj. łódzkie. Długość projektowanej drogi wynosi 3234,00 m, a powierzchnia przedsięwzięcia zajmuje ok. 3,55 ha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budowywany odcinek drogi na całym odcinku posiada nawierzchnię asfaltową. Nawierzchnia jest w złym stanie technicznym i charakteryzuje się wyraźnym stopniem zniszczenia. Na przeważającym odcinku występują liczne spękania siatkowe. W wielu miejscach spękania te są na tyle duże, że prowadzą do powstawania ubytków w nawierzchni. Na części odcinka widoczne jest osłabienie podbudowy. 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Istniejąca droga nie posiada chodników i zatok autobusowych. Istniejące rowy przydrożne są zamulone. W drodze występują lokalne utwardzone zjazdy do posesji urządzone staraniem właścicieli posesji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W ramach przedmiotowej inwestycji  planuje się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wykonanie jezdni o  nawierzchni z betonu asfaltowego  o szerokości ok. 5,5 m o spadku poprzecznym jezdni na zasadniczym przebiegu , daszkowy i=2%;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- Wykonanie zatok autobusowych o  szerokości 1,5 - 2,0 m z brukowej kostki betonowej  gr. 6 cm, na podsypce cementowo-piaskowej i podbudowie z kruszywa łamanego wraz z odcinkami chodników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Regulację i utwardzenie poboczy kruszywem łamanych stabilizowanym mechanicznie,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o szerokości 0,75-1,0 m i grubości kruszywa około 10 cm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Renowacja udrożnienie istniejących rowów przydrożnych. Oczyszczenie przepustów i remont murków oporowych przepustów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obsianie trawą dna i skarp rowów przydrożnych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- Regulację wysokościową zjazdów z kruszywa łamanego lub naturalnego stabilizowanego mechanicznie.</w:t>
      </w:r>
    </w:p>
    <w:p>
      <w:pPr>
        <w:pStyle w:val="TextBodyIndent"/>
        <w:tabs>
          <w:tab w:val="clear" w:pos="708"/>
          <w:tab w:val="left" w:pos="2354" w:leader="none"/>
        </w:tabs>
        <w:spacing w:lineRule="atLeast" w:line="200" w:before="0" w:after="0"/>
        <w:ind w:left="7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budowa drogi będzie przebiegała dwuwariantowo, w zależności od stanu technicznego drogi, w następujący sposób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ace na odcinku  stanowiącym ok. 90% długości, będą przebiegały następująco: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- korekcyjne frezowanie nawierzchni asfaltowej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warstwy asfaltowej wyrównawczej,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- położenie geosiatki przeciwspękaniowej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warstwy asfaltowej wiążącej gr. 3-4 cm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warstwy asfaltowej ścieralnej gr. 4 cm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ace na odcinku  stanowiącym ok. 10% długości, będą przebiegały następująco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rozebranie istniejącej nawierzchni (wraz z podbudową)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podbudowy pomocniczej z kruszyw stabilizowanych cementem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podbudowy zasadniczej z kruszywa łamanego stabilizowanego mechanicznie,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- wykonanie podbudowy zasadniczej z betonu asfaltowego gr. 7 cm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warstwy asfaltowej ścieralnej gr. 4 cm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nwestor przewidział zachowanie istniejącego sposobu odwodnienia, mianowicie woda będzie powierzchniowo odprowadzana do istniejących rowów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dmiotowa droga przebiega przez tereny rolne – zdominowane przez sady owocowe- wzdłuż której  zlokalizowana jest rozproszona zabudowa zagrodowa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e względu na charakter inwestycji, planowane przedsięwzięcie powiązane jest z siecią dróg  występujących w tym rejonie. Nie przewiduje się kumulowania oddziaływań z innymi przedsięwzięciami, ze względu na małe natężenie ruchu na przedmiotowej drodz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eren inwestycji objęty jest zapisami miejscowego planu zagospodarowania przestrzennego gminy Biała Rawska  zatwierdzonego uchwałą nr XI/78/03 Rady Miejskiej  Biała Rawska z dnia 29 sierpnia 2003 r. (Dz.U. Woj.. Łódzkiego z 2003 r., nr 291, poz. 2528). Działki planistyczne  oznaczone są symbolami: 40.01KL, 40.02KL, 40.20 Kl, 6.01 Kl, 29.03KL, 29.02 Klo przeznaczeniu podstawowym – droga lokalna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urowce i materiały przewidziane do użycia podczas realizacji inwestycji to m.in. masy mineralno-asfaltowe, kruszywo łamane, piasek, beton i cement. Wykorzystywana będzie także niewielka ilość wody/ potrzeby socjalne i niewielka ilość do procesów technologicznych/.Wykorzystywane będą paliwa do napędu pojazdów i maszyn budowlanych  oraz energia elektryczna do zasilania urządzeń. Eksploatacja przedsięwzięcia nie będzie wiązała się z wykorzystaniem  wody, materiałów , surowców oraz energii. 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Podstawowym źródłem emisji będzie praca urządzeń i maszyn budowlanych w zakresie emisji hałasu i gazów do powietrza atmosferycznego.  Z uwagi na skalę uciążliwości powinny mieć zasięg lokalny i odwracalny.  Na etapie funkcjonowania  źródłem emisji będą poruszające się pojazdy. Jednakże przebudowana droga upłynni ruch i przyczyni się do zmniejszenie uciążliwości związanej z jej funkcjonowaniem , a także podwyższy bezpieczeństwo na drodze jej użytkowników. Dzięki realizacji planowanej inwestycji nastąpi zmniejszenie zapylenia oraz emisji spalin i redukcja hałasu dzięki wyrównaniu nawierzchni oraz poprawie przyczepności i szorstkości. Po zakończeniu realizacji przedmiotowej inwestycji teren zostanie uporządkowany i doprowadzony do stanu sprzed budowy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szystkie roboty wykonywane będą w obrębie istniejących pasów drogowych, w trakcie realizacji inwestycji nie przewiduje się wycinki drzew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y zastosowaniu  odpowiednich rozwiązań chroniących środowisko planowane przedsięwzięcie nie powinno  spowodować znaczących uciążliwości  dla środowiska tj. :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tankowanie maszyn i pojazdów ograniczyć do niezbędnego minimum w miejscach do tego wyznaczonych, na odpowiednio zabezpieczonym podłożu, paliwem dowożonym w niezbędnych ilościach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serwis maszyn budowlanych winien odbywać się tylko poza terenem budowy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w razie wycieku paliwa lub oleju zabezpieczyć miejsca wycieku przy użyciu sorbentów oraz powiadomić odpowiednie służby w celu likwidacji skutków zdarzenia. Zanieczyszczoną ziemię przekazać podmiotom uprawnionym do jej transportu i rekultywacji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drzewa i krzewy nieprzeznaczone do wycinki należy zabezpieczyć przed ewentualnymi urazami mechanicznymi na etapie realizacji inwestycji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stosowany sprzęt powinien być w dobrym stanie technicznym i spełniać wymogi określone w rozporządzeniu Ministra Gospodarki z dnia 21 grudnia 2005 r. w sprawie zasadniczych wymagań dla urządzeń używanych na zewnątrz pomieszczeń w zakresie emisji hałasu do środowiska (Dz. U. Nr 263, poz. 2202 ze zm.)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wykonawca robót powinien utrzymywać w czystości plac budowy oraz dojazdy do placu budowy;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race budowlane w sąsiedztwie terenów chronionych akustycznie należy prowadzić w porze dziennej, w godzinach 6</w:t>
      </w:r>
      <w:r>
        <w:rPr>
          <w:b w:val="false"/>
          <w:i w:val="false"/>
          <w:sz w:val="22"/>
          <w:szCs w:val="22"/>
          <w:vertAlign w:val="superscript"/>
        </w:rPr>
        <w:t>00</w:t>
      </w:r>
      <w:r>
        <w:rPr>
          <w:b w:val="false"/>
          <w:i w:val="false"/>
          <w:sz w:val="22"/>
          <w:szCs w:val="22"/>
        </w:rPr>
        <w:t>-22</w:t>
      </w:r>
      <w:r>
        <w:rPr>
          <w:b w:val="false"/>
          <w:i w:val="false"/>
          <w:sz w:val="22"/>
          <w:szCs w:val="22"/>
          <w:vertAlign w:val="superscript"/>
        </w:rPr>
        <w:t>00</w:t>
      </w:r>
      <w:r>
        <w:rPr>
          <w:b w:val="false"/>
          <w:i w:val="false"/>
          <w:sz w:val="22"/>
          <w:szCs w:val="22"/>
        </w:rPr>
        <w:t>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gospodarkę odpadami należy prowadzić zgodnie z zapisami ustawy z dnia 14 grudnia 2012 r. o odpadach (Dz. U. z 2013 r., poz. 21 ze zm.)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niezanieczyszczoną ziemię z terenu inwestycji należy wykorzystywać do prac niwelacyjnych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racownikom budowlanym należy zapewnić zaplecze sanitarne. Ścieki socjalno-bytowe należy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romadzić czasowo w przenośnych sanitariatach z bezodpływowymi szczelnymi zbiornikami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próżnianymi przez specjalistyczne firmy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rzestrzegać należy zasady wyłączania silników w czasie przerw w pracy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transport materiałów sypkich należy prowadzić pojazdami do tego przystosowanymi, wyposażonymi w plandeki chroniące przed pylenie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o zakończeniu realizacji przedmiotowej inwestycji teren należy uporządkować i doprowadzić do stanu sprzed budowy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jektowane przedsięwzięcie, nie należy do inwestycji, w których występuje ryzyko wystąpienia poważnej awarii przemysłowej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treści karty informacyjnej nie wynika by w rejonie inwestycji występowały obszary objęte ochroną, w tym strefy ochronne ujęć wód powierzchniowych i podziemnych czy obszary ochronne zbiorników wód śródlądowych. Rejon inwestycji znajduje się poza terenami siedlisk przyrodniczych i obszarów objętych ochroną na podstawie przepisów odrębnych, w tym obszarów sieci Natura 2000 czy pozostałych form ochrony przyrody. Najbliżej położone obszary podlegające ochronie prawnej to: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1. Obszar Chronionego Krajobrazu Dolina Chojnatki w odległości ok. 4,0 k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Bolimowsko-Radziejowicki Obszar Chronionego Krajobrazu w odległości ok. 5,0 k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Bolimowski Park Krajobrazowy w odległości ok. 6,5 k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Rezerwat przyrody Babsk w odległości ok. 10,0 km od inwestycji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 Specjalny Obszar Ochrony Siedlisk Dolina Rawki PLH100015 w odległości ok. 10,5 km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należy stwierdzić, że przedmiotowe przedsięwzięcie (uwzględniając jego poszczególne fazy: realizacji, eksploatacji i likwidacji) z uwagi na rodzaj, charakterystykę, skalę oraz usytuowanie przedsięwzięcia nie będzie miało znacząco negatywnego oddziaływania na cele i przedmioty ochrony, integralność oraz spójność sieci obszarów sieci Natura 2000, w tym najbliżej usytuowanego obszaru mającego znaczenie dla Wspólnoty — Dolina Rawki PLH 100015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Z treści karty informacyjnej nie wynika by w rejonie inwestycji zidentyfikowano obszary, na których standardy jakości środowiska zostały przekroczon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formacje przedstawione w karcie informacyjnej nie wskazują, by w rejonie inwestycji występowały obszary o krajobrazie mającym znaczenie historyczne, kulturowe łub archeologiczn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dmiotowa inwestycja nie będzie realizowana na obszarze, na którym standardy jakości środowiska zostały przekroczone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ęstość zaludnienia gminy Biała Rawska wynosi 55 os/km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 xml:space="preserve"> (GUS 2013). Najbliższe otoczenie inwestycji to tereny rolne z rozproszona zabudową zagrodową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Z treści karty informacyjnej nie wynika, by przedsięwzięcie położone było na obszarach wodno-błotnych lub innych obszarach o niskim poziomie wód gruntowych. Planowana inwestycja leży poza obszarami wybrzeży oraz poza obszarami górskimi (znajduje się w granicach makroregionu Wysoczyzny Rawskiej). Z karty informacyjnej nie wynika, by przedsięwzięcie znajdowało się w strefie ochronnej ujęć wód i na obszarze ochronnym zbiorników wód śródlądowych. Zamierzenie inwestycyjne nie znajduje się w bezpośrednim sąsiedztwie zbiorników wodnych o charakterze naturalnym i antropogenicznym. W rejonie realizacji przedsięwzięcia brak jest uzdrowisk i obszarów ochrony uzdrowiskowej. W związku z planowanym przedsięwzięciem brak jest możliwości wystąpienia transgranicznego oddziaływania na środowisko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podstawie informacji zawartych w karcie informacyjnej przedsięwzięcia należy stwierdzić, że nie będą występowały oddziaływania o znacznej wielkości lub złożoności. Na podstawie informacji zawartych w karcie informacyjnej stwierdzono brak możliwości wystąpienia znaczącego oddziaływania przedsięwzięcia na środowisko w fazie realizacji i eksploatacji inwestycji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uwagi na rodzaj przedsięwzięcia oddziaływania będą miały charakter lokalny, mało znaczący, krótkotrwały i odwracalny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 xml:space="preserve">Po przeanalizowaniu przedłożonych przez Inwestora materiałów, biorąc pod uwagę uwarunkowania zawarte w art. 63 ust. 1 ustawy </w:t>
      </w:r>
      <w:r>
        <w:rPr>
          <w:b w:val="false"/>
          <w:sz w:val="22"/>
          <w:szCs w:val="22"/>
        </w:rPr>
        <w:t>„ooś”</w:t>
      </w:r>
      <w:r>
        <w:rPr>
          <w:b w:val="false"/>
          <w:i w:val="false"/>
          <w:sz w:val="22"/>
          <w:szCs w:val="22"/>
        </w:rPr>
        <w:t xml:space="preserve"> oraz opinie organu Regionalnego Dyrektora Ochrony Środowiska, organ prowadzący postępowanie postanowił jak w sentencji niniejszego postanowienia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str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a/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gionalny Dyrektor Ochrony Środowiska w Łodzi</w:t>
      </w:r>
    </w:p>
    <w:p>
      <w:pPr>
        <w:pStyle w:val="TextBodyIndent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ul. Traugutta 25, 90-113 Łódź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3:00Z</dcterms:created>
  <dc:creator>p03114</dc:creator>
  <dc:description/>
  <cp:keywords/>
  <dc:language>en-US</dc:language>
  <cp:lastModifiedBy>dell 004</cp:lastModifiedBy>
  <cp:lastPrinted>2015-08-05T13:13:00Z</cp:lastPrinted>
  <dcterms:modified xsi:type="dcterms:W3CDTF">2015-08-05T11:26:00Z</dcterms:modified>
  <cp:revision>9</cp:revision>
  <dc:subject/>
  <dc:title>/Organ administracji wydający postanowienie/                                                   /miejsce, data/</dc:title>
</cp:coreProperties>
</file>