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Białej Rawskiej podaje do publicznej wiadomości wykaz osób prawnych i fizycznych oraz jednostek organizacyjnych nieposiadających osobowości prawnej, którym udzielono pomocy public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: Art. 37 pkt 2 lit.g ustawy z dnia 27.08.2009 r. o finansach publicznych                  ( t. j. Dz.U. z 2013 r., poz. 885 ze zm.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RZENIA – PODATKÓW ( ODSETEK OD ZALEGŁOŚCI) W ROKU 2014</w:t>
      </w:r>
    </w:p>
    <w:p>
      <w:pPr>
        <w:sectPr>
          <w:type w:val="nextPage"/>
          <w:pgSz w:w="11906" w:h="16838"/>
          <w:pgMar w:left="720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 Piekarek Barbara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 Wróblewski Zbignie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 Pasiński Mirosła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  Tołczyk Edyt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  Kwaczyńska Sylwi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6.   Konrad Katarzyna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  Adamczyk Dariusz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   Pasiński Mirosła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9.   Słomkowska Barbar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 Grabski Kazimierz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1.  Dawidowicz Lesze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2.  Kąms Tadeusz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3. Kosiński Sławomi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4. Olewiński Ryszar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5. Kieszek Krzysztof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6.  Karpiński Andrzej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7.  Duch Jerz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8.  Kaczyńska Małgorzata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9.  Olewiński Aleksander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0.  Jankowski Mirosław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1.  Koms Andrzej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6"/>
          <w:szCs w:val="26"/>
        </w:rPr>
        <w:t>22.  Bartkowski Piotr</w:t>
        <w:tab/>
        <w:tab/>
        <w:tab/>
        <w:tab/>
        <w:tab/>
        <w:tab/>
        <w:tab/>
      </w:r>
      <w:r>
        <w:rPr>
          <w:sz w:val="24"/>
          <w:szCs w:val="24"/>
        </w:rPr>
        <w:t>Biała Rawska, 28.05.2015 r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Białej Rawskiej podaje do publicznej wiadomości wykaz osób prawnych i fizycznych oraz jednostek organizacyjnych nieposiadających osobowości prawnej, którym udzielono pomocy public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: Art. 37 pkt 2 lit.g ustawy z dnia 27.08.2009 r. o finansach publicznych                  ( t. j. Dz.U. z 2013 r., poz. 885 ze zm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GA W PODATKU ROLNYM Z TYTUŁU ZAKUPU GRUNTÓW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 Kaczorowski Bogusław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  Rogala Piot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 Jankowski Andrzej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  Szczepaniak Krzysztof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  Gołota Dariusz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  Wójcik Piot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  Mierzejewski Wojciech i Bożen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   Staszewski Łukasz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9.   Pachnicki Mirosław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0.  Matuszewski Andrzej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1.  Zawiślak Ilona i Sławomi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2.  Adamczyk Magdalena i Robert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3.  Włodarski Józef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4.  Gontarek Agnieszk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5. Gasparski Tomasz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6.  Wieczorek Halin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7.  Łajszczak Sławomir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8.  Strach Daniel i Agnieszk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9.  Jezierska Zdzisław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0.  Kowalewski Mariusz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1.  Adamczyk Zbigniew</w:t>
      </w:r>
    </w:p>
    <w:p>
      <w:pPr>
        <w:pStyle w:val="Normal"/>
        <w:spacing w:before="0" w:after="200"/>
        <w:ind w:left="360" w:hanging="0"/>
        <w:rPr/>
      </w:pPr>
      <w:r>
        <w:rPr>
          <w:sz w:val="26"/>
          <w:szCs w:val="26"/>
        </w:rPr>
        <w:t>22.  Matuszewski Andrzej</w:t>
        <w:tab/>
        <w:tab/>
        <w:tab/>
        <w:tab/>
        <w:tab/>
        <w:tab/>
      </w:r>
      <w:r>
        <w:rPr>
          <w:sz w:val="24"/>
          <w:szCs w:val="24"/>
        </w:rPr>
        <w:t>Biała Rawska, 28.05.2015 r.</w:t>
      </w:r>
    </w:p>
    <w:sectPr>
      <w:type w:val="continuous"/>
      <w:pgSz w:w="11906" w:h="16838"/>
      <w:pgMar w:left="720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2:00Z</dcterms:created>
  <dc:creator>UMBR</dc:creator>
  <dc:description/>
  <cp:keywords/>
  <dc:language>en-US</dc:language>
  <cp:lastModifiedBy>UMiGBR</cp:lastModifiedBy>
  <cp:lastPrinted>2015-05-28T15:18:00Z</cp:lastPrinted>
  <dcterms:modified xsi:type="dcterms:W3CDTF">2015-05-28T13:18:00Z</dcterms:modified>
  <cp:revision>96</cp:revision>
  <dc:subject/>
  <dc:title/>
</cp:coreProperties>
</file>