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98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ESTAWIENIE MIENIA KOMUNALNEGO MIASTA I GMINY BIAŁA RAWSKA NA DZIEŃ 31.12.2014 r.</w:t>
      </w:r>
    </w:p>
    <w:p>
      <w:pPr>
        <w:pStyle w:val="Normal"/>
        <w:tabs>
          <w:tab w:val="clear" w:pos="708"/>
          <w:tab w:val="left" w:pos="149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9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237"/>
        <w:gridCol w:w="1114"/>
        <w:gridCol w:w="1080"/>
        <w:gridCol w:w="1242"/>
        <w:gridCol w:w="1648"/>
        <w:gridCol w:w="91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i przeznaczenie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untów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. ogółem w h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artość gruntu 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z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 użytkowani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ki budownictwa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rodzinnego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3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521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ekazane w użytkowanie 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czyst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ty pod budownictwem wielorodzinnym spółdzielczy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6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.375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zekazane w użytkowanie wieczyst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ty pod budownictwem wielorodzinnym komunalnym i usługowy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administracji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Ki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ruchomości w użytkowaniu jednostek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yjnych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półdzielczych( GS)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komunalnych (ZGKiM)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światy(przedszkole,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zkoły)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portu i rekreacji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dministracji miejskiej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inne  Brukowa, , Jana Pawła II, Mickiewicza,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ska Polskiego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00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802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100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300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0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100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25,00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 170,00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 150,00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 600,00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 130,00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kazanie 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tkowanie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tkowanie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czyste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tkow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ele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tkowanie. Gmin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ody działkow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45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tkowanie działkowc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 i place, drog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 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tkowanie  Gmi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oby gruntów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grunty rolne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ozostałe (zalew)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3415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7868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 757,00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57.089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zęściowo dzierżawa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y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2,55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939 66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runty nabyte z tytułu komunalizacji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w okresie od 01.01.2014r do 31.12.2014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433"/>
        <w:gridCol w:w="2127"/>
        <w:gridCol w:w="84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łoże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k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ałk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h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a Wie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1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a Wie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3 mia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5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 gm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61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 mias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5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347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rzedaż mienia za okres od  01.01.2014r -31.12.2014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69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648"/>
        <w:gridCol w:w="1553"/>
        <w:gridCol w:w="847"/>
        <w:gridCol w:w="253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że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k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k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h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to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ręb 2 mias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2 mias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3 mias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a Gó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ni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uraw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za sprzedaż użytkowania wieczystego oraz inne ze sprzedaż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/15 z 275/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/6, 252/7, 253/11, 253/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/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, 3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/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/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,166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,44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,0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,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,5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,03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.4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.84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4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1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7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50,48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22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5 755,4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985" w:right="1418" w:gutter="0" w:header="0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22:00Z</dcterms:created>
  <dc:creator>PC</dc:creator>
  <dc:description/>
  <cp:keywords/>
  <dc:language>en-US</dc:language>
  <cp:lastModifiedBy>Pc</cp:lastModifiedBy>
  <cp:lastPrinted>2015-03-20T10:22:00Z</cp:lastPrinted>
  <dcterms:modified xsi:type="dcterms:W3CDTF">2015-03-20T09:27:00Z</dcterms:modified>
  <cp:revision>8</cp:revision>
  <dc:subject/>
  <dc:title>ZESTAWIENIE MIENIA KOMUNALNEGO MIASTA I GMINY BIAŁA RAWSKA NA DZIEŃ</dc:title>
</cp:coreProperties>
</file>