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 wykonania budżetu Miasta i Gminy Biała Rawska za 2014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DOCHODY BUDŻETOWE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zny plan dochodów po wprowadzonych zmianach zakładał realizację kwoty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 xml:space="preserve">34 618 903,91 </w:t>
      </w:r>
      <w:r>
        <w:rPr>
          <w:rFonts w:cs="Arial" w:ascii="Arial" w:hAnsi="Arial"/>
        </w:rPr>
        <w:t>zł,- w tym dochody bieżące – 33 735 359,38 zł i dochody majątkowe – 1 012 517,00 zł 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zestrzeni roku zrealizowano ogólną sumę dochodów w wysokości </w:t>
      </w:r>
      <w:r>
        <w:rPr>
          <w:rFonts w:cs="Arial" w:ascii="Arial" w:hAnsi="Arial"/>
          <w:b/>
        </w:rPr>
        <w:t xml:space="preserve">35 136 680,31 zł </w:t>
      </w:r>
      <w:r>
        <w:rPr>
          <w:rFonts w:cs="Arial" w:ascii="Arial" w:hAnsi="Arial"/>
        </w:rPr>
        <w:t xml:space="preserve">co wskazuje na realizację planu – w wys.101,50 %. Zrealizowane dochody bieżące za okres  sprawozdawczy wynoszą – 34 123 504,38 zł a dochody majątkowe – 1 013 175,93 zł .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rzypomnienia należy wskazać , że projekt budżetu z listopada 2013r przewidywał dochody w wys.31.581 596,00 zł, zatem realizacja jest wyższa o kwotę ponad  3 500 000,00 zł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1. DOCHODY BIEŻĄ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dochodów bieżących za 2014 rok wynosi </w:t>
      </w:r>
      <w:r>
        <w:rPr>
          <w:rFonts w:cs="Arial" w:ascii="Arial" w:hAnsi="Arial"/>
          <w:b/>
        </w:rPr>
        <w:t xml:space="preserve">34 123 504,38 zł </w:t>
      </w:r>
      <w:r>
        <w:rPr>
          <w:rFonts w:cs="Arial" w:ascii="Arial" w:hAnsi="Arial"/>
        </w:rPr>
        <w:t>co stanow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1,15% planu rocznego. W ramach dochodów bieżących wykonano dochody własne w kwocie 29 054 562,28 zł , dotacje na zadania z zakresu administracji rządowej i innych zadań zleconych ustawami w wys. 4 799 162,06 zł oraz dotacje na realizację projektów unijnych w wys. 281 578,86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realizowane dochody w poszczególnych działach klasyfikacji budżetowej przedstawiają się następując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010 –Rolnictwo i łowiectwo - </w:t>
      </w:r>
      <w:r>
        <w:rPr>
          <w:rFonts w:cs="Arial" w:ascii="Arial" w:hAnsi="Arial"/>
        </w:rPr>
        <w:t>wykonano dochody bieżące w kwocie 729 789,30 zł z dotacji wojewody na wypłatę rolnikom zwrotu kosztów podatku akcyzowego w wys. 723 976,70 zł  oraz kwotę 5 812,60 - zł z tytułu dzierżawy obwodów łowieckich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100 –Górnictwo i Kopalnictwo</w:t>
      </w:r>
      <w:r>
        <w:rPr>
          <w:rFonts w:cs="Arial" w:ascii="Arial" w:hAnsi="Arial"/>
        </w:rPr>
        <w:t xml:space="preserve"> – zaplanowano kwotę 12 000,00 zł - za koncesje   w okresie sprawozdawczym zrealizowano – 6 720,00 zł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600 – Drogi publiczne powiatowe – </w:t>
      </w:r>
      <w:r>
        <w:rPr>
          <w:rFonts w:cs="Arial" w:ascii="Arial" w:hAnsi="Arial"/>
        </w:rPr>
        <w:t xml:space="preserve">w  roku ubiegłym wpłynęła do budżetu kwota dotacji powiatu rawskiego na drogi powiatowe w granicach miasta w wys. 100 000,00 zł.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00 –Gospodarka Mieszkaniowa- </w:t>
      </w:r>
      <w:r>
        <w:rPr>
          <w:rFonts w:cs="Arial" w:ascii="Arial" w:hAnsi="Arial"/>
        </w:rPr>
        <w:t>plan dochodów bieżących w tym dziale zakładał kwotę 477 000,00  zł  natomiast zrealizowano 509 176,75 zł tj.106,75%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żytkowania wieczystego zostały wykonane w wys. 26 864,51 –zł. co stanowi 99,50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ległości z tego tytułu na 31.12.2013r wyniosły 1 603,21 zł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dzierżawy wyniosły 475 390,21 zł na założony plan  450 000,00 zł.  Zaległości stanowią kwotę 138 003,91 zł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Odsetki jakie wpłynęły do budżetu z tytułu zaległości to kwota 6922,03,00 zł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0 - Administracja  publiczna –</w:t>
      </w:r>
      <w:r>
        <w:rPr>
          <w:rFonts w:cs="Arial" w:ascii="Arial" w:hAnsi="Arial"/>
        </w:rPr>
        <w:t>plan dochodów tego działu wynosi 216 461,00 zł a realizacja w okresie sprawozdawczym wynosi 187 916,41 zł 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dziale zanotowano następujące dochody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dotacja na realizację zadań zleconych – plan – 146 711,00- zł – wykonanie -125 149,90-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pływy za udostępnienie danych osobowych – 113,1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wpływy z różnych opłat – przyjęty plan zakładał – 30 500,00 zł – wykonanie – 22 777,65 zł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pływy z różnych dochody urzędu – uzyskano kwotę 20 319,21 zł na zakładane – 20 000,00 zł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otrzymane darowizny pieniężne na organizację imprez gminnych -19 556,50 – planowano 19 15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1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Urzędy Naczelnych Organów Władzy Państwowej Kontroli i Ochrony Prawa oraz Sądownictwa– </w:t>
      </w:r>
      <w:r>
        <w:rPr>
          <w:rFonts w:cs="Arial" w:ascii="Arial" w:hAnsi="Arial"/>
        </w:rPr>
        <w:t>plan w roku ubiegłym zakładał kwotę 79 326,00- zł – wykonanie 58 253,91 zł tj.73,44% z czego otrzymano dwie dotacje-  z Krajowego Biura Wyborcz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aktualizację stałego spisu wyborców – 1 437,75 zł , na przeprowadzenie wyborów samorządowych – 39 403,06 zł i wyborów do Parlamentu Europejskiego- 17 413,10 zł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756 DOCHODY OD OSÓB PRAWNYCH, OD OSÓB FIZYCZNYCH I OD INNYCH JEDNOSTEK NIEPOSIADAJĄCYCH OSOBOWOŚCI PRAWNEJ ORAZ WYDATKI ZWIAZANE Z ICH POBOREM – </w:t>
      </w:r>
      <w:r>
        <w:rPr>
          <w:rFonts w:cs="Arial" w:ascii="Arial" w:hAnsi="Arial"/>
        </w:rPr>
        <w:t>plan ogółem wynosił 12 121 611,72 zł , wykonanie za okres sprawozdawczy – 12 668 419,06 zł co daje 104,5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szczególnych dochodów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Udzialy w podatku dochodowym od osób fizycznych – plan 5 075 000,00 zł – wykonanie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5 132 128,00 zł – 101,13%</w:t>
      </w:r>
    </w:p>
    <w:p>
      <w:pPr>
        <w:pStyle w:val="Normal"/>
        <w:jc w:val="both"/>
        <w:rPr/>
      </w:pPr>
      <w:r>
        <w:rPr>
          <w:rFonts w:cs="Arial" w:ascii="Arial" w:hAnsi="Arial"/>
        </w:rPr>
        <w:t>2.Udziały w podatku dochodowym od osób prawnych – plan 150 000,00 zł , wykonanie -143 645,00 zł – 95,76%</w:t>
      </w:r>
    </w:p>
    <w:p>
      <w:pPr>
        <w:pStyle w:val="Normal"/>
        <w:jc w:val="both"/>
        <w:rPr/>
      </w:pPr>
      <w:r>
        <w:rPr>
          <w:rFonts w:cs="Arial" w:ascii="Arial" w:hAnsi="Arial"/>
        </w:rPr>
        <w:t>3.Podatek od nieruchomości – plan 3 550 000,00 zł , wykonanie – 3 737 592,79 zł – 105,28 %</w:t>
      </w:r>
    </w:p>
    <w:p>
      <w:pPr>
        <w:pStyle w:val="Normal"/>
        <w:jc w:val="both"/>
        <w:rPr/>
      </w:pPr>
      <w:r>
        <w:rPr>
          <w:rFonts w:cs="Arial" w:ascii="Arial" w:hAnsi="Arial"/>
        </w:rPr>
        <w:t>4.Podatek rolny – plan 1 740 000,00 zł , wykonanie – 1 735 388,21 zł – 99,73%</w:t>
      </w:r>
    </w:p>
    <w:p>
      <w:pPr>
        <w:pStyle w:val="Normal"/>
        <w:jc w:val="both"/>
        <w:rPr/>
      </w:pPr>
      <w:r>
        <w:rPr>
          <w:rFonts w:cs="Arial" w:ascii="Arial" w:hAnsi="Arial"/>
        </w:rPr>
        <w:t>5.Podatek leśny – plan – 64 000,00 zł , wykonanie 66 001,76 zł – 103,13%</w:t>
      </w:r>
    </w:p>
    <w:p>
      <w:pPr>
        <w:pStyle w:val="Normal"/>
        <w:jc w:val="both"/>
        <w:rPr/>
      </w:pPr>
      <w:r>
        <w:rPr>
          <w:rFonts w:cs="Arial" w:ascii="Arial" w:hAnsi="Arial"/>
        </w:rPr>
        <w:t>6.Podatek od środków transportu – plan 565 000,00 zł , wykonanie – 687 211,54 – 121,63%</w:t>
      </w:r>
    </w:p>
    <w:p>
      <w:pPr>
        <w:pStyle w:val="Normal"/>
        <w:jc w:val="both"/>
        <w:rPr/>
      </w:pPr>
      <w:r>
        <w:rPr>
          <w:rFonts w:cs="Arial" w:ascii="Arial" w:hAnsi="Arial"/>
        </w:rPr>
        <w:t>7.Podatek od działalności gospodarczej osób fizycznych opłacany w formie karty podatkowej – plan – 18 665,00 zł , wykonanie – 16 366,00 zł – 87,68%</w:t>
      </w:r>
    </w:p>
    <w:p>
      <w:pPr>
        <w:pStyle w:val="Normal"/>
        <w:jc w:val="both"/>
        <w:rPr/>
      </w:pPr>
      <w:r>
        <w:rPr>
          <w:rFonts w:cs="Arial" w:ascii="Arial" w:hAnsi="Arial"/>
        </w:rPr>
        <w:t>8.podatek od spadków i darowizn – plan 15 000,00 zł – wykonanie  17 613,40 zł – 117,42%</w:t>
      </w:r>
    </w:p>
    <w:p>
      <w:pPr>
        <w:pStyle w:val="Normal"/>
        <w:jc w:val="both"/>
        <w:rPr/>
      </w:pPr>
      <w:r>
        <w:rPr>
          <w:rFonts w:cs="Arial" w:ascii="Arial" w:hAnsi="Arial"/>
        </w:rPr>
        <w:t>9.Wpływy z opłaty skarbowej – plan 50 000,00, wykonanie – 60 802,12 zł – 121,60 %,</w:t>
      </w:r>
    </w:p>
    <w:p>
      <w:pPr>
        <w:pStyle w:val="Normal"/>
        <w:jc w:val="both"/>
        <w:rPr/>
      </w:pPr>
      <w:r>
        <w:rPr>
          <w:rFonts w:cs="Arial" w:ascii="Arial" w:hAnsi="Arial"/>
        </w:rPr>
        <w:t>10.Wpływy z opłaty targowej – plan 50 000,00 zł , wykonanie – 53 050,40 zł – 106,1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Wpływy z innych opłat lokalnych – plan – 631 000,00 zł , wykonanie – 671 112,66 zł – 106,36%,W pozycji tej uzyskano wpływy za odbiór nieczystości komunalnych w wys. 663 850,35 zł na planowane 626 000,00 zł oraz wpłaty za zajęcie pasa drogowego w wys. 7 262,31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Podatek od czynności cywilnoprawnych – plan – 142 846,72 zł , wykonanie – 159 996,79 zł – 112,01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Odsetki od nieterminowych wpłat z tytułu podatków i opłat –plan 70 100,00 zł  wykonanie – 187 510,39 zł .Wysokie wykonanie uzyskano w związku ze znaczną wpłatą odsetek na koniec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ższe od maksymalnych stawki podatkowe  przyniosło ujemne skutki dla budżetu zmniejszając dochody podatkowe w roku 2013 w następujących wysokościach:  </w:t>
      </w:r>
    </w:p>
    <w:p>
      <w:pPr>
        <w:pStyle w:val="Normal"/>
        <w:numPr>
          <w:ilvl w:val="0"/>
          <w:numId w:val="1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datek od nieruchomości          -       1  290 948,20 zł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rFonts w:cs="Arial" w:ascii="Arial" w:hAnsi="Arial"/>
        </w:rPr>
        <w:t>podatek rolny                              -           486 068,00 zł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rFonts w:cs="Arial" w:ascii="Arial" w:hAnsi="Arial"/>
        </w:rPr>
        <w:t xml:space="preserve">podatek od środków transportu   -          436 396,00 z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gółem :                            </w:t>
      </w:r>
      <w:r>
        <w:rPr>
          <w:rFonts w:cs="Arial" w:ascii="Arial" w:hAnsi="Arial"/>
          <w:b/>
        </w:rPr>
        <w:t>-                  2 213 412,20 z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adto skutki udzielonych ulg i zwolnień w podatku od nieruchomości wynikające z uchwały Rady Miejskiej( zwolnienie budynków OSP) wyniosły w okresie sprawozdawczym wynosiły </w:t>
      </w:r>
      <w:r>
        <w:rPr>
          <w:rFonts w:cs="Arial" w:ascii="Arial" w:hAnsi="Arial"/>
          <w:b/>
        </w:rPr>
        <w:t xml:space="preserve">34 587,00 zł </w:t>
      </w:r>
    </w:p>
    <w:p>
      <w:pPr>
        <w:pStyle w:val="Normal"/>
        <w:rPr/>
      </w:pPr>
      <w:r>
        <w:rPr>
          <w:rFonts w:cs="Arial" w:ascii="Arial" w:hAnsi="Arial"/>
        </w:rPr>
        <w:t xml:space="preserve">Zastosowane przez Burmistrza, w ramach posiadanych kompetencji, umorzenia podatkowe stanowiły kwotę ogółem </w:t>
      </w:r>
      <w:r>
        <w:rPr>
          <w:rFonts w:cs="Arial" w:ascii="Arial" w:hAnsi="Arial"/>
          <w:b/>
        </w:rPr>
        <w:t xml:space="preserve">30 258,70 zł </w:t>
      </w:r>
      <w:r>
        <w:rPr>
          <w:rFonts w:cs="Arial" w:ascii="Arial" w:hAnsi="Arial"/>
        </w:rPr>
        <w:t xml:space="preserve"> w tym :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rFonts w:cs="Arial" w:ascii="Arial" w:hAnsi="Arial"/>
        </w:rPr>
        <w:t xml:space="preserve">w podatku od nieruchomości            -          19 482,70 zł 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rFonts w:cs="Arial" w:ascii="Arial" w:hAnsi="Arial"/>
        </w:rPr>
        <w:t xml:space="preserve">w podatku rolnym                             -            9 301,00 zł </w:t>
      </w:r>
    </w:p>
    <w:p>
      <w:pPr>
        <w:pStyle w:val="Normal"/>
        <w:numPr>
          <w:ilvl w:val="0"/>
          <w:numId w:val="1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 podatku leśnym                             -              134,00 zł</w:t>
      </w:r>
    </w:p>
    <w:p>
      <w:pPr>
        <w:pStyle w:val="Normal"/>
        <w:numPr>
          <w:ilvl w:val="0"/>
          <w:numId w:val="1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podatku od środków transportu    -            1 341,00 zł     </w:t>
      </w:r>
    </w:p>
    <w:p>
      <w:pPr>
        <w:pStyle w:val="Normal"/>
        <w:rPr/>
      </w:pPr>
      <w:r>
        <w:rPr>
          <w:rFonts w:cs="Arial" w:ascii="Arial" w:hAnsi="Arial"/>
        </w:rPr>
        <w:t xml:space="preserve">Umorzenia odsetek od nieterminowych wpłat podatków wyniosły w ciągu roku kwot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 964,00 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roczenia terminów płatności podatków i rozłożenia na raty – na koniec 2014 roku wynosiły 12 964,65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zaległości z podatków i opłat lokalnych na dzień 31.12.2014 wynosił 1 361 129,00 zł  w tym :</w:t>
      </w:r>
    </w:p>
    <w:p>
      <w:pPr>
        <w:pStyle w:val="Normal"/>
        <w:rPr/>
      </w:pPr>
      <w:r>
        <w:rPr>
          <w:rFonts w:cs="Arial" w:ascii="Arial" w:hAnsi="Arial"/>
        </w:rPr>
        <w:t xml:space="preserve">podatek od nieruchomości             –         1 111 703,34 zł </w:t>
      </w:r>
    </w:p>
    <w:p>
      <w:pPr>
        <w:pStyle w:val="Normal"/>
        <w:rPr/>
      </w:pPr>
      <w:r>
        <w:rPr>
          <w:rFonts w:cs="Arial" w:ascii="Arial" w:hAnsi="Arial"/>
        </w:rPr>
        <w:t xml:space="preserve">podatek rolny                                 -             113 179,09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od środków transportu      -              64 625,6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leśny                                 -                3 110,7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z tytułu odbioru odpadów   -              37 176,5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aty za zajęcie pasa drogowego       -              16,62 zł </w:t>
      </w:r>
    </w:p>
    <w:p>
      <w:pPr>
        <w:pStyle w:val="Normal"/>
        <w:rPr/>
      </w:pPr>
      <w:r>
        <w:rPr>
          <w:rFonts w:cs="Arial" w:ascii="Arial" w:hAnsi="Arial"/>
        </w:rPr>
        <w:t xml:space="preserve">wpłaty z karty podatkowej                  -          31 317,10 z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płaty w okresie sprawozdawczym z tytułu w/w podatków wynosiły 21 321,20 zł.</w:t>
      </w:r>
    </w:p>
    <w:p>
      <w:pPr>
        <w:pStyle w:val="Normal"/>
        <w:rPr/>
      </w:pPr>
      <w:r>
        <w:rPr>
          <w:rFonts w:cs="Arial" w:ascii="Arial" w:hAnsi="Arial"/>
        </w:rPr>
        <w:t xml:space="preserve">W ramach egzekucji wystosowano do dłużników  w ciągu roku 3 314 upomnień, wystawiono 378  tytułów wykonawczych z czego uzyskano kwotę 429 114,96 zł . </w:t>
      </w:r>
    </w:p>
    <w:p>
      <w:pPr>
        <w:pStyle w:val="Normal"/>
        <w:rPr/>
      </w:pPr>
      <w:r>
        <w:rPr>
          <w:rFonts w:cs="Arial" w:ascii="Arial" w:hAnsi="Arial"/>
        </w:rPr>
        <w:t xml:space="preserve">Na 31 grudnia 2014r zabezpieczenie należności Gminy w formie hipoteki wynosiło 278 314,61 zł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58 – RÓŻNE ROZLICZENIA  – </w:t>
      </w:r>
      <w:r>
        <w:rPr>
          <w:rFonts w:cs="Arial" w:ascii="Arial" w:hAnsi="Arial"/>
        </w:rPr>
        <w:t>w tym dziale zrealizowano 99,96% zaplanowanych dochod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subwencje wpłynęły do budżetu w pełnej wysokości : oświatowa w wysokości 9 109 272,00 zł ,  wyrównawcza </w:t>
      </w:r>
      <w:r>
        <w:rPr>
          <w:rFonts w:cs="Arial" w:ascii="Arial" w:hAnsi="Arial"/>
          <w:b/>
        </w:rPr>
        <w:t xml:space="preserve">–  </w:t>
      </w:r>
      <w:r>
        <w:rPr>
          <w:rFonts w:cs="Arial" w:ascii="Arial" w:hAnsi="Arial"/>
        </w:rPr>
        <w:t>3 928 341,00- zł i równoważąca w wys.- 35 333,83 zł  razem: 13 091 571,00 zł .   mniej o ponad 460 000,00 zł niż w roku poprzedni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dziale uzyskano również wpływy z odsetek od środków na rachunkach bankowych z tytułu lokat terminowych  – 35 333,83 zł na zaplanowane 40 00,00- zł co daje ponad 88,33% wykon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em tego działu jest również zwrot środków z funduszu sołeckiego za rok 2013 w wys. 136 972,4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801- OŚWIATA I WYCHOWANIE  – </w:t>
      </w:r>
      <w:r>
        <w:rPr>
          <w:rFonts w:cs="Arial" w:ascii="Arial" w:hAnsi="Arial"/>
        </w:rPr>
        <w:t>wykonanie dochodów bieżących w tym dziale stanow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Środki z WFOŚiGW  w Łodzi na projekty edukacyjne w jednostkach oświatowych – razem uzyskano – 21 830,55 zł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Wpłaty za wyżywienie w przedszkolu w wys. 253 310,40 zł wykonane powyżej założeń Na 31.12.2014 wystąpiły zaległości z tego tytułu w kwocie 6 972,47 zł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tacja Wojewody na realizację zadań własnych z zakresu wychowania przedszkolnego w okresie sprawozdawczym wyniosła 410 409,75 ( przedszkole, oddziały przedszkolne, inne formy wychowania przedszkoln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Środki unijne z POKL na dofinansowanie projektu przedszkola i oddziału zamiejscowego w Babsku stanowiły kwotę 216 000,00 ZŁ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1 -OCHRONA ZDROWIA</w:t>
      </w:r>
      <w:r>
        <w:rPr>
          <w:rFonts w:cs="Arial" w:ascii="Arial" w:hAnsi="Arial"/>
        </w:rPr>
        <w:t>- dochody tego działu w okresie sprawozdawczym wyniosły 324 527,51– 100,40%planu ro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dochody stanowi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pływy  z wydanych zezwoleń na sprzedaż napojów alkoholowych 297 282,49 zł  - 100,43% planu 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Środki na profilaktykę zdrowotną  – 26 626,02 zł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na zadania zlecone – 619,00 zł na wydatki rzeczowe związane z wydawaniem decyzji przyznających świadcz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852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MOC SPOŁECZNA </w:t>
      </w:r>
      <w:r>
        <w:rPr>
          <w:rFonts w:cs="Arial" w:ascii="Arial" w:hAnsi="Arial"/>
        </w:rPr>
        <w:t xml:space="preserve">dochody w tym dziale to w głównej mierze dotacje na zadania zlecone i własne prowadzone przez gminę w ramach opieki społecznej, dochody ogółem wyniosły w roku ubiegłym –5 093 198,83 zł .z czego dotacje na zadania zlecone – 3 877 863,73 zł i na zadania własne – 1 058 444,01 zł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dochody uzyskane w tym dziale stanowią 5% dochody gminy z tytułu prowadzenia zadań zleconych oraz  zwrot zaliczek alimentacyjnych na rachunek gminy wyegzekwowanych przez komornika – razem 21 309,10 zł, ponadto wpływy z tytułu opieki nad chorym w domu wyniosły w okresie sprawozdawczym 70 003,13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W roku ubiegłym MGOPS realizował projekt POKL „ Wracam do Pracy” , dotacje otrzymane w związku z projektem stanowiły kwotę 65 578,86 zł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– wpłynęła dotac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ypendia dla uczniów i na wyprawkę szkolną  razem – 69 797,00 zł oraz dotacja na zadania z zakresu edukacyjnej opieki wychowawczej – 36 803,63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Dział 900 GOSPODARKA KOMUNALNA I OCH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RODOWISKA</w:t>
      </w:r>
      <w:r>
        <w:rPr>
          <w:rFonts w:cs="Arial" w:ascii="Arial" w:hAnsi="Arial"/>
        </w:rPr>
        <w:t xml:space="preserve"> dochody zrealizowane  w  ubiegłym roku stanowiły kwotę 160 096,65 zł  i dotyczył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łaty za korzystanie ze środowiska – 23 033,2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undacja z PUP na wy nagrodzenia pracowników grupy robót publ. – 91 378,42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acja WFOŚiGW na zadanie usuwania azbestu  - 45 685,00 zł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26  KULTURA FIZYCZNA -</w:t>
      </w:r>
      <w:r>
        <w:rPr>
          <w:rFonts w:cs="Arial" w:ascii="Arial" w:hAnsi="Arial"/>
        </w:rPr>
        <w:t xml:space="preserve"> dochody w wys.78,51 zł. dotyczą zwrotu dotacji wraz z odsetkami ,udzielonej przez Gminę Klubom Sportowym , niewykorzystanej w cał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CHODY MAJĄTK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realizowane w okresie sprawozdawczym dochody majątkowe stanowiły kwotę </w:t>
      </w:r>
      <w:r>
        <w:rPr>
          <w:rFonts w:cs="Arial" w:ascii="Arial" w:hAnsi="Arial"/>
          <w:b/>
        </w:rPr>
        <w:t>1 013 175,9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czególne dochody przedstawiają się następując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tacja celowa z Urzędu Marszałkowskiego w ramach projektu PROW „Budowa chodnika przy boisku sportowym w Białej Rawskiej ” – 25 000,00 zł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Dotacja z Urzędu Marszałkowskiego na remont dróg dojazdowych do gruntów rolnych – 115 790,00 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pływy z majątku Gminy – ogółem – 785 755,48 zł  w tym z tytułu sprzedaży użytkowania wieczystego –14 664,64 zł oraz ze sprzedaży –  771 090,84 zł  .W roku ubiegłym  dokonano sprzedaży m.in. działki Nr  562/3  ( 250 000,00 zł brutto) ,Nr 252/6, 252/7, 253/11, 253/16 – 210 583,00 zł brutto  jak również działki Nr 275/15 i 275/20  za kwotę 242 400,00 zł brutto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otacja celowa z Urzędu Marszałkowskiego w ramach projektu PROW „Budowa i wyposażenie świetlicy wiejskiej w Teodozjowie  ” – 12 089,00 zł , zgodnie z przyjętymi założeniami oraz na budowę placów zabaw przy szkołach podst. 49 638,00 zł ( SP Babsk- 19 075,00 zł i zwrot za SP  Błażejewicach – 16 545,00 zł )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Dotacja celowa z Urzędu Wojewódzkiego w wys.24 903,45,00 na remont łazienek  w środowiskowym domu samopomoc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ZYCHODY BUDŻETOWE</w:t>
      </w:r>
      <w:r>
        <w:rPr>
          <w:rFonts w:cs="Arial" w:ascii="Arial" w:hAnsi="Arial"/>
        </w:rPr>
        <w:t xml:space="preserve">- w roku 2014 zaciągnięto pożyczkę z WFOŚiGW w Łodzi na rekultywację wysypiska odpadów stałych w wys. 909 776,00 zł. Oprocentowanie wynosi 2,50% w stosunku rocznym, okres spłaty - do  grudnia 2021r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ono emisję obligacji komunalnych na kwotę 2 000 000,00 zł z czego sumę 1 730 000,00 zł przeznaczono na finansowanie inwestycji natomiast kwotę 270 000,00 zł na spłatę wcześniej zaciągniętych kredytów i pożycz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YDATKI BUDŻETOWE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4 roku wydatkowano sumę </w:t>
      </w:r>
      <w:r>
        <w:rPr>
          <w:rFonts w:cs="Arial" w:ascii="Arial" w:hAnsi="Arial"/>
          <w:b/>
        </w:rPr>
        <w:t xml:space="preserve">36 001 253,03 zł </w:t>
      </w:r>
      <w:r>
        <w:rPr>
          <w:rFonts w:cs="Arial" w:ascii="Arial" w:hAnsi="Arial"/>
        </w:rPr>
        <w:t>na przyjęty p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czny</w:t>
      </w:r>
      <w:r>
        <w:rPr>
          <w:rFonts w:cs="Arial" w:ascii="Arial" w:hAnsi="Arial"/>
          <w:b/>
        </w:rPr>
        <w:t xml:space="preserve"> – 37 208 679,91 zł </w:t>
      </w:r>
      <w:r>
        <w:rPr>
          <w:rFonts w:cs="Arial" w:ascii="Arial" w:hAnsi="Arial"/>
        </w:rPr>
        <w:t xml:space="preserve">co stanowi 96,75%. Na </w:t>
      </w:r>
      <w:r>
        <w:rPr>
          <w:rFonts w:cs="Arial" w:ascii="Arial" w:hAnsi="Arial"/>
          <w:b/>
        </w:rPr>
        <w:t>wydatki bieżące</w:t>
      </w:r>
      <w:r>
        <w:rPr>
          <w:rFonts w:cs="Arial" w:ascii="Arial" w:hAnsi="Arial"/>
        </w:rPr>
        <w:t xml:space="preserve"> wydatkowano </w:t>
      </w:r>
      <w:r>
        <w:rPr>
          <w:rFonts w:cs="Arial" w:ascii="Arial" w:hAnsi="Arial"/>
          <w:b/>
        </w:rPr>
        <w:t xml:space="preserve">30 238 254,12 zł </w:t>
      </w:r>
      <w:r>
        <w:rPr>
          <w:rFonts w:cs="Arial" w:ascii="Arial" w:hAnsi="Arial"/>
        </w:rPr>
        <w:t xml:space="preserve">tj.96,46 % założeń, z tego wynagrodzenia i pochodne stanowiły kwotę </w:t>
      </w:r>
      <w:r>
        <w:rPr>
          <w:rFonts w:cs="Arial" w:ascii="Arial" w:hAnsi="Arial"/>
          <w:b/>
        </w:rPr>
        <w:t>14 414 085,43 zł</w:t>
      </w:r>
      <w:r>
        <w:rPr>
          <w:rFonts w:cs="Arial" w:ascii="Arial" w:hAnsi="Arial"/>
        </w:rPr>
        <w:t xml:space="preserve"> i zadania statutowe </w:t>
      </w:r>
      <w:r>
        <w:rPr>
          <w:rFonts w:cs="Arial" w:ascii="Arial" w:hAnsi="Arial"/>
          <w:b/>
        </w:rPr>
        <w:t>8 211 054,4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. Dotacje na zadania bieżące jakie Gmina przekazała w okresie sprawozdawczym wyniosły </w:t>
      </w:r>
      <w:r>
        <w:rPr>
          <w:rFonts w:cs="Arial" w:ascii="Arial" w:hAnsi="Arial"/>
          <w:b/>
        </w:rPr>
        <w:t>1 347 264,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, wypłacone świadczenia na rzecz osób fizycznych </w:t>
      </w:r>
      <w:r>
        <w:rPr>
          <w:rFonts w:cs="Arial" w:ascii="Arial" w:hAnsi="Arial"/>
          <w:b/>
        </w:rPr>
        <w:t>5 543 557,00 zł</w:t>
      </w:r>
      <w:r>
        <w:rPr>
          <w:rFonts w:cs="Arial" w:ascii="Arial" w:hAnsi="Arial"/>
        </w:rPr>
        <w:t xml:space="preserve"> , na wydatki bieżące związane z realizacją zadań unijnych – </w:t>
      </w:r>
      <w:r>
        <w:rPr>
          <w:rFonts w:cs="Arial" w:ascii="Arial" w:hAnsi="Arial"/>
          <w:b/>
        </w:rPr>
        <w:t>292 995,30</w:t>
      </w:r>
      <w:r>
        <w:rPr>
          <w:rFonts w:cs="Arial" w:ascii="Arial" w:hAnsi="Arial"/>
        </w:rPr>
        <w:t xml:space="preserve"> zł, na obsługę długu wydatkowano </w:t>
      </w:r>
      <w:r>
        <w:rPr>
          <w:rFonts w:cs="Arial" w:ascii="Arial" w:hAnsi="Arial"/>
          <w:b/>
        </w:rPr>
        <w:t xml:space="preserve">429 297,16 </w:t>
      </w:r>
      <w:r>
        <w:rPr>
          <w:rFonts w:cs="Arial" w:ascii="Arial" w:hAnsi="Arial"/>
        </w:rPr>
        <w:t xml:space="preserve">zł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wydatki majątkowe</w:t>
      </w:r>
      <w:r>
        <w:rPr>
          <w:rFonts w:cs="Arial" w:ascii="Arial" w:hAnsi="Arial"/>
        </w:rPr>
        <w:t xml:space="preserve"> wydatkowano </w:t>
      </w:r>
      <w:r>
        <w:rPr>
          <w:rFonts w:cs="Arial" w:ascii="Arial" w:hAnsi="Arial"/>
          <w:b/>
        </w:rPr>
        <w:t>5 762 998,91 zł</w:t>
      </w:r>
      <w:r>
        <w:rPr>
          <w:rFonts w:cs="Arial" w:ascii="Arial" w:hAnsi="Arial"/>
        </w:rPr>
        <w:t>,-. co stanowi 98,36% przyjętych założeń w tym na finansowanie zadań z dofinansowaniem unijnym –</w:t>
      </w:r>
      <w:r>
        <w:rPr>
          <w:rFonts w:cs="Arial" w:ascii="Arial" w:hAnsi="Arial"/>
          <w:b/>
        </w:rPr>
        <w:t xml:space="preserve">38 956,41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a analiza wysokości zrealizowanych wydatków bieżących i majątk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zczególnych działach i rozdziałach zawarta jest w zestawieniu liczbowym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tego sprawozdania są także sprawozdania z realizacji inwestycji oraz wykonania planu finansowego Jednostek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Dział 010 -ROLNICT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LEŚNICTWO</w:t>
      </w:r>
      <w:r>
        <w:rPr>
          <w:rFonts w:cs="Arial" w:ascii="Arial" w:hAnsi="Arial"/>
        </w:rPr>
        <w:t xml:space="preserve">- wydatki wykonane w wys. 788 768,89 zł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ł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.01010-wydatki statutowe  stanowiły kwotę 23 911,36 zł  z funduszu sołeckiego przeznaczone na remont studni wiejskiej  w Gołyniu i Aleksandrowie .</w:t>
      </w:r>
    </w:p>
    <w:p>
      <w:pPr>
        <w:pStyle w:val="Normal"/>
        <w:rPr/>
      </w:pPr>
      <w:r>
        <w:rPr>
          <w:rFonts w:cs="Arial" w:ascii="Arial" w:hAnsi="Arial"/>
        </w:rPr>
        <w:t>W wydatkach majątkowych wydatkowano 1 973,00 zł . na uzgodnienie projektu technicznego budowy wodociągu na ul. 15-Grudnia i w Galinkach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W rozdz.01030 - przekazanie składek na rzecz Izby Rolniczej – 34 172,33 - zł,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.01095 -  wypłaty z tytułu zwrotu rolnikom podatku akcyzowego z dotacji wojewody – stanowiły kwotę 723 976,70 zł .W ciągu roku wydano 1 553 decyzje w sprawie zwrotu podatku akcyzowego. Ponadto wydatkowano na wydatki statutowe kwotę 4 735,50 zł </w:t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400 – WYTWARZANIE I ZAOPATRYWANIE W ENERGIĘ ELEKTRYCZNĄ ,GAZ I WODĘ</w:t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.40001-w wydatkach majątkowych zrealizowano kwotę 3 690,00 zł na opracowanie audytu energetycznego  ciepłowni w Białej Rawskiej.</w:t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- TRANSPORT i ŁACZNOŚĆ-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wydatkowano kwotę 4 368 961,16 zł co stanowi 96,03% założeń.</w:t>
        <w:tab/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60014 – drogi publiczne powiatowe – dotacja starostwa na utrzymanie dróg powiatowych została wydatkowana na remonty w wys. 66 283,11 zł  i akcję zimową w wys. 20 710,03 zł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Z wydatków majątkowych przekazano dla powiatu rawskiego dotacje na remont drogi Piekarowo- Biała Rawska  ( w obrębie miejscowości Podsędkowice) -120 000,00 zł oraz Wólka Lesiewska –Ossa (  miejscowości Rosławowice ) 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6- drogi gminne – na wydatki bieżące zrealizowano kwotę 946 459,24 zł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w tym między inny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kup paliwa, części i remonty równiarki i walca drogowego – 141.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rzymanie przejezdności w okresie zimowym -  60.73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dtwarzanie rowów, zakup i montaż przepustów drogowych – 114.8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dnowienie i uzupełnienie oznakowania poziomowego i pionowego – 30.3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emonty cząstkowe nawierzchni bitumicznych – 32.23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stawa żwiru do utwardzenia dróg – 116.407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ostawa kruszywa łamanego do utwardzenia dróg – 255.30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ykonanie i remont progów zwalniających na ulicy Mickiewicza – 11.07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Opłata za wyłączenie z produkcji rolnej droga Niemirowice-Podlesie – 15.533,00 zł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60017 wydatkowano z funduszu sołeckiego na dostawę kruszywa łamanego i żwiru do utwardzenia dróg gminnych -  kwotę  230 720,49 zł oraz ze środków budżetowych – 13 307,59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inwestycje drogowe wyniosły 2 880 680,70 zł .Szczegółową informację z tego zakresu zawiera sprawozdanie z wydatków mają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00 - GOSPODARKA MIESZKANIOWA</w:t>
      </w:r>
      <w:r>
        <w:rPr>
          <w:rFonts w:cs="Arial" w:ascii="Arial" w:hAnsi="Arial"/>
        </w:rPr>
        <w:t xml:space="preserve"> - ogólne wydatki tego działu wyniosły w 2014  roku  sumę  512 180,26  zł - co stanowi 87,61% planowanych zało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0001 - Zakładowi budżetowemu przekazano na przestrzeni tego okresu dotację do remontów budynków komunalnych w wysokości 50 000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.70005 na  zadania statu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atkowano – 68 561,32 zł między innymi n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isy z ksiąg wieczystych , wypisy  z rejestru gruntów ,ogłoszenia o przetargach i wykazy na sprzedaż nieruchomości do sprzedaży i dzierżawy, operaty szacunk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mapy do celów opiniodawczych . opłaty sądowe, wycena lokali mieszk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przeznaczonych na remonty lokali użytkowych wydatkowano kwotę 11 113,93 zł  na remont budynku apteki w Dańkowie, sprawdzenie stanu przewodów kominowych w budynkach komunal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środków z funduszu sołeckiego zrealizowano wydatki w kwocie 8 500,43 zł na remont świetlicy wiejskiej w Jelit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datkach majątkowych zrealizowano kwotę 153 372,90 zł ( sprawozdanie z realizacji inwestycji stanowi oddzielny załącznik)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70095 – zadania statutowe – wydatkowano kwotę 216 422,51 zł  na zapłatę za energię elektryczną w lokalach komunalnych oraz z tytułu czynszu dla wspólnot mieszkaniow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majątkowe wynoszą 23 823,53 zł i były przeznaczone na odwodnienie terenu przy blokach mieszkalnych przy ul. Wojska Po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 710 - DZIAŁALNOŚĆ USŁUGOWA – </w:t>
      </w:r>
      <w:r>
        <w:rPr>
          <w:rFonts w:cs="Arial" w:ascii="Arial" w:hAnsi="Arial"/>
        </w:rPr>
        <w:t>w dziale tym wydatkowano 115 027,4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. 71004 były finansowa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dania statutowe na które wydatkowano 74 551,26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pracowania urbanistyczne planu oraz ogłoszenia o wyłożeniach i zmianach planu zagospodarowania przestrzennego (w ramach wydatków niewygasających – 23 700,00 zł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</w:t>
      </w:r>
      <w:r>
        <w:rPr>
          <w:rFonts w:cs="Arial" w:ascii="Arial" w:hAnsi="Arial"/>
          <w:bCs/>
        </w:rPr>
        <w:t xml:space="preserve"> -71014-</w:t>
      </w:r>
      <w:r>
        <w:rPr>
          <w:rFonts w:cs="Arial" w:ascii="Arial" w:hAnsi="Arial"/>
        </w:rPr>
        <w:t>Zadania statutowe wydatkowano 35 487,32 zł na opracowania geodezyjne tj. mapy projektowe i ewiden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</w:t>
      </w:r>
      <w:r>
        <w:rPr>
          <w:rFonts w:cs="Arial" w:ascii="Arial" w:hAnsi="Arial"/>
          <w:bCs/>
        </w:rPr>
        <w:t xml:space="preserve"> -71095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wydatkach statutowych  wydatkowano środki  w wys.4 988,88 zł na wykonanie ekspertyzy oddziaływania na środowis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50 - ADMINISTRACJA PAŃSTWOWA I SAMORZĄDOWA- </w:t>
      </w:r>
      <w:r>
        <w:rPr>
          <w:rFonts w:cs="Arial" w:ascii="Arial" w:hAnsi="Arial"/>
        </w:rPr>
        <w:t xml:space="preserve">wydatki ogółem stanowiły kwotę </w:t>
      </w:r>
      <w:r>
        <w:rPr>
          <w:rFonts w:cs="Arial" w:ascii="Arial" w:hAnsi="Arial"/>
          <w:b/>
        </w:rPr>
        <w:t>3 917 526,68</w:t>
      </w:r>
      <w:r>
        <w:rPr>
          <w:rFonts w:cs="Arial" w:ascii="Arial" w:hAnsi="Arial"/>
        </w:rPr>
        <w:t xml:space="preserve"> zł,- w tym z dotacji wojewody  kwotę 125 149,90 zł,- Wykonana kwota wydatków stanowi 94,00% planu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dz. 75011 – zadania zlecone finansowane z budżetu Wojewody w kwocie 125 149,90- zł – oraz z budżetu Gminy w wys. 72 692,52 zł – tj.36,74% całości.  Środki przeznaczone na wynagrodzenia i pochodne dla 2 pracowników -  175 479,98 zł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Wydatki statutowe – wydatkowano 22 362,44 zł.  - wydatki te  były przeznaczone m.in.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 druków aktów stanu cywilnego, druków do dowodów osobistych, artykułów papierniczych dla ewidencji ludności, periodyków i publikacji, kwiatów i upominków na uroczystości obchodów 100 -lecia urodzin i 50- lecia pożycia małżeńskiego, zakupiono usługi w zakresie: oprawy i renowacji ksiąg USC, opieki autorskiej za użytkowanie programów komputerowych do ewidencji ludności i USC, obsługi informatycznej, poniesiono opłaty za realizację usług telekomunikacyjnych w zakresie stacjonarnych rozmów telefonicznych, delegacje służbowe i szko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75020 - W okresie sprawozdawczym przekazano dla powiatu rawskiego na zakup urządzenia wielofunkcyjnego dla  PUP w Rawie Maz. dotację celową  na zakup urządzenia wielofunkcyjnego   2 000,00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22 - Wydatki Rady Gminy wyniosły w ciągu roku 133 429,69 złotych w tym świadczenia na rzecz osób fizycznych  – 121 634,18 zł  i wydatki statutowe – 11 795,51 zł. W stosunku do planu wydatki zrealizowano w wys.88,9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75023 – Wydatkowano kwotę 3 332 566,11 zł na przyjęty plan 3 500 608,87 zł co daje 95,20% wykonania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Grupie wynagrodzenia  i pochodne  wydatkowano kwotę 2 522 095,50 zł, która była przeznaczona na: wynagrodzenia osobowe pracowników – wynagrodzenia miesięczne, wypłata nagród jubileuszowych dla pracowników Urzędu Miasta, wypłatę dodatkowego wynagrodzenia rocznego, składki ZUS, ubezpieczenie zdrowotne i podatek z tego tytuł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kładki na ubezpieczenie społeczne ZUS pracowników i Fundusz Pracy, zawarte umowy zlecenia. Średnie zatrudnienie pracowników wynosiło w roku ubiegłym 40,3 etatów ,średnie wynagrodzenie – 4 367,00 zł</w:t>
      </w:r>
    </w:p>
    <w:p>
      <w:pPr>
        <w:pStyle w:val="Normal"/>
        <w:spacing w:before="100" w:after="10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W Grupie zadania statutow</w:t>
      </w:r>
      <w:r>
        <w:rPr>
          <w:rFonts w:cs="Arial" w:ascii="Arial" w:hAnsi="Arial"/>
          <w:color w:val="1F497D"/>
        </w:rPr>
        <w:t xml:space="preserve">e </w:t>
      </w:r>
      <w:r>
        <w:rPr>
          <w:rFonts w:cs="Arial" w:ascii="Arial" w:hAnsi="Arial"/>
        </w:rPr>
        <w:t>wydatkowano kwotę 793 925,61 zł, która była przeznaczona m.in. na: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wpłaty na PFRON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212121"/>
          <w:spacing w:val="-1"/>
        </w:rPr>
        <w:t xml:space="preserve">zakup materiałów i wyposażenia - </w:t>
      </w:r>
      <w:r>
        <w:rPr>
          <w:rFonts w:cs="Arial" w:ascii="Arial" w:hAnsi="Arial"/>
          <w:color w:val="212121"/>
        </w:rPr>
        <w:t>(zakup artykułów spożywczych, zakup druków, zakupy na wyposażenie Urzędu, w tym zakup mebli, zakup artykułów do remontu pomieszczeń biurowych w tut. Urzędzie, zakup publikacji i czasopism specjalistycznych, zakup paliwa i części do samochodów służbowych tut. Urzędu, zakup artykułów chemicznych i przemysłowych, zakup materiałów biurowych, zakup materiałów do archiwum zakładowego, zakup tablic ogłoszeniowych dla sołtysów, tuszy i tonerów, zakup pieczątek, zakup kwiatów, zakup oleju opałowego, zakup oprogramowania komputerowego, drukarek oraz artykułów technologii informatycznej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zakup energii elektrycznej dla tut. Urzędu oraz dla Wydziału Oświaty, Kultury i Polityki Społeczn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wykonanie naprawy i konserwacji kserokopiarek, naprawa samochodów służbowych, wykonanie remontu i malowania pomieszczeń biurowych w Urzędzie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badania lekarskie wstępne, profilaktyczne, okresowe pracowników Urzędu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usługi pozostałe (koszty opracowania dokumentacji w związku z powstaniem Rawsko-Bialskiej Spółdzielni Socjalnej, usługi związane z przeprowadzeniem kontroli finansowej w zakresie otrzymanej dotacji przez stowarzyszenia, przeprowadzenie audytu z zakresu ochrony danych osobowych, koszty postępowań egzekucyjnych, koszty odnowienia podpisów elektronicznych, usługi pocztowe, konserwacja maszyny frankującej, wydatki związane z ochroną budynku tut. Urzędu, Urzędu Stanu Cywilnego oraz Wydziału Oświaty, Kultury i Polityki Społecznej i serwisem systemu alarmowego, konserwacja centrali telefonicznej, usługi związane z utrzymaniem samochodów służbowych, usługi transportowe, usługi informatyczne, usługa wdrożeniowa związana z parametryzacją programu FINN, usługi fotograficzne, usługi kominiarskie i ppoż., usługa usunięcia awarii kotła olejowego, usługi związane </w:t>
        <w:br/>
        <w:t xml:space="preserve">z rozprowadzaniem wody i odprowadzaniem ścieków oraz odbiorem odpadów komunalnych, usługi montażu i uruchomienia klimatyzatorów w pokojach biurowych, usługi gastronomiczne, dofinansowanie czesnego za naukę dla pracowników Urzędu, refundacja zakupu okularów dla pracowników, usługa prawna dla tut. Urzędu, opłata za radioodbiorniki, usługa wykonania opracowania heraldyczno-weksykologicznego symboli Gminy Biała Rawska, usługa opracowania materiałów archiwalnych kat. A, opieka autorska na programy komputerowe oraz serwis oprogramowania, czynsz dzierżawny OSP Biała Rawska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6"/>
        </w:rPr>
        <w:t>realizacja opłat internet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5"/>
        </w:rPr>
        <w:t xml:space="preserve">zapłata za realizację usług telekomunikacyjnych komórkow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5"/>
        </w:rPr>
        <w:t>zapłata za realizację usług telekomunikacyjnych w zakresie rozmów stacjonar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4"/>
        </w:rPr>
        <w:t xml:space="preserve">delegacje służbowe pracowników oraz ryczałty za używanie samochodu prywatnego </w:t>
        <w:br/>
      </w:r>
      <w:r>
        <w:rPr>
          <w:rFonts w:cs="Arial" w:ascii="Arial" w:hAnsi="Arial"/>
          <w:color w:val="212121"/>
          <w:spacing w:val="-6"/>
        </w:rPr>
        <w:t xml:space="preserve">do celów służbow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212121"/>
          <w:spacing w:val="1"/>
        </w:rPr>
        <w:t>składki członkowskie za udział w Stowarzyszeniach, opłaty od wniosków sądowych,</w:t>
      </w:r>
      <w:r>
        <w:rPr>
          <w:rFonts w:cs="Arial" w:ascii="Arial" w:hAnsi="Arial"/>
          <w:color w:val="212121"/>
          <w:spacing w:val="-1"/>
        </w:rPr>
        <w:t xml:space="preserve"> </w:t>
      </w:r>
      <w:r>
        <w:rPr>
          <w:rFonts w:cs="Arial" w:ascii="Arial" w:hAnsi="Arial"/>
          <w:color w:val="212121"/>
          <w:spacing w:val="2"/>
        </w:rPr>
        <w:t>opłaty z tytułu ubezpieczenia budynków, wiat przystankowych i studni głębinow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12121"/>
          <w:spacing w:val="5"/>
        </w:rPr>
        <w:t>sprzętu elektronicznego Urzędu Miasta i Gminy oraz samochodów służbowych tut.</w:t>
      </w:r>
      <w:r>
        <w:rPr>
          <w:rFonts w:cs="Arial" w:ascii="Arial" w:hAnsi="Arial"/>
          <w:color w:val="212121"/>
          <w:spacing w:val="-1"/>
        </w:rPr>
        <w:t xml:space="preserve"> Urzędu, ubezpieczenie uczestników wyjazdu do Sejmu i do Sena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212121"/>
          <w:spacing w:val="-2"/>
        </w:rPr>
        <w:t>odpisy na ZFŚS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>szkolenia dla pracowników tut. Urzęd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212121"/>
          <w:spacing w:val="3"/>
        </w:rPr>
      </w:pPr>
      <w:r>
        <w:rPr>
          <w:rFonts w:cs="Arial" w:ascii="Arial" w:hAnsi="Arial"/>
          <w:color w:val="212121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3"/>
        </w:rPr>
        <w:t xml:space="preserve">W wydatkach inwestycyjnych wydatkowano kwotę 14 985,00 zł, która była przeznaczona </w:t>
      </w:r>
      <w:r>
        <w:rPr>
          <w:rFonts w:cs="Arial" w:ascii="Arial" w:hAnsi="Arial"/>
          <w:color w:val="212121"/>
          <w:spacing w:val="-12"/>
        </w:rPr>
        <w:t xml:space="preserve">na </w:t>
      </w:r>
      <w:r>
        <w:rPr>
          <w:rFonts w:cs="Arial" w:ascii="Arial" w:hAnsi="Arial"/>
          <w:color w:val="212121"/>
          <w:spacing w:val="-1"/>
        </w:rPr>
        <w:t xml:space="preserve"> zakup serwer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7"/>
        </w:rPr>
        <w:t xml:space="preserve">W Rozdziale 75075  Promocja jednostek samorządu terytorialnego w Grupie zadania </w:t>
      </w:r>
      <w:r>
        <w:rPr>
          <w:rFonts w:cs="Arial" w:ascii="Arial" w:hAnsi="Arial"/>
          <w:color w:val="212121"/>
          <w:spacing w:val="-1"/>
        </w:rPr>
        <w:t>statutowe wydatkowano kwotę 71 461,46 zł która była wydatkowana 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zakup materiałów i wyposażenia (zakup kalendarzy promocyjnych Biała Rawska, zakup pinsów promocyjnych, gadżetów promocyjnych: koszulek, filiżanek, kubków, długopisów, torebek, zakup teczek okolicznościowych, kart świątecznych, zakup słodyczy dla dzieci występujących podczas uroczystości uchwalenia Konstytucji </w:t>
        <w:br/>
        <w:t>3 Maja, zakup nagród na potrzeby organizacji Profilaktycznego-Integracyjnego Pikniku Rodzinnego, zakup artykułów na potrzeby organizacji Dożynek Gminnych, talony wartościowe dla Grup Wieńcowych w związku z Dożynkami, zakup kartek świątecznych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1F497D"/>
        </w:rPr>
      </w:pPr>
      <w:r>
        <w:rPr>
          <w:rFonts w:cs="Arial" w:ascii="Arial" w:hAnsi="Arial"/>
          <w:color w:val="212121"/>
        </w:rPr>
        <w:t xml:space="preserve">zakup usług pozostałych (zapłata za pokaz ogni sztucznych, wykonanie wydruku ulotek promocyjnych, usługi transportowe w związku z zakupem materiałów promocyjnych, wydruk Informatora Urzędu Miasta i Gminy, publikacja życzeń świątecznych w prasie, zamieszczenie cyklu artykułów na stronie internetowej www.erawa.pl nt. realizacji zadań w Gminie Biała Rawska, przeprowadzenie zawodów siłowych podczas „Niedzieli w Białej”, emisja materiałów promocyjnych </w:t>
        <w:br/>
        <w:t>na stronie internetowej, usługa gastronomiczna w związku z Dożynkami Gminnymi, zapłata za wykonanie kostiumu promocyjnego, wydruk Informatora UMiG na potrzeby promocyjne, usługa gastronomiczna w związku z kolacją wigilijną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Rozdziale 75095  Pozostała działalność w grupie świadczenia na rzecz osób fizycznych, wydatkowano kwotę 59 900,00zl  która była przeznaczona na wypłatę diet sołtysom za uczestnictwo w Sesjach Rady Miejskiej oraz w grupie wynagrodzenia – prowizja dla sołtysów za pobór podatków i opłaty za wywóz nieczystości – 120 327,00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751 -URZĘDY NACZELNYCH ORGANÓW WŁADZY PAŃSTWOWEJ, KONTROLI I OCHRONY PRAWA ORAZ SĄDOWNICTWA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.7510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finansowano wydatki  na aktualizację stałego spisu wyborców w kwocie 1 437,75 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109 – zrealizowano wydatki w wy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39 403,06 zł, na przeprowadzenie wyborów samorządow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113 – wydatki związane z wyborami do Parlamentu Europejskiego wyniosły 17 413,10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rozdziałach środki pochodzą z dotacji Krajowego Biura Wyb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4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PIECZEŃSTWO PUBLICZNE I OCHRONA P.POŻAROWA- </w:t>
      </w:r>
      <w:r>
        <w:rPr>
          <w:rFonts w:cs="Arial" w:ascii="Arial" w:hAnsi="Arial"/>
        </w:rPr>
        <w:t>wydatkowano ogółem kwotę 760 645,97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a zaplanowane 866 867,97 zł tj.87,75% zaplan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404 –Komendy Wojewódzkie Policj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w roku ubiegł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kazano dla Policji dotację  w kwocie 10 000,00- zł na uruchomienie dodatkowych patroli policyjnych oraz kwotę 5 000,00 zł na dofinansowanie zakupu radiowoz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2 – Ochotnicze Straże Pożarne -  wydatkowano kwotę 744 145,97 zł w tym na wydatki bieżące – 225 977,11 zł .</w:t>
      </w:r>
    </w:p>
    <w:p>
      <w:pPr>
        <w:pStyle w:val="Normal"/>
        <w:rPr/>
      </w:pPr>
      <w:r>
        <w:rPr>
          <w:rFonts w:cs="Arial" w:ascii="Arial" w:hAnsi="Arial"/>
        </w:rPr>
        <w:t>Na świadczenia na rzecz osób fizyc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atkowano – 54 506,8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na akcje gaśnicze, działania ratownicze, ćwiczenia pożarnicze, wypłatę dla konserwatorów  </w:t>
      </w:r>
    </w:p>
    <w:p>
      <w:pPr>
        <w:pStyle w:val="Normal"/>
        <w:rPr/>
      </w:pPr>
      <w:r>
        <w:rPr>
          <w:rFonts w:cs="Arial" w:ascii="Arial" w:hAnsi="Arial"/>
        </w:rPr>
        <w:t>Wynagrodzenia i pochodne</w:t>
      </w:r>
      <w:r>
        <w:rPr>
          <w:rFonts w:cs="Arial" w:ascii="Arial" w:hAnsi="Arial"/>
          <w:b/>
        </w:rPr>
        <w:t xml:space="preserve">  -</w:t>
      </w:r>
      <w:r>
        <w:rPr>
          <w:rFonts w:cs="Arial" w:ascii="Arial" w:hAnsi="Arial"/>
        </w:rPr>
        <w:t>wydatkowano – 2 550,72 zł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ki ZUS</w:t>
        <w:br/>
        <w:t>Zadania statutowe -  plan – 179 073,25 zł ,wydatkowano – 168 919,51 zł między innymi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kup paliwa i części zamiennych do samochodów pożarniczych , akumulatorów i sprzętu p-poż, zakup umundurowania i hełmów   –76 777,18 zł oraz materiałó do remontów ze środków funduszu sołeckiego – 17 062,41 zł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akup energii – 21 164,14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sługi remontowe –23 691,59 zł.( naprawa samochodów, motopompy )</w:t>
      </w:r>
    </w:p>
    <w:p>
      <w:pPr>
        <w:pStyle w:val="Normal"/>
        <w:rPr/>
      </w:pPr>
      <w:r>
        <w:rPr>
          <w:rFonts w:cs="Arial" w:ascii="Arial" w:hAnsi="Arial"/>
        </w:rPr>
        <w:t>4. Badanie lekarskie kierowców i strażaków  – 1 480,00 zł.</w:t>
      </w:r>
    </w:p>
    <w:p>
      <w:pPr>
        <w:pStyle w:val="Normal"/>
        <w:rPr/>
      </w:pPr>
      <w:r>
        <w:rPr>
          <w:rFonts w:cs="Arial" w:ascii="Arial" w:hAnsi="Arial"/>
        </w:rPr>
        <w:t>5. Szkolenie strażaków, seminarium z zakresu ochrony p-poż, przeglądy samochodów pożarniczych, oznakowanie pojazdów – 8 852,37 zł.</w:t>
      </w:r>
    </w:p>
    <w:p>
      <w:pPr>
        <w:pStyle w:val="Normal"/>
        <w:rPr/>
      </w:pPr>
      <w:r>
        <w:rPr>
          <w:rFonts w:cs="Arial" w:ascii="Arial" w:hAnsi="Arial"/>
        </w:rPr>
        <w:t xml:space="preserve">6. Ubezpieczenie członów OSP, ubezpieczenie samochodów – 19 891,82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datkach majątkowych zrealizowano kwotę dotacji celowych na remonty strażnic w wys. 144 953,35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o również dotację dla OSP Chodnów na  zakup samochodu pożarniczego i jego wyposażenia w  kwocie 278 948,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datków majątkowych ze środków z funduszu sołeckiego w wysokości 94 267,01 zł wykonano remonty świetlic wiejskich znajdujących się w budynkach O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414 – wydatkowano środki z dotacji na zadania zlecone z zakresu obrony cywilnej – 1 500,00 zł – na zakup śpiworów dla potrzeb obrony cywilne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75421 – na koniec roku pozostała nie wykorzystana rezerwa na zarządzanie kryzysowe w wys.74 000,00-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57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OBSŁUGA DŁUGU PUBLICZNEGO – </w:t>
      </w:r>
      <w:r>
        <w:rPr>
          <w:rFonts w:cs="Arial" w:ascii="Arial" w:hAnsi="Arial"/>
        </w:rPr>
        <w:t>rozdz. 7570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atki przeznaczone na obsługę kredytów i pożyczek. Na spłatę odsetek od kredytów bankowych i pożyczek  wydatkowano 429 297,16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758  - RÓŻNE ROZLICZENIA 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75818- na koniec roku pozostała nierozdysponowana rezerwa ogólna w wys.</w:t>
      </w:r>
    </w:p>
    <w:p>
      <w:pPr>
        <w:pStyle w:val="Normal"/>
        <w:jc w:val="both"/>
        <w:rPr/>
      </w:pPr>
      <w:r>
        <w:rPr>
          <w:rFonts w:cs="Arial" w:ascii="Arial" w:hAnsi="Arial"/>
        </w:rPr>
        <w:t>29 176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ŚWIATA I WYCHOWANIE</w:t>
      </w:r>
      <w:r>
        <w:rPr>
          <w:rFonts w:cs="Arial" w:ascii="Arial" w:hAnsi="Arial"/>
        </w:rPr>
        <w:t xml:space="preserve"> - wydatki ogółem tego działu wyniosły na koniec grudnia  sumę 13 246 410,5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ł,- 98,21% planu ro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101 – Szkoły podstawowe – wydatkowano kwotę 7 357 984,35  zł z czego wynagrodzenia z pochodnymi stanowiły 5 581 129,21 zł , wydatki statutowe – 1 134 928,60, świadczenia na rzecz osób fizycznych – 309 175,00 zł </w:t>
      </w:r>
    </w:p>
    <w:p>
      <w:pPr>
        <w:pStyle w:val="Normal"/>
        <w:rPr/>
      </w:pPr>
      <w:r>
        <w:rPr>
          <w:rFonts w:cs="Arial" w:ascii="Arial" w:hAnsi="Arial"/>
        </w:rPr>
        <w:t>W gminie Biała Rawska w roku ubiegłym funkcjonowało 7 szkół podstawowy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Szkoła Podstawowa w Białej Rawskiej</w:t>
      </w:r>
      <w:r>
        <w:rPr>
          <w:rFonts w:cs="Arial" w:ascii="Arial" w:hAnsi="Arial"/>
        </w:rPr>
        <w:t xml:space="preserve"> – wydatkowano  2.426.344,56 zł, największe wydatki szkoły to opłata za co – 81 680,00 zł ,modernizacja sprzętu komputerowego – ponad 5 200,00 zł , prace remontowe w budynku – 4 920,00 montaż tablicy interaktywnej i projektorów – 17 767,00 zł , zakup kserokopiarki – 1 537,00 zł. Średnioroczne zatrudnienie nauczycieli wyniosło- 33,55 etatów oraz  6,5 etatów  pracowników administracyjno-obsługowych. Średnia liczba uczniów w roku 2014 wyniosła – 354, a zatem koszt kształcenia 1 ucznia wynosi – 6.854,08 z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Szkoła Podstawowa w Babsku – </w:t>
      </w:r>
      <w:r>
        <w:rPr>
          <w:rFonts w:cs="Arial" w:ascii="Arial" w:hAnsi="Arial"/>
        </w:rPr>
        <w:t xml:space="preserve"> wydatki za rok 2014 stanowiły kwotę 873.106,78 zł. wśród wydatków największą pozycję stanowi zakup opał, remont podłogi i malowanie sali lekcyjnej – 8 594,00 zł zakup zestawu do ćwiczeń sportowych na kwotę 4 000,00 zł , zakup komputerów – 6 600,00 zł – 52 000,00 zł Średnioroczne zatrudnienie nauczycieli wyniosło- 10,22 etatów oraz  2,67 etatów  pracowników administracyjno-obsługowych. Średnia liczba uczniów w roku 2014 wyniosła – 68, koszt kształcenia 1 ucznia wynosi – 12.839,81 z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Szkoła Podstawowa w Błażejewicach   </w:t>
      </w:r>
      <w:r>
        <w:rPr>
          <w:rFonts w:cs="Arial" w:ascii="Arial" w:hAnsi="Arial"/>
        </w:rPr>
        <w:t>., wykonanie wydatków za rok ubiegły wynosi – 767.516,86 zł., największe wydatki tej szkoły to zakup oleju opałowego- ok. 34 600,00 zł  , wykonanie posadzek w salach lekcyjnych  i zakup wykładzin – ponad 13 000,00 zł Średnioroczne zatrudnienie nauczycieli wyniosło- 10,45 etatów oraz  1,67 etatów  pracowników administracyjno-obsługowych. Średnia liczba uczniów w roku 2014 wyniosła – 68,, koszt kształcenia 1 ucznia wynosi – 11.287,01 z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Szkoła Podstawowa w Lesiewie -   </w:t>
      </w:r>
      <w:r>
        <w:rPr>
          <w:rFonts w:cs="Arial" w:ascii="Arial" w:hAnsi="Arial"/>
        </w:rPr>
        <w:t>wykonanie budżetu  za rok 2014 wynosi – 883.459,09 zł. Zrealizowane wydatki w najwyższych kwotach stanowią –zakup eko-groszku- blisko 26 200,00 zł , remont podłóg w szatni i łazienkach - 10 400,00 zł, zakup tablicy pamiątkowej – 2 700,00 zł ,zakup notebooka – 1 940,00 zł , mikroskopów – 1 550,00 zł Średnioroczne zatrudnienie nauczycieli wyniosło- 11,17 etatów oraz  2,17 etatów  pracowników administracyjno-obsługowych. Średnia liczba uczniów w roku 2014 wyniosła – 65, a zatem koszt kształcenia 1 ucznia wynosi – 13.591,68 z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Szkoła Podstawowa w Pachach </w:t>
      </w:r>
      <w:r>
        <w:rPr>
          <w:rFonts w:cs="Arial" w:ascii="Arial" w:hAnsi="Arial"/>
        </w:rPr>
        <w:t>-  wykonanie za rok 2014 wynosi – 715.829,90 zł.</w:t>
      </w:r>
    </w:p>
    <w:p>
      <w:pPr>
        <w:pStyle w:val="Normal"/>
        <w:rPr/>
      </w:pPr>
      <w:r>
        <w:rPr>
          <w:rFonts w:cs="Arial" w:ascii="Arial" w:hAnsi="Arial"/>
        </w:rPr>
        <w:t>Główne zakup szkoły to olej opałowy – 19 440,00 zł , naprawa dachu – ok. 4 000,00 zł  konserwacja sprzętu – 2 770,00 zł zakup kopiarki – 2 090,00 zł laptopa – 2 500,00 zł , szaf biurowych – 1 600,00 zł   Średnioroczne zatrudnienie nauczycieli wyniosło- 9,39 etatów oraz  1,67 etatów  pracowników administracyjno-obsługowych. Średnia liczba uczniów w roku 2014 wyniosła – 61, a zatem koszt kształcenia 1 ucznia wynosi – 11.734,92 z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Szkoła Podstawowa w Starej Wsi  </w:t>
      </w:r>
      <w:r>
        <w:rPr>
          <w:rFonts w:cs="Arial" w:ascii="Arial" w:hAnsi="Arial"/>
        </w:rPr>
        <w:t xml:space="preserve">wykonanie za rok 2014 wynosi – 849.215,33 zł., </w:t>
      </w:r>
    </w:p>
    <w:p>
      <w:pPr>
        <w:pStyle w:val="Normal"/>
        <w:rPr/>
      </w:pPr>
      <w:r>
        <w:rPr>
          <w:rFonts w:cs="Arial" w:ascii="Arial" w:hAnsi="Arial"/>
        </w:rPr>
        <w:t>Największe wydatki budżetu Szkoły stanowiły zakup oleju opałowego – 29 500,00 zł , mebli szkolnych – 6 326,05 zł ,glazury – 5 500,00, rolet zewnętrznych – 3 900,00 zł ,telewizora – ok.2 700,00 zł, renowacja parkietu – 3 000,00 zł . Średnioroczne zatrudnienie nauczycieli wyniosło- 9,89 etatów oraz  2,17 etatów  pracowników administracyjno-obsługowych. Średnia liczba uczniów w roku 2014 wyniosła – 64, koszt kształcenia 1 ucznia wynosi – 13.268,9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Szkoła Podstawowa w Chodnowie - </w:t>
      </w:r>
      <w:r>
        <w:rPr>
          <w:rFonts w:cs="Arial" w:ascii="Arial" w:hAnsi="Arial"/>
        </w:rPr>
        <w:t xml:space="preserve">wykonanie za rok 2014 wynosi – 509.760,29 zł., </w:t>
      </w:r>
    </w:p>
    <w:p>
      <w:pPr>
        <w:pStyle w:val="Normal"/>
        <w:rPr/>
      </w:pPr>
      <w:r>
        <w:rPr>
          <w:rFonts w:cs="Arial" w:ascii="Arial" w:hAnsi="Arial"/>
        </w:rPr>
        <w:t xml:space="preserve">Głównymi wydatkami były : zakupiono olej grzewczy za kwotę – 33.450.00 zł, dwa laptopy za kwotę – 6.000,00  zł, wiatę śmietnikową – 5.000,00 zł., zestaw do zabaw i ćwiczeń sportowych – 2.000,00 zł., </w:t>
      </w:r>
    </w:p>
    <w:p>
      <w:pPr>
        <w:pStyle w:val="Normal"/>
        <w:rPr/>
      </w:pPr>
      <w:r>
        <w:rPr>
          <w:rFonts w:cs="Arial" w:ascii="Arial" w:hAnsi="Arial"/>
        </w:rPr>
        <w:t>Ze środków na remonty zrealizowano naprawę sprzętu – 1.340,00 zł., utwardzenie terenu pod wiatę śmietnikową – 2.460,00 zł., badanie stanu izolacji elektrycznej – 984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oroczne zatrudnienie nauczycieli wyniosło- 7,68 etatów oraz  1,67 etatów  pracowników administracyjno-obsłu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a liczba uczniów w roku 2014 wyniosła – 28, koszt kształcenia 1 ucznia wynosi – 18.205,72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y przystąpiły do realizacji projektów z dofinansowaniem WOŚiGW w Łodzi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terenie szkoły podstawowej w Lesiewie  powstał ogródek dydaktyczny z nasadzeniami drzew, roślin i kwiatów , wyposażony  w meble ogrodowe. Środki z dotacji w wys. 31 320,00 zł będą dochodem roku 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koła Podstawa w Starej Wsi złożyła wniosek o dotację na doposażenie pracowni przyrodniczej , przyznana kwota wynosi 30 48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projektu zakupiono pomoce dydaktyczne do pracowni przyrodniczej, zakupiono zestaw interaktywny , laptop, wizualizer, urządzenie wielofunkcyjne, wskaźnik laserowy, tablice, meble szkolne do pracowni, rolety okienne, remont podłogi i malowanie ścian pracowni. Zwrot środków Funduszu będzie dochodem roku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w Pachach realizowała program ekologiczny – „ Od Białki do Bałtyku” , zorganizowano wycieczkę nad Morze Bałtyckie , zorganizowano gminny turniej ekologiczny, zakupiono nagrody i pomoce dydaktyczne. Wartość pozyskanej dotacji stanowi kwotę 13 251,00 zł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zkoły otrzymały środki zewnętrzne z dotacji celowych urzędu wojewódzkiego w wys. 410 409,75 zł. na realizację własnych zadań jak również dotację na zakup podręczników i ćwiczeń do jęz. obcych dla klas uczniów klas I w wys. 11 798,82 zł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wydatkach majątkowych zrealizowano remont SP w Białej Rawskiej za kwotę 295 523,42 zł oraz budowę placu zabaw dla dzieci przy SP w Babsku  za kwotę 29 328,18 z udziałem środków unijnych w wys. 23 844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80103 </w:t>
      </w:r>
      <w:r>
        <w:rPr>
          <w:rFonts w:cs="Arial" w:ascii="Arial" w:hAnsi="Arial"/>
          <w:b/>
        </w:rPr>
        <w:t>– Oddziały przedszkolne w szkołach podstawowych</w:t>
      </w:r>
      <w:r>
        <w:rPr>
          <w:rFonts w:cs="Arial" w:ascii="Arial" w:hAnsi="Arial"/>
        </w:rPr>
        <w:t xml:space="preserve"> - wykonanie planu wynosi 576 486,01 zł co stanowi 98,05% z tego: na wynagrodzenia z pochodnymi wydatkowano – 516 404,97 zł., na zadania statutowe zaplanowano i wydatkowano kwotę – 25 920,00 zł., na świadczenia na rzecz osób fizycznych wydatkowano – 34 161,0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dz.80104 – </w:t>
      </w:r>
      <w:r>
        <w:rPr>
          <w:rFonts w:cs="Arial" w:ascii="Arial" w:hAnsi="Arial"/>
          <w:b/>
        </w:rPr>
        <w:t>Przedszkole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lan wydatków bieżących przedszkola wynosił – 1 337 170,00 zł., zaś wykonanie – </w:t>
      </w:r>
    </w:p>
    <w:p>
      <w:pPr>
        <w:pStyle w:val="Normal"/>
        <w:rPr/>
      </w:pPr>
      <w:r>
        <w:rPr>
          <w:rFonts w:cs="Arial" w:ascii="Arial" w:hAnsi="Arial"/>
        </w:rPr>
        <w:t>1 270 662,40 zł., tj.97,20 %  Na wynagrodzenia z pochodnymi wydatkowano kwotę – 891 373,07, na wydatki statutowe – 339 400,97 zł i świadczenia na rzecz osób fizycznych -39 888,3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statutowe stanowią 26,7 % ogólnych wydatków bieżąc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ównymi wydatkami remontowymi były: konserwacja dźwigu towarowego – 1.476,00 zł., sprawdzenie stanu izolacji elektrycznej – 1.537,00 zł., zakup nowych hydrantów i węży i przegląd będących w użytkowaniu gaśnic i hydrantów – 6.846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iono meble przedszkolne, stół składany i krzesła za kwotę – 6.429,05 zł., akcesoria kuchenne – 1.684,00 zł., obieraczkę do ziemniaków z oprzyrządowaniem – 3.566,00 zł., odkurzacz do liści spalinowy – 1.299,00 zł., zmywarkę z wyposażeniem – 4.919,00 zł., regały do magazynu żywieniowego – 2.964,30 zł., notebook – 1.609,00 zł., oraz materiały do bieżących napraw i remontów – 2.387,08 zł. Wydatki przeznaczone na c o wyniosły -70 436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 otrzymało dotację celową na realizację zadań własnych w zakresie wychowania przedszkolnego w kwocie – 181.196,00 zł., którą przeznaczono na częściowe sfinansowanie wynagrodzeń osobowych, oraz sfinansowanie nauki języka angie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oroczne zatrudnienie nauczycieli wyniosło- 15,02 etatów oraz  13,75 etatów  pracowników administracyjno-obsługowych. Średnia liczba dzieci w przedszkolu w roku 2014 wyniosła – 150, a zatem koszt utrzymania 1 dziecka wynosi – 8.471,0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przekazano dotację dla innych jst. za pobyt dzieci  z terenu naszej Gminy w przedszkolach – łącznie 28 475,12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datkach majątkowych zrealizowano remont schodów do przedszkola za sumę 14 908,63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06 – przekazano dotację celową dla Niepublicznego Punktu Przedszkolnego „SMYK w” w Starej Wsi w  wysokości 28.088,18 zł oraz Niepublicznego Punktu Przedszkolnego Happy World Centrum Edukacji i Zabawy w Białej Rawskiej– w kwocie  9 35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dz.80110 </w:t>
      </w:r>
      <w:r>
        <w:rPr>
          <w:rFonts w:cs="Arial" w:ascii="Arial" w:hAnsi="Arial"/>
          <w:b/>
        </w:rPr>
        <w:t>– Gimnazju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y plan budżetu tej placówki na wydatki bieżące wynosił – 3.138 272,00 zł, natomiast wykonanie – 3.120 604,19 zł., tj. 99,44% wykonania planu, z czego:  na wynagrodzenia z wydatkowano – 2.535 315,80 zł ,na wydatki statutowe - 433 764,92 zł,  na świadczenia na wydatkowano – 151 523,47 zł.</w:t>
      </w:r>
    </w:p>
    <w:p>
      <w:pPr>
        <w:pStyle w:val="Normal"/>
        <w:rPr/>
      </w:pPr>
      <w:r>
        <w:rPr>
          <w:rFonts w:cs="Arial" w:ascii="Arial" w:hAnsi="Arial"/>
        </w:rPr>
        <w:t>Głównymi wydatkami remontowymi były: naprawa i konserwacja sprzętu – 5.578,00 zł  badanie stanu izolacji elektrycznej – 2.829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iono 17 zestawów komputerowych za kwotę – 37.921,00 zł., pralkę Bosch – 1.235.00 zł., aparat fotograficzny NIKON – 1.637,00 zł. projektor multimedialny – 2.499,00 zł, wydatki na c. o wyniosły ponad 95 4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oroczne zatrudnienie nauczycieli wyniosło- 36,83 etatów oraz  10,5 etatów  pracowników administracyjno-obsługowych. Średnia liczba uczniów w roku 2014 wyniosła – 360, a zatem koszt kształcenia 1 ucznia wynosi – 8.668,3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mnazjum w Białej Rawskiej przystąpiło do konkursu organizowanego przez WFOŚiGW w Łodzi i otrzymało dofinansowanie w formie dotacji na zadanie „Antropopresja w Województwie Łódzkim oraz formy jej zapobiegania” w kwocie – 8,580,00 zł.</w:t>
      </w:r>
    </w:p>
    <w:p>
      <w:pPr>
        <w:pStyle w:val="Normal"/>
        <w:rPr/>
      </w:pPr>
      <w:r>
        <w:rPr>
          <w:rFonts w:cs="Arial" w:ascii="Arial" w:hAnsi="Arial"/>
        </w:rPr>
        <w:t>Ze środków tych zorganizowano wycieczkę edukacyjną na trasie: Groty Nagórzyckie – tama na Jeziorze Sulejowskim – Ośrodek Hodowli Żubrów w Smardzewicach – Skansen Rzeki Pilicy – rezerwat przyrody „Niebieskie Źródła” – kopalnie Chalcedomitu „Inowłódz” – Kościół Św. Idziego – zrekonstruowane ruiny zamku Kazimierza Wielkiego. Wycieczka była nagrodą w międzyklasowym konkursie pn. „ Packi krajobrazowe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dz.80113 – </w:t>
      </w:r>
      <w:r>
        <w:rPr>
          <w:rFonts w:cs="Arial" w:ascii="Arial" w:hAnsi="Arial"/>
          <w:b/>
        </w:rPr>
        <w:t>Dowóz uczniów do szkół.-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gólny plan wydatków bieżących w tym rozdziale wynosi – 548 000,00 zł., zaś wykonanie – 535 091,58 zł., tj. 97,64 % wykonania plan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dania statutowe wydatkowano – 523 369,0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ubiegłym przekazano również dotację dla Starostwa Powiatowego  w Grójcu za dowóz uczniów z terenu naszej gminy do specjalnego ośrodka wychowawczego w Nowym Mieście w wys. 11 722,5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 – 80146 – Dokształcanie i doskonalenie nauczycieli.</w:t>
      </w:r>
    </w:p>
    <w:p>
      <w:pPr>
        <w:pStyle w:val="Normal"/>
        <w:rPr/>
      </w:pPr>
      <w:r>
        <w:rPr>
          <w:rFonts w:cs="Arial" w:ascii="Arial" w:hAnsi="Arial"/>
        </w:rPr>
        <w:t>Zaplanowane środki w wysokości – 62 730,00 zł., wydatkowano w wysokości – 42 358,56 zł., tj. w wysokości 67,53% wykonania, które przeznaczono na dofinansowanie dokształcania nauczycieli ze wszystkich placówek oświa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95 – Pozostała działalność. – poniesiono wydatk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ę nagród burmistrza wraz z pochodnymi od wynagrodzeń – kwota 29 489,14,zł, zakup nagród w cyklicznych konkursach gminnych i ponadlokalnych – kwota 13 187,67 zł, </w:t>
      </w:r>
    </w:p>
    <w:p>
      <w:pPr>
        <w:pStyle w:val="Normal"/>
        <w:rPr/>
      </w:pPr>
      <w:r>
        <w:rPr>
          <w:rFonts w:cs="Arial" w:ascii="Arial" w:hAnsi="Arial"/>
        </w:rPr>
        <w:t xml:space="preserve">Niewykorzystana rezerwa na wydatki bieżące w dziale Oświata i wychowanie w wy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341,00 zł.  </w:t>
      </w:r>
    </w:p>
    <w:p>
      <w:pPr>
        <w:pStyle w:val="Normal"/>
        <w:rPr/>
      </w:pPr>
      <w:r>
        <w:rPr>
          <w:rFonts w:cs="Arial" w:ascii="Arial" w:hAnsi="Arial"/>
        </w:rPr>
        <w:t>W rozdziale tym zapisano środki otrzymane w ramach dofinansowania projektu pn. „Równe szanse dla najmłodszych”  -  „Wyrównywanie szans edukacyjnych i zapewnienie wysokiej jakości usług świadczonych w systemie oświaty” POK L. Kwota dofinansowania zgodnie z zawartą umową wynosi – 206.277,78 zł., natomiast wkład własny – 36.401,96 zł. w tym wkład niepieniężny – wynajem sali wyceniony na kwotę – 9.881,96 zł, oraz projektu pn „Tuż obok – upowszechnianie edukacji przedszkolnej na terenie Gminy Biała Rawska” Kwota dofinansowania zgodnie z zawartą umową wynosi – 201.602,63 zł., natomiast wkład własny – 35.576,93 zł. w tym wkład niepieniężny – wynajem sali wyceniony na kwotę – 4.376,9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y utworzone dwie grupy przedszkolne - w Przedszkolu w Białej Rawskiej w której jest 17 dzieci oraz w SP w Babsku jako oddział zamiejscowy Przedszkola w której jest 20 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4 na realizację obydwu projektów wydatkowano – 219 722,7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ównując kwotę wydatków w tym dziale dodając kwotę wydatkowanych środków w dziale 854 przeznaczonych na oświatę należy podkreślić, że w roku ubiegłym budżet Gminy sfinansował  wydatki bieżące przekraczające subwencję oświatową i otrzymane dotacje o kwotę ponad 3 150 000,00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1 - OCHRONA ZDROWIA</w:t>
      </w:r>
      <w:r>
        <w:rPr>
          <w:rFonts w:cs="Arial" w:ascii="Arial" w:hAnsi="Arial"/>
        </w:rPr>
        <w:t>- wydatki tego działu wyniosły w roku 2014  kwotę 288 336,36 zł –  84,28 % planu ro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149 – Programy polityki zdrowotnej – wydatkowano kwotę 29 287,61 zł na organizację III Bialskiego Dnia Profilaktyk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153 – Zwalczanie narkomanii – w 2014 roku wydatkowano 12 839,26 z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 stanow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4,20% planowanych środ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wynagrodzenia i pochodne dotyczą wynagrodzenia pełnomocnika , wykorzystano kwotę 5 494,26- zł oraz kwotę 7 345,00 zł na wydatki statut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54 -Przeciwdziałanie alkoholizmowi  -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wynagrodzenia i pochodne  wydatkowano  132 148,45 zł. ,na zadania statutowe wykorzystano 92 598,46  zł. co stanowi  93,75 %, świadczenia na rzecz osób fizycznych – 12 740,00  zł  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 xml:space="preserve">W ramach wydatków bieżących wydatkowano 64 987,94 zł na działalność świetlicy środowiskowej.  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W rozdziale 85295 „ Pomoc społeczna” - świadczenia na  rzecz osób fizycznych wykorzystano 20 000,00 zł. na dożywianie dzieci z rodzin patolog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Załącznikami do niniejszego opracowania są szczegółowe sprawozdania pełnomocników Burmistrza powołanych do realizacji zadań z tego zakres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95 - Pozostała działalność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gólne wydatki – 8 722,58 zł - z czego sfinansowano m.in. w formie dotacji - rehabilitację dzieci niepełnosprawnych z terenu gminy w kwocie 8 000,00 zł, oraz wydatki statutowe w wys. 722,5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52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POMOC SPOŁECZNA - </w:t>
      </w:r>
      <w:r>
        <w:rPr>
          <w:rFonts w:cs="Arial" w:ascii="Arial" w:hAnsi="Arial"/>
        </w:rPr>
        <w:t>wydatki tego dzia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iosły 6 633 624,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datkach bieżących zrealizowano kwotę 6 608 720,69 zł  przy udziale środków wojewody w wysokości 4 936 307,74 zł-., środków na realizację projektu unijnego „Wracam do Pracy” w wys. 73 272,59 zł  i środków z budżetu Gminy w wysokości 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1 599 140,36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środków przeznaczonych na inwestycje wykonano remont łazienki W Środowiskowym Domu Samopomocy za kwotę 24 903,45 zł  z dotacji wojewod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czegółowe sprawozdanie z realizacji wydatków tego działu dyrektora Środowiskowego Domu Samopomocy oraz Dyrektora Miejsko-Gminnego Ośrodka Pomocy Społecznej stanowi integralną część niniejszego sprawozdania opisow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4- EDUKACYJNA OPIEKA WYCHOWAWCZA</w:t>
      </w:r>
      <w:r>
        <w:rPr>
          <w:rFonts w:cs="Arial" w:ascii="Arial" w:hAnsi="Arial"/>
        </w:rPr>
        <w:t xml:space="preserve"> – wydatkowano w tym dziale sumę </w:t>
      </w:r>
      <w:r>
        <w:rPr>
          <w:rFonts w:cs="Arial" w:ascii="Arial" w:hAnsi="Arial"/>
          <w:b/>
        </w:rPr>
        <w:t xml:space="preserve">424 220,87 </w:t>
      </w:r>
      <w:r>
        <w:rPr>
          <w:rFonts w:cs="Arial" w:ascii="Arial" w:hAnsi="Arial"/>
        </w:rPr>
        <w:t>zł – 99,53% plan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1 – Świetlice szk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gólny plan wydatków bieżących w kwocie – 286 095,00 zł. wydatkowano kwotę – 284 109,24 zł., tj. 99,31 % z czego na wynagrodzenia i pochodne wydatkowano kwotę – 237 417,41 zł., na zadania statutowe 31 008,79 zł i na świadczenia na rzecz osób fizycznych wydatkowano kwotę – 15 683,04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.85415 – Pomoc materialna dla uczn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rozdziale są wydatkowane środki z dotacji wojewody jak również dofinansowane z budżetu Gminy i przeznaczone są na wyprawkę szkolną (realizowane przez szkoły) oraz na wypłatę stypendiów i zasiłków szkolnych ( realizowane przez MGOP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y plan wydatków bieżących wynosił 124 057,00 zł , wydatkowano – 124 051,6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.85495 – Pozostała działalność.-  w ramach funduszu sołeckiego wydatkowano 16 060,00 zł  na zakup wyposażenia do altanki w Marchatach i uporządkowanie terenu wokół altanki w Wólce Lesiewski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 - GOSPODARKA KOMUNALNA I OCH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RODOWISKA</w:t>
      </w:r>
      <w:r>
        <w:rPr>
          <w:rFonts w:cs="Arial" w:ascii="Arial" w:hAnsi="Arial"/>
        </w:rPr>
        <w:t xml:space="preserve"> wydatkowano w  roku ubiegłym kwotę </w:t>
      </w:r>
      <w:r>
        <w:rPr>
          <w:rFonts w:cs="Arial" w:ascii="Arial" w:hAnsi="Arial"/>
          <w:b/>
        </w:rPr>
        <w:t xml:space="preserve">2 871 181,20 zł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01 – z zaplanowanych wydatków majątkowych w wys.20 000,00 zł wykorzystano całość środków przekazując dotacje na budowę przydomowych oczyszczalni ścieków dla  5 osób fizy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0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Gospodarka odpadami – opłaty za wywóz nieczystości z terenu Miasta i Gminy wyniosły w okresie sprawozdawczym  634 646,87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datki w tym rozdziale dotyczyły wypłaty nagród w konkursach - „Najczystsza posesja” – 15 400,00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datkach majątkowych zrealizowano rekultywację wysypiska odpadów stałych za kwotę 1 153 846,41 zł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03 – na oczyszczanie miasta ( omiot i wywóz nieczystości) i wyłapywanie bezdomnych psów wydatkowano kwotę 179 862,99- zł. w ramach wydatków statutow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04 - zieleń w miastach to przede wszystkim wydatki związane z zakupem kwiatów dekoracyjnych  i  utrzymaniem trawników - ogółem wydatkowano 99 915,99 złotych , na nowe nasadzenia kwiatów i roślin wydatkowano – 29 567,33 zł. W ramach funduszu sołeckiego wydatkowano 2 999,99 zł na zakup kosiarki do utrzymania terenów zielonych we wsi Wólka Lesiew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datkach majątkowych zrealizowano 488,00 na uzgodnienia dokumentacji rewaloryzacji parku mi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5 - na oświetlenie ulic wydatkowano w ubiegłym roku kwotę 466 933,56 zł  z tego za zużytą energię elektryczną na terenie miasta i gminy wydatkowano 313 824,35-zł. Sfinansowano również wydatki na konserwację i utrzymanie oświetlenia oraz na uzupełnienie oświetlenia świątecznego – razem  – 106 126,9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inwestycje z zakresu oświetlenia wydatkowano 46 982,31 zł  z tego wykonano rozbudowę i modernizację oświetlenia ulicznego oraz opracowano dokumentację techniczną nowej linii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90017-przekazano dotację dla zakładu budżetowego  w wys.15 000,00 zł z przeznaczeniem na zakup samochodu do potrzeb Zg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.90019- wydatkowano kwotę 22 030,81 zł na wydatki z zakresu ochrony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95 – sfinansowano przy udziale środków Powiatowego Urzędu Pracy zatrudnienie pracowników w ramach robót publicznych –148 432,58 zł, wypłacono świadczenia z zakresu bhp w kwocie 2 261,00 zł  oraz zrealizowano inne wydatki rzeczowe. Średnie zatrudnienie w ciągu roku – 5,3 etatu, średnia płaca – 1 830,00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wydatki tego rozdziału : -  remont  przystanku w Galinach , zakup tablic informacyjnych na place zabaw, konserwacja zdrojów ulicznych , zakup koszy ulicznych, materiałów do nawodnienia terenów ziel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tym rozdziale sfinansowano również zadanie odbioru azbestu z gospodarstw domowych za kwotę 47 994,12 przy udziale dotacji WFOŚiG  w Łodzi w wys. 45 685,00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formie dotacji przekazano 21 000,00 zł Rawsko-Bialskiej Spółdzielni Socjalnej na zakup wyposażeni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. 19 870,65 były przeznaczone na zapłatę II raty należności za opracowanie dokumentacji modernizacji SUW w Teodozj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21- KULTURA I OCHRONA DZIEDZICTWA NARODOWEGO -</w:t>
      </w:r>
      <w:r>
        <w:rPr>
          <w:rFonts w:cs="Arial" w:ascii="Arial" w:hAnsi="Arial"/>
        </w:rPr>
        <w:t xml:space="preserve"> dotacje dla jednostek kultury i organizacji pozarządowych wyniosły w roku 2014 w kwotę  </w:t>
      </w:r>
      <w:r>
        <w:rPr>
          <w:rFonts w:cs="Arial" w:ascii="Arial" w:hAnsi="Arial"/>
          <w:b/>
        </w:rPr>
        <w:t>1 007 370,00 -</w:t>
      </w:r>
      <w:r>
        <w:rPr>
          <w:rFonts w:cs="Arial" w:ascii="Arial" w:hAnsi="Arial"/>
        </w:rPr>
        <w:t xml:space="preserve">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sprawozdania z działalności jednostek i wydatkowanych środków są załącznikami do niniejszego sprawoz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datkach majątkowych w rozdz.92109  nie wydatkowano zaplanowanych środków na  rozbudowę MGOK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92195 dotacja w  wys. 35 000,00 zł na remont bocznego ołtarza została przekazana Parafii, zgodnie z obowiązującą strony umową. Wydatki bieżące w tym rozdziale stanowią kwotę 970,00 zł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2195 –środki zaplanowane na dotacje dla organizacji pozarządowych wykorzystano w wys. 33 257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 926 - KULTURA FIZYCZNA - </w:t>
      </w:r>
      <w:r>
        <w:rPr>
          <w:rFonts w:cs="Arial" w:ascii="Arial" w:hAnsi="Arial"/>
        </w:rPr>
        <w:t xml:space="preserve">ogółem wydatkowano 506 531,43 zł. co stanowi 91,04% założ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2601 – Obiekty sportow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W rozdziale tym planowane i wydatkowane są środki na utrzymanie boisk sportowych „ORLIK 2012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oraz sztucznego lodowiska „BIAŁY ORLIK”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gółem wydatkowa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0 877,50 zł na wydatki bieżące z czego wynagrodzenia stanowiły kwotę  48 086,24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na zadania statutowe wynosiły 22 791,26 zł i dotyczą zakupu niezbędnego sprzętu sportowego, energii elektrycznej oraz ubezpieczenia boisk spor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datkach majątkowych zrealizowano kwotę 284 753,93 zł na prace związane z zagospodarowaniem terenu OS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605 – Zadania w zakresie kultury fizycznej i sportu – w  roku 2014 przekazano dotacje klubom sportowym w celu prowadzenia zadań gminy w dziedzinie upowszechniania sportu na terenie miasta i gminy w wysokości 140 000,00 zł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.92695 – wydatkowano:9 900,00- zł na stypendia dla uczniów sportowo uzdol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owano również 1 000,00 zł w ramach funduszu sołeckiego na zakup wyposażenia do świetlicy wiejskiej w Wólce Lesiewski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ROZCHO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 2014 roku spłacono raty kredytów i pożyczek w ogólnej kwocie </w:t>
      </w:r>
      <w:r>
        <w:rPr>
          <w:rFonts w:cs="Arial" w:ascii="Arial" w:hAnsi="Arial"/>
          <w:b/>
        </w:rPr>
        <w:t xml:space="preserve"> - 2 015 883,4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siącu grudniu dokonano dodatkowej spłaty w kwocie  1 134 400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do zadłużenia na 31.12.2014r. z tytułu zobowiązań kredytowych wynosi </w:t>
      </w:r>
      <w:r>
        <w:rPr>
          <w:rFonts w:cs="Arial" w:ascii="Arial" w:hAnsi="Arial"/>
          <w:b/>
        </w:rPr>
        <w:t xml:space="preserve">12 427 611,66 </w:t>
      </w:r>
      <w:r>
        <w:rPr>
          <w:rFonts w:cs="Arial" w:ascii="Arial" w:hAnsi="Arial"/>
        </w:rPr>
        <w:t xml:space="preserve"> zł Na obniżenie poziomu zadłużenia miało również wpływ uzyskane w ciągu roku umorzenie pożyczki w WFOŚiGW w Łodzi w kwocie – 224 461,75 zł dotyczące pożyczki zaciągniętej w roku 2007 na budowę wodociągu Szwejki Małe-Słupce- Zofiów, Porady Gó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MIANY W PLANIE WYDATKÓW NA REALIZACJĘ PROGRAMÓW FINANSOWANYCH Z UDZIAŁEM SRODKÓW POCHODZĄCYCH Z BUDŻETU UNII EUROPEJ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LV/.354/14 z dnia 26 czerwca 2014 roku przyjęto załącznik Nr 3 określający wydatki na programy i projekty ze środków funduszy strukturalnych i Funduszu Spójności a mianowicie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realizowany przez Pomoc Społeczną ze środków POKL w ramach wydatków bieżących „Wracam do Pracy” o wartości  ogólnej 76 850,00 zł w tym z budżetu UE –65 322,50 zł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inwestycyjny - Budowa placu zabaw dla dzieci przy SP w Babsku . Wartość nakładów inwestycyjnych wynosi – 23 844,00 zł , środki z budżetu UE – 19 075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chwałą Nr XLVIII/378/14  z dnia 23 września 2014r . wprowadzono do załącznika dwa zadania dotyczące edukacji przedszkolnej tj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Równe szanse dla najmłodszych”- wartość nakładów 232 797,78 zł w tym w roku 2014 – 116 032,78 zł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„ Tuż obok” – wartość nakładów 251 252,63 z tego w roku 2014 – 121 692,41 zł  </w:t>
        <w:br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ą Nr XLX/386/14 z dnia 28 października 2014 roku  - przyjęto do załącznika, po podpisaniu umowy na dofinansowanie, nowe zadanie - „Wyposażenie świetlicy wiejskiej w Teodozjowie”- wartość nakładów - 15 112,41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oniec roku budżetowego wartość planowanych wydatków na programy i projekty finansowane z udziałem środków z budżetu unijnego wynosiła 353 531,60 zł w tym udział budżetu Gminy – 42 907,41 zł , budżet UE – 310 624,19 zł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zaplanowane w omawianym załącznik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 inwestycyjne „Budowa placu zabaw dla dzieci przy SP w Babsku i”  zostało zrealizowane. Środki z rozliczenia tego zadania wpłynęły do budżetu w roku 2014 w wys. 19 07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planowane w ramach wydatków bieżących również zostały zrealizowane. Projekt MGOPS- „Wracam do Pracy” – polegał na przeszkoleniu 8 kobiet z terenu Miasta i gminy  i pomocy w ich aktywizacji zawodowej. Środki uzyskane na ten cel z budżetu UE  wyniosły  </w:t>
      </w:r>
      <w:r>
        <w:rPr>
          <w:rFonts w:cs="Arial" w:ascii="Arial" w:hAnsi="Arial"/>
          <w:color w:val="000000"/>
        </w:rPr>
        <w:t xml:space="preserve">65 578,86 zł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„Wyposażenie świetlicy wiejskiej w Teodozjowie”- został zrealizowany-  wartość nakładów – 18 588,26 zł  zwrot ze środków unijnych – 12 089,00 zł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dotyczące edukacji przedszkolnej na terenie Gminy są w trakcie realizacji bowiem dotyczą dwóch kolejnych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 SPRAWOZDANIE O STOPNIU ZAAWANSOWANIA REALIZACJI PROGRAMÓW WIELOLETNICH GMIN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niku do Wieloletniej Prognozy Finansowej Gminy Biała Rawska na lata 2014-2017 uwzględniono następujące przedsięwzięcia inwestycyj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wiązane z realizacją </w:t>
      </w:r>
      <w:r>
        <w:rPr>
          <w:rFonts w:cs="Arial" w:ascii="Arial" w:hAnsi="Arial"/>
          <w:u w:val="single"/>
        </w:rPr>
        <w:t xml:space="preserve">programów  z udziałem środków o których mowa  w art.5 ust.1 pkt. 2 i 3  </w:t>
      </w:r>
    </w:p>
    <w:p>
      <w:pPr>
        <w:pStyle w:val="Akapitzlist"/>
        <w:overflowPunct w:val="true"/>
        <w:autoSpaceDE w:val="true"/>
        <w:spacing w:before="0" w:after="0"/>
        <w:ind w:left="60" w:hanging="0"/>
        <w:contextualSpacing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overflowPunct w:val="true"/>
        <w:autoSpaceDE w:val="true"/>
        <w:spacing w:before="0" w:after="0"/>
        <w:ind w:left="6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uchwale budżetowej nie zaplanowano inwestycji z udziałem środków unijnych zatem nie zamieszczono ich również w wykazie przedsięwzięć do WPF.</w:t>
      </w:r>
    </w:p>
    <w:p>
      <w:pPr>
        <w:pStyle w:val="Akapitzlist"/>
        <w:overflowPunct w:val="true"/>
        <w:autoSpaceDE w:val="true"/>
        <w:spacing w:before="0" w:after="0"/>
        <w:ind w:left="6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trakcie roku budżetowego wprowadzono do wydatków bieżących dwa projekty dotyczące edukacji przedszkolnej z ogólną kwotą nakładów w wys. 465 600,41 zł .Są to projekty do realizacji na lata 2014-2015.Zakres dotyczący roku ubiegłego został zrealizowany.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u w:val="single"/>
        </w:rPr>
        <w:t>Programy i projekty pozostałe</w:t>
      </w:r>
      <w:r>
        <w:rPr>
          <w:rFonts w:cs="Arial" w:ascii="Arial" w:hAnsi="Arial"/>
        </w:rPr>
        <w:t xml:space="preserve"> – zaplanowano środki na realizację inwestycji 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„ Budowa wodociągu w miejscowościach Marchaty –Biała Rawska, ul.15-go Grudnia   ”- Inwestycja jest zaplanowana do realizacji etapami 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W latach ubiegłych zrealizowano nakłady w wys. 25 765,00 na opracowanie projektu , w roku  2014  wydatkowano 1 973,00 zł przeznaczając wydatki na uzgodnienia projektu, I etap tej inwestycji jest zaplanowany w budżecie na 2015 r. </w:t>
        <w:br/>
        <w:t xml:space="preserve">2. Montaż instalacji solarnych na terenie Miasta i Gminy – planowana wartość nakładów 158 500,00 zł a w całym okresie 4 lat – 458 500,00 zł .W trakcie roku budżetowego inwestycję wykreślono z wykazu przedsięwzięć z uwagi na małe zainteresowanie mieszkańców i w związku z tym brak możliwości dofinansowania przez WFOŚiGW w  Łodzi.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3.Budowa Centrum Kultury w Białej Rawskiej – inwestycja nie została rozpoczęta bowiem nie uzyskano dofinansowania na te inwestycję co było warunkiem realizacji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Rekultywacja wysypiska odpadów stałych w Rokszycach Nowych –  inwestycja  została zrealizowana zgodnie z założeniami. Wartość nakładów wynosiła 1 153 846,41 zł z udziałem pożyczki z WFOSiGW w Łodzi w wys. 909 776,00 zł i środków pochodzących z umorzenia w wys. 157 420,00 zł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GOSPODARKA POZABUDŻETO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Zakład Gospodarki Komunalnej i Mieszkaniowej w Żurawii</w:t>
      </w:r>
      <w:r>
        <w:rPr>
          <w:rFonts w:cs="Arial" w:ascii="Arial" w:hAnsi="Arial"/>
        </w:rPr>
        <w:t xml:space="preserve"> - plan finans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chodów na rok 2014 wynosił </w:t>
      </w:r>
      <w:r>
        <w:rPr>
          <w:rFonts w:cs="Arial" w:ascii="Arial" w:hAnsi="Arial"/>
          <w:b/>
        </w:rPr>
        <w:t>3 614 200,00</w:t>
      </w:r>
      <w:r>
        <w:rPr>
          <w:rFonts w:cs="Arial" w:ascii="Arial" w:hAnsi="Arial"/>
        </w:rPr>
        <w:t xml:space="preserve"> zł - realizacja  - </w:t>
      </w:r>
      <w:r>
        <w:rPr>
          <w:rFonts w:cs="Arial" w:ascii="Arial" w:hAnsi="Arial"/>
          <w:b/>
        </w:rPr>
        <w:t>3 029 193,90</w:t>
      </w:r>
      <w:r>
        <w:rPr>
          <w:rFonts w:cs="Arial" w:ascii="Arial" w:hAnsi="Arial"/>
        </w:rPr>
        <w:t xml:space="preserve"> zł tj.83,81% 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 wydatków na rok 2014 wynosił</w:t>
      </w:r>
      <w:r>
        <w:rPr>
          <w:rFonts w:cs="Arial" w:ascii="Arial" w:hAnsi="Arial"/>
          <w:b/>
        </w:rPr>
        <w:t xml:space="preserve"> 3 614 200,00</w:t>
      </w:r>
      <w:r>
        <w:rPr>
          <w:rFonts w:cs="Arial" w:ascii="Arial" w:hAnsi="Arial"/>
        </w:rPr>
        <w:t xml:space="preserve"> zł. - realizacja – </w:t>
      </w:r>
      <w:r>
        <w:rPr>
          <w:rFonts w:cs="Arial" w:ascii="Arial" w:hAnsi="Arial"/>
          <w:b/>
        </w:rPr>
        <w:t>2 934 654,05</w:t>
      </w:r>
      <w:r>
        <w:rPr>
          <w:rFonts w:cs="Arial" w:ascii="Arial" w:hAnsi="Arial"/>
        </w:rPr>
        <w:t xml:space="preserve"> zł tj.81,19 % założ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ując przychody i wydatki zakład wygospodarował nadwyżkę finansową w kwocie brutto  - 66 749,10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>W roku 2014 ZGKiM otrzymał dotację przedmiotową z budżetu Gminy do remontów budynków komunalnych w kwocie 50 000,00 zł jak również dotację celową na inwestycje w wys.15 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ci Zakładu na koniec roku z tytułu sprzedaży wynosiły 377 352,73 zł , zobowiązania z tytułu zakupów – 227 902,16 zł 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i gospodarki finansowej ZGKiM – w załączeni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roku ubiegłym realizowano również poza budżetem zadanie zlec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środ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ojewody </w:t>
      </w:r>
      <w:r>
        <w:rPr>
          <w:rFonts w:cs="Arial" w:ascii="Arial" w:hAnsi="Arial"/>
          <w:b/>
        </w:rPr>
        <w:t xml:space="preserve">„Dofinansowanie pracodawcom kosztów kształcenia pracowników młodocianych” – </w:t>
      </w:r>
      <w:r>
        <w:rPr>
          <w:rFonts w:cs="Arial" w:ascii="Arial" w:hAnsi="Arial"/>
        </w:rPr>
        <w:t xml:space="preserve">środki Funduszu Pracy:- wysokość otrzymanych i wykorzystanych środków 56 589,83 zł - polegające na dofinansowaniu pracodawcom, którzy kształcą w zawodzie pracowników młodocianych   ( wiek 16-18 lat) zamieszkałych na terenie Gminy. Środki finansowe przekazywane  na ten cel pochodzą z Funduszu 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przyznano 9 pracodawco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SUMOWANI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ując stronę dochodową naszego sprawozdania ze zrealizowanymi wydatkami należy wskazać, że rok 2014 zamknięto niedoborem budżetowym w wysokości -864 572,72 przy planowanym deficycie w budżecie w wys.-2 589 776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iec roku pozostały wolnych środki  w wys. 1 775 269,54 zł - są to środki pieniężne przeniesione do budżetu roku 2015 z przeznaczeniem na spłatę wcześniej zaciągniętych kredytów i pożyczek jak również sfinansowanie planowanego deficytu budżetowego.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Biała Rawska, dnia  18  marca 2015 ro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7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jc w:val="center"/>
      <w:rPr/>
    </w:pPr>
    <w:r>
      <w:rPr>
        <w:i/>
        <w:sz w:val="18"/>
        <w:szCs w:val="18"/>
        <w:u w:val="single"/>
      </w:rPr>
      <w:t>Sprawozdanie z wykonania budżetu Miasta i Gminy Biała Rawska za 2014 rok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6:00Z</dcterms:created>
  <dc:creator>UMiG</dc:creator>
  <dc:description/>
  <cp:keywords/>
  <dc:language>en-US</dc:language>
  <cp:lastModifiedBy>Pc</cp:lastModifiedBy>
  <cp:lastPrinted>2015-03-20T13:15:00Z</cp:lastPrinted>
  <dcterms:modified xsi:type="dcterms:W3CDTF">2015-03-20T12:15:00Z</dcterms:modified>
  <cp:revision>89</cp:revision>
  <dc:subject/>
  <dc:title>Zawartość opracowania :</dc:title>
</cp:coreProperties>
</file>