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  Biała Rawska, dnia 12.03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.III.6220.06.17.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/>
      </w:pPr>
      <w:r>
        <w:rPr/>
        <w:t>o wydaniu decyzji o środowiskowych uwarunkowan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Burmistrz Białej Rawskiej, działając na podstawie art. 49 ustawy z dnia 14 czerwca 1960 r. – </w:t>
      </w:r>
      <w:r>
        <w:rPr>
          <w:i/>
        </w:rPr>
        <w:t xml:space="preserve">Kodeks postępowania administracyjnego </w:t>
      </w:r>
      <w:r>
        <w:rPr/>
        <w:t xml:space="preserve">(t.j. Dz.U. z 2013r. poz.267 ze zm.) w związku z art. 85 ust. 3, art. 38 oraz art.74 ust. 3  ustawy z dnia 3 października 2008r. </w:t>
      </w:r>
      <w:r>
        <w:rPr>
          <w:i/>
        </w:rPr>
        <w:t>o udostępnianiu informacji o środowisku i jego ochronie, udziale społeczeństwa w ochronie środowiska oraz ocenach oddziaływania na środowisko</w:t>
      </w:r>
      <w:r>
        <w:rPr/>
        <w:t xml:space="preserve"> (Dz.U. z 2013r., poz. 1235, z późn. zm.) podaje do publicznej wiadomości, że w dniu 12.03.2015 r. wydana została decyzja o środowiskowych uwarunkowaniach znak OŚ.III.6220.06.16.2014/2015 w, której Burmistrz Białej Rawskiej odmówił ustalenia środowiskowych uwarunkowań dla przedsięwzięcia pn.: </w:t>
      </w:r>
      <w:r>
        <w:rPr>
          <w:b/>
        </w:rPr>
        <w:t>„Modernizacja i rozbudowa fermy chowu drobiu w miejscowości Biała Rawska przy ul. Wojska Polskiego 51 w województwie łódzkim</w:t>
      </w:r>
      <w:r>
        <w:rPr/>
        <w:t xml:space="preserve">”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szyscy zainteresowani mają możliwość:</w:t>
      </w:r>
    </w:p>
    <w:p>
      <w:pPr>
        <w:pStyle w:val="Normal"/>
        <w:spacing w:lineRule="auto" w:line="360"/>
        <w:jc w:val="both"/>
        <w:rPr/>
      </w:pPr>
      <w:r>
        <w:rPr/>
        <w:t>- zapoznania się z treścią decyzji oraz dokumentacją sprawy, która znajduje się i jest dostępna do wglądu w siedzibie Urzędu Miasta i Gminy w Białej Rawskiej przy ul. Jana Pawła II 57, pok.  nr 4 w godzinach pracy Urzędu Miasta i Gminy w Białej Raw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360"/>
        <w:jc w:val="both"/>
        <w:rPr/>
      </w:pPr>
      <w:r>
        <w:rPr/>
        <w:t>Zawiadomienie uważa się za dokonane po upływie 14 dni od dnia publicznego ogł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67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 obwieszeniu niniejszego zawiadom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leży je niezwłocznie odesłać na ad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Miasta i Gminy Biała Raw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na Pawła I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6-230 Biała Rawska, pok. 4</w:t>
        <w:tab/>
        <w:tab/>
        <w:tab/>
        <w:tab/>
        <w:tab/>
        <w:t>wywieszono dnia 17.03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djęto dnia          31.03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Podpis osoby upoważnionej do wywieszenia i zdję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obwieszczenia w sposób zwyczajowo przyjęty (14 dn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ząd Miasta i Gminy Biała Raws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lica ogłoszeń Miejsko-Gminnego Ośrodka Kultury w Białej Rawskie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lica ogłoszeń Wspólnota Mieszkaniowa Kolejar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lica ogłoszeń Spółdzielnia Mieszkaniowa Mickiewicza 28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lica ogłoszeń Sołectwa Podsędkowi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trona internetowa BIP Urzędu Miasta i Gminy Biała Raws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5:00Z</dcterms:created>
  <dc:creator>UMBR</dc:creator>
  <dc:description/>
  <dc:language>en-US</dc:language>
  <cp:lastModifiedBy>dell 004</cp:lastModifiedBy>
  <cp:lastPrinted>2015-03-17T11:22:00Z</cp:lastPrinted>
  <dcterms:modified xsi:type="dcterms:W3CDTF">2015-03-17T10:25:00Z</dcterms:modified>
  <cp:revision>3</cp:revision>
  <dc:subject/>
  <dc:title/>
</cp:coreProperties>
</file>