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</w:t>
      </w:r>
      <w:r>
        <w:rPr/>
        <w:t xml:space="preserve">Załącznik do uchwały </w:t>
      </w:r>
      <w:r>
        <w:rPr>
          <w:bCs/>
        </w:rPr>
        <w:t>Nr IV/……./15</w:t>
      </w:r>
    </w:p>
    <w:p>
      <w:pPr>
        <w:pStyle w:val="Normal"/>
        <w:ind w:left="3540" w:firstLine="708"/>
        <w:jc w:val="center"/>
        <w:rPr/>
      </w:pPr>
      <w:r>
        <w:rPr/>
        <w:t xml:space="preserve">Rady Miejskiej w Białej Rawskiej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z dnia ………………………. 2015 r.</w:t>
      </w:r>
    </w:p>
    <w:p>
      <w:pPr>
        <w:pStyle w:val="Normal"/>
        <w:rPr/>
      </w:pPr>
      <w:r>
        <w:rPr/>
      </w:r>
    </w:p>
    <w:tbl>
      <w:tblPr>
        <w:tblW w:w="89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1214"/>
        <w:gridCol w:w="3938"/>
        <w:gridCol w:w="2114"/>
        <w:gridCol w:w="1148"/>
      </w:tblGrid>
      <w:tr>
        <w:trPr>
          <w:trHeight w:val="7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Termin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matyk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teriał przygotowuje </w:t>
            </w:r>
          </w:p>
          <w:p>
            <w:pPr>
              <w:pStyle w:val="Normal"/>
              <w:jc w:val="center"/>
              <w:rPr/>
            </w:pPr>
            <w:r>
              <w:rPr/>
              <w:t>i przedstawi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7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kwarta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Ustalenie planu pracy na 2015 ro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Sprawozdanie z wysokości średnich wynagrodzeń nauczycieli na poszczególnych stopniach awansu zawodowego w 2014 r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Opiniowanie przedłożonych projektów uchwał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Inne sprawy wynikające z bieżących potrzeb i prac Komisji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zewodniczący Komisji</w:t>
            </w:r>
          </w:p>
          <w:p>
            <w:pPr>
              <w:pStyle w:val="Normal"/>
              <w:rPr/>
            </w:pPr>
            <w:r>
              <w:rPr/>
              <w:t>Wydz. OKP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 kwartał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Sprawozdanie z realizacji Programu współpracy z organizacjami pozarządowymi za rok poprzedni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Opiniowanie przedłożonych projektów uchwał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Inne sprawy wynikające z bieżących potrzeb i prac Komisji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z. OKP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 kwarta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Ocena przygotowania placówek oświatowych do roku szkolnego 2015/2016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nformacja z wykonania budżetu gminy za I półrocze 2014 roku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Opiniowanie taryf za zbiorowe zaopatrzenie w wodę i za ścieki wprowadzane do zbiorowych urządzeń kanalizacyjnych na terenie miasta i gminy Biała Rawsk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Opiniowanie przedłożonych projektów uchwa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nne sprawy wynikające z bieżących potrzeb i prac Komisji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z. OK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arb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z. O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V kwartał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Informacja o stanie realizacji zadań oświatowych w roku szkolnym 2014/2015 w tym, o wynikach sprawdzianów w szkołach podstawowych i egzaminu gimnazjalneg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Opiniowanie zaproponowanych stawek podatków i opłat na 2016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Opiniowanie budżetu gminy na 2016 rok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Opiniowanie przedłożonych projektów uchwał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Inne sprawy wynikające z bieżących potrzeb i prac Komisji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z. OK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arb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karbni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09:00Z</dcterms:created>
  <dc:creator>Pc</dc:creator>
  <dc:description/>
  <cp:keywords/>
  <dc:language>en-US</dc:language>
  <cp:lastModifiedBy>Pc</cp:lastModifiedBy>
  <cp:lastPrinted>2015-01-08T13:25:00Z</cp:lastPrinted>
  <dcterms:modified xsi:type="dcterms:W3CDTF">2015-01-08T12:25:00Z</dcterms:modified>
  <cp:revision>8</cp:revision>
  <dc:subject/>
  <dc:title/>
</cp:coreProperties>
</file>