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 IV/……./15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…………………. 2015 r. 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talenie planu pracy n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dróg przeznaczonych do remontów w 2015 rok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rola stanu dróg gmin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strzygnięcie konkursu „Najczystsza wieś, najczystsza posesja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piniowanie taryf za zbiorowe zaopatrzenie w wodę i za ścieki wprowadzane do zbiorowych urządzeń kanalizacyjnych na terenie miasta i gminy Biała Rawsk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z wykonania budżetu gminy za I półrocze 2014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piniowanie zaproponowanych stawek podatków i opłat na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iniowanie budżetu gminy na 2016 ro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4:00Z</dcterms:created>
  <dc:creator>Pc</dc:creator>
  <dc:description/>
  <cp:keywords/>
  <dc:language>en-US</dc:language>
  <cp:lastModifiedBy>Pc</cp:lastModifiedBy>
  <dcterms:modified xsi:type="dcterms:W3CDTF">2015-01-05T13:51:00Z</dcterms:modified>
  <cp:revision>5</cp:revision>
  <dc:subject/>
  <dc:title/>
</cp:coreProperties>
</file>