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ałącznik do uchwały Nr IV/….../15</w:t>
      </w:r>
    </w:p>
    <w:p>
      <w:pPr>
        <w:pStyle w:val="Heading"/>
        <w:tabs>
          <w:tab w:val="clear" w:pos="708"/>
          <w:tab w:val="left" w:pos="10440" w:leader="none"/>
        </w:tabs>
        <w:ind w:left="9912" w:hanging="12"/>
        <w:rPr/>
      </w:pPr>
      <w:r>
        <w:rPr>
          <w:b w:val="false"/>
          <w:bCs w:val="false"/>
          <w:sz w:val="24"/>
        </w:rPr>
        <w:tab/>
        <w:t xml:space="preserve">       Rady Miejskiej w Białej Rawskiej </w:t>
      </w:r>
    </w:p>
    <w:p>
      <w:pPr>
        <w:pStyle w:val="Heading"/>
        <w:spacing w:lineRule="auto" w:line="360"/>
        <w:ind w:left="9204" w:firstLine="708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z dnia …………………… 2015 r.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P l a n   p r a c y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bCs/>
          <w:sz w:val="28"/>
        </w:rPr>
        <w:t>Rady Miejskiej w Białej Rawskiej na rok 201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2126"/>
        <w:gridCol w:w="2268"/>
        <w:gridCol w:w="24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zewidywany termin obr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matyka o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edsta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rzygotowania materiał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e Komi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tawienie sprawozdania z wysokości średnich wynagrodzeń nauczycieli na poszczególnych stopniach awansu zawodowego w 2014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budżetu Gminy na 201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Wieloletniej Prognozy Finansowej gminy na lata 2015 – 202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Gminnego Programu Profilaktyki i Rozwiązywania Problemów Alkoholowych na 2015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Gminnego Programu Przeciwdziałania Narkomanii na 2015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ecie uchwały w sprawie zmian w budżecie gminy na rok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zmian w Wieloletniej Prognozie Finans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jęcie programu opieki nad zwierzętami bezdomnymi oraz zapobieganie bezdomności zwierząt na terenie miasta i gminy Biała Rawska </w:t>
              <w:br/>
              <w:t>w 2015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wyrażenia zgody na udzielenie bonifikaty od ceny lokalu mieszkal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zmiany miejscowego planu zagospodarowania przestrzennego miasta Biała Rawska, obszary położone w rejonie ul. Mickiewicza, Ogrodowej, Jana Pawła II i Kościuszk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a zmiany miejscowego planu zagospodarowania przestrzennego gminy Biała Rawska, fragmenty obszarów wsi :Babsk, Lesiew, i Zofianów, Marchaty, Ossa, Rzeczków, Wola Chojnata, Wólka Lesiewska, Nowy Chodnów, Żurawia i Dan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 w sprawie zamiany grunt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ejmowanie innych uchwał w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ełnomocnik </w:t>
            </w:r>
          </w:p>
          <w:p>
            <w:pPr>
              <w:pStyle w:val="Normal"/>
              <w:jc w:val="center"/>
              <w:rPr/>
            </w:pPr>
            <w:r>
              <w:rPr/>
              <w:t>Burmistr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ace związane z absolutorium za 2014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miany w budżecie gminy na rok 2015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dstawienie sprawozdania z realizacji Programu współpracy z organizacjami pozarządowymi za rok poprzed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zatwierdzenia planu zagospodarowania przestrzennego gminy Biała Rawska wsi Białogórne, Koprzywna i Wólka Lesiew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oddania w najem lokalu użytkowego dotychczasowemu najem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ejmowanie innych uchwał w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jednotygodniowym wyprzedze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miany w budżecie gminy w oparciu o bieżącą analizę dochodów i wydat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cena przygotowania placówek oświatowych do roku szkolnego 2014/20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twierdzenie taryf za zbiorowe zaopatrzenie </w:t>
              <w:br/>
              <w:t>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ła w sprawie oddania w najem lokalu użytkowego dotychczasowemu najem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y w sprawie zatwierdzenia planu zagospodarowania przestrzennego gminy Biała Rawska fragmenty wsi Gołyń, Studzianek i Żuraw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y w sprawie zatwierdzenia planu zagospodarowania przestrzennego gminy Biała Rawska fragmenty wsi ul. Plantow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ejmowanie innych uchwał wg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Skarbnik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K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</w:t>
            </w:r>
          </w:p>
          <w:p>
            <w:pPr>
              <w:pStyle w:val="Normal"/>
              <w:jc w:val="center"/>
              <w:rPr/>
            </w:pPr>
            <w:r>
              <w:rPr/>
              <w:t>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miany w budżecie gminy na rok 2015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edłożenie Radzie Miejskiej prowizorium budżetowego na rok 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hwalenie stawek podatków i opłat na rok 2016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ofilaktyki i Rozwiązywania Problemów Alkoholowych na 2016 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zeciwdziałania Narkomanii na 2016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Wieloletniej Prognozy Finansowej gminy na lata 2016-202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budżetu gminy na rok 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twierdzenie planu zagospodarowania przestrzennego gminy Biała Rawsk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strzygniecie konkursu „Najczystsza wieś, najczystsza posesja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programu współpracy Gminy Biała Rawska z organizacjami pozarządowymi na rok 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formacja o stanie realizacji zadań oświatowych za poprzedni rok, w tym wyniki egzaminów </w:t>
              <w:br/>
              <w:t>i sprawdzian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djęcie uchwał w sprawie zatwierdzenia zmiany planów zagospodarowania przestrzennego </w:t>
              <w:br/>
              <w:t>gminy Biała Rawska fragment wsi Wola Chojnata, Koprzywna, Marchaty i Żuraw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jęcie uchwały w sprawie zatwierdzenia planu zagospodarowania przestrzennego miasta Biała Rawska obszar położony przy ul. Plantowej, Wiejskiej i 15-go Grud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ejmowanie innych uchwał wg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łnomocnik  Burmistr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łnomocnik  Burmistrza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sz w:val="24"/>
              </w:rPr>
              <w:t>Wydz. OŚ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OKP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  <w:p>
            <w:pPr>
              <w:pStyle w:val="Normal"/>
              <w:jc w:val="center"/>
              <w:rPr/>
            </w:pPr>
            <w:r>
              <w:rPr/>
              <w:t>15.11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5:00Z</dcterms:created>
  <dc:creator>UMBR</dc:creator>
  <dc:description/>
  <cp:keywords/>
  <dc:language>en-US</dc:language>
  <cp:lastModifiedBy>Pc</cp:lastModifiedBy>
  <cp:lastPrinted>2015-01-08T16:49:00Z</cp:lastPrinted>
  <dcterms:modified xsi:type="dcterms:W3CDTF">2015-01-08T15:49:00Z</dcterms:modified>
  <cp:revision>23</cp:revision>
  <dc:subject/>
  <dc:title>Załącznik do uchwały Nr XVI/125/12</dc:title>
</cp:coreProperties>
</file>