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ROJEKT</w:t>
      </w:r>
    </w:p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Załącznik</w:t>
        <w:tab/>
      </w:r>
    </w:p>
    <w:p>
      <w:pPr>
        <w:pStyle w:val="Tekstpodstawowy2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</w:t>
      </w:r>
      <w:r>
        <w:rPr/>
        <w:t>do Uchwały  Nr    /         /15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 dnia       stycznia 2015 roku</w:t>
        <w:tab/>
        <w:tab/>
        <w:tab/>
        <w:tab/>
        <w:tab/>
        <w:tab/>
        <w:tab/>
        <w:t xml:space="preserve">                          Rady Miejskiej w Białej Ra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/>
        <w:t xml:space="preserve">GMINNY  PROGRAM  PROFILAKTYKI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sz w:val="40"/>
        </w:rPr>
        <w:t xml:space="preserve">I  ROZWIĄZYWANIA  PROBLEMÓW </w:t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ALKOHOLOWYCH   NA   2015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Przygotowany przy  udzial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Gminnej Komisji Rozwiązywani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Białej Raw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             </w:t>
      </w:r>
      <w:r>
        <w:rPr>
          <w:bCs/>
          <w:szCs w:val="24"/>
        </w:rPr>
        <w:t>- 2 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</w:t>
      </w:r>
      <w:r>
        <w:rPr>
          <w:bCs/>
          <w:szCs w:val="24"/>
        </w:rPr>
        <w:t xml:space="preserve">Zgodnie z art. 4 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ustawy  z dnia 26 października 1982 roku o wychowaniu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w trzeźwości i przeciwdziałaniu alkoholizmowi prowadzenie zadań związanych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z profilaktyką i rozwiązywaniem problemów alkoholowych oraz integracji społecznej osób uzależnionych od alkoholu  należy  do zadań własnych gmin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 szczególności zadania te obejmuj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Zwiększenie dostępności pomocy terapeutycznej i rehabilitacyjnej dla osób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zależnionych od alkoholu.</w:t>
      </w:r>
    </w:p>
    <w:p>
      <w:pPr>
        <w:pStyle w:val="Normal"/>
        <w:ind w:right="-711" w:hanging="0"/>
        <w:rPr>
          <w:szCs w:val="24"/>
        </w:rPr>
      </w:pPr>
      <w:r>
        <w:rPr>
          <w:szCs w:val="24"/>
        </w:rPr>
        <w:t>2.Udzielanie rodzinom , w których występują problemy alkoholowe pomocy psychologicznej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prawnej a w szczególności ochrony przed przemocą w rodzin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Prowadzenie profilaktycznej działalności informacyjnej i edukacyjnej w szczególnośc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la dzieci i młodzieży w tym prowadzenie pozalekcyjnych zajęć sportowych a takż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ań na  rzecz dożywiania dzieci uczestniczących w pozalekcyjnych programach </w:t>
      </w:r>
    </w:p>
    <w:p>
      <w:pPr>
        <w:pStyle w:val="Normal"/>
        <w:ind w:right="-995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piekuńczo-wychowawczych i socjoterapeuty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Wspomaganie działalności instytucji, stowarzyszeń i osób fizycznych, służące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wiązywaniu problemów alkoholowych.</w:t>
      </w:r>
    </w:p>
    <w:p>
      <w:pPr>
        <w:pStyle w:val="Normal"/>
        <w:rPr>
          <w:szCs w:val="24"/>
        </w:rPr>
      </w:pPr>
      <w:r>
        <w:rPr>
          <w:szCs w:val="24"/>
        </w:rPr>
        <w:t>5.Podejmowanie interwencji w związku z naruszeniem przepisów określonych w art. 1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15 ustawy oraz występowanie przed  sądem w charakterze  </w:t>
      </w:r>
      <w:r>
        <w:rPr>
          <w:bCs/>
          <w:szCs w:val="24"/>
        </w:rPr>
        <w:t>oskarżyciela publicznego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6.Wspieranie zatrudnienia socjalnego poprzez organizowanie i finansowani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Centrów Integracji Społeczne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Realizacja zadań, o których mowa wyżej jest prowadzona w postaci programu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filaktyki i rozwiązywania problemów alkoholowych.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>Program  Profilaktyki i Rozwiązywania Problemów Alkoholowych dla Miasta i Gminy Biała Rawska na 2015 rok jest kontynuacją działań podjętych w latach ubiegłych.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>Jego celem jest stworzenie spójnego systemu działań profilaktycznych  i naprawczych, w celu minimalizacji szkód społecznych i indywidualnych.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rogram winien być realizowany przy współpracy  różnych podmiotów, począwszy od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omocy społecznej, poprzez placówki oświatowe, służbę zdrowia, instytucje strzegące 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orządek publiczny i przestrzeganie prawa, organizacje pozarządowe  i inne.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DIAGNOZA PROBLEMÓW ALKOHOLOWYCH WYSTĘPUJĄCY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W MIEŚCIE I GMINIE  BIAŁA RAWSK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Miasto i Gmina Biała Rawska  liczy  11 538 mieszkańców ( stan na 31.12.2014 r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Dostępność  napojów alkoholowych  na terenie miasta i gminy przedstawia się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następująco; ( dot. stanu  na 31.12.2014r.)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puszczalna liczba  punktów  sprzedaży napojów alkoholowych ustalona Uchwałą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Rady Miejskiej Biała Rawska  wynosi   -  50 .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Liczba  działających  punktów  sprzedaży  napojów alkoholowych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 do spożycia poza miejscem sprzedaży   - 3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 spożycia  w miejscu sprzedaży          - 12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acunkowa  skala  problemów  alkoholowych w Gminie ;</w:t>
      </w:r>
    </w:p>
    <w:p>
      <w:pPr>
        <w:pStyle w:val="Normal"/>
        <w:rPr/>
      </w:pPr>
      <w:r>
        <w:rPr>
          <w:bCs/>
          <w:szCs w:val="24"/>
        </w:rPr>
        <w:t xml:space="preserve">- liczba  uzależnionych  od alkoholu   ok. 2 %  mieszkańców   ( ok. 220 osób 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liczba osób współuzależnionych   ok. 1,5 %  mieszkańców  ( ok.160 osób ),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</w:t>
      </w:r>
      <w:r>
        <w:rPr>
          <w:bCs/>
          <w:szCs w:val="24"/>
        </w:rPr>
        <w:t>- 3 –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 Miejsko-Gminnego Ośrodka Pomocy Społecznej  w Białej Rawskiej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Liczba rodzin objętych pomocą ogółem  -  491</w:t>
      </w:r>
    </w:p>
    <w:p>
      <w:pPr>
        <w:pStyle w:val="Normal"/>
        <w:rPr/>
      </w:pPr>
      <w:r>
        <w:rPr>
          <w:bCs/>
          <w:szCs w:val="24"/>
        </w:rPr>
        <w:t xml:space="preserve">2. Problem alkoholowy  występuje  w   30  rodzinach </w:t>
      </w:r>
    </w:p>
    <w:p>
      <w:pPr>
        <w:pStyle w:val="Normal"/>
        <w:rPr/>
      </w:pPr>
      <w:r>
        <w:rPr>
          <w:bCs/>
          <w:szCs w:val="24"/>
        </w:rPr>
        <w:t xml:space="preserve">3. Koszt  udzielonej pomocy  w rodzinach z problemem alkoholowym   60 577,29 zł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e statystyk Gminnej Komisji Rozwiązywania Problemów Alkoholowych </w:t>
      </w:r>
    </w:p>
    <w:p>
      <w:pPr>
        <w:pStyle w:val="Normal"/>
        <w:rPr/>
      </w:pPr>
      <w:r>
        <w:rPr>
          <w:b/>
          <w:bCs/>
          <w:szCs w:val="24"/>
        </w:rPr>
        <w:t>( na dzień  31.12.2014r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Rozmowy motywacyjne przeprowadzone przez GKRPA 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 48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Liczba osób  biorących udział  w mitingach – od  15 do 20 osób w każdą środę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Liczba złożonych wniosków o objęcie leczeniem odwykowym  - 4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Liczba spraw  skierowanych do  Sądu Rejonowego  - 2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Dane statystyczne  Policji ( na dzień 31.12.2014r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Ujawniony nielegalny handel alkoholem    - 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Zatrzymania kierowców stanie nietrzeźwym  (samochody, ciągniki) -  2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Wykroczenia pod wpływem alkoholu plus rowerzyści  -  15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Liczba nieletnich podejrzanych o popełnienie przestępstw pod wpływem alkoholu - 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5. Liczba ujawnionych nieletnich będących pod wpływem alkoholu   - 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. Ogólna liczba wszystkich sprawców  przestępstw  pod  wpływem alkoholu -  8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7. Przemoc „Niebieska Karta” pod wpływem alkoholu  - 2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Przeciwdziałanie problemom alkoholowym      </w:t>
      </w:r>
    </w:p>
    <w:p>
      <w:pPr>
        <w:pStyle w:val="Normal"/>
        <w:ind w:right="-428" w:hanging="0"/>
        <w:rPr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Celem programu jest  prowadzenie profilaktycznej działalności informacyjnej 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i edukacyjnej w zakresie  uzależnień. Program skierowany jest do lokalnej społeczności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i ma na celu określenie zadań i zamierzeń w dziedzinie trzeźwości , przeciwdziałania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alkoholizmowi, łagodzenie skutków nadużywania  alkoholu.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Działania  profilaktyczne  podejmowane będą według  następujących  zagadnień :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28" w:hanging="0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Monitorowanie skali problemów alkoholowych  w środowisku  lokalnym </w:t>
      </w:r>
    </w:p>
    <w:p>
      <w:pPr>
        <w:pStyle w:val="Normal"/>
        <w:ind w:right="-428" w:hanging="0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-  </w:t>
      </w:r>
      <w:r>
        <w:rPr>
          <w:bCs/>
          <w:szCs w:val="24"/>
        </w:rPr>
        <w:t xml:space="preserve">wspieranie działań w obszarze profilaktyki  w związku  z nasilającymi  rozmiarami  </w:t>
      </w:r>
    </w:p>
    <w:p>
      <w:pPr>
        <w:pStyle w:val="Normal"/>
        <w:ind w:right="-428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opularności napojów alkoholowych wśród młodzieży,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zwiększenie kontroli i pomocy  w środowiskach  pijących  ryzykownie i szkodliwie,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analizę sprawozdań  z realizacji programów profilaktycznych  w szkołach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>roczne sprawozdanie z realizacji programu ,które zostanie przekazane Burmistrzow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 xml:space="preserve">      </w:t>
      </w:r>
      <w:r>
        <w:rPr/>
        <w:tab/>
        <w:tab/>
        <w:tab/>
        <w:t xml:space="preserve">                   </w:t>
        <w:tab/>
      </w:r>
      <w:r>
        <w:rPr>
          <w:b/>
          <w:bCs/>
          <w:sz w:val="28"/>
        </w:rPr>
        <w:t xml:space="preserve">                                                </w:t>
      </w:r>
      <w:r>
        <w:rPr>
          <w:bCs/>
          <w:szCs w:val="24"/>
        </w:rPr>
        <w:t>2</w:t>
      </w:r>
      <w:r>
        <w:rPr>
          <w:b/>
          <w:bCs/>
          <w:szCs w:val="24"/>
        </w:rPr>
        <w:t xml:space="preserve">.Zwiększania dostępności pomocy terapeutycznej i rehabilitacyjnej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dla osób uzależnionych  od alkoholu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-  wspomaganie dodatkowych programów terapeutycznych i rehabilitacyjnych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dla osób uzależnionych od alkoholu wykraczających poza statutową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działalność placówek służby zdrowi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ał osób uzależnionych w terapiach indywidualnych i grupowych prowadzonych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z zakłady lecznictwa oraz zakłady opieki zdrowotnej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współpraca z lekarzami – biegłymi sądowymi w celu przeprowadzenia badania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i wydania opinii w przedmiocie uzależnienia  od alkoholu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ziałania Gminnej Komisji Rozwiązywania Problemów Alkoholowych w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dmiocie motywowania  do leczenia oraz kierowanie wniosków do Sądu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Rejonowego w Rawie Mazowieckiej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dofinansowanie szkoleń  osób zajmujących się pomocą terapeutyczną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i rehabilitacyjną dla osób uzależnionych od alkoholu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zakup materiałów oraz literatury fachowej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>- 4 -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3. </w:t>
      </w:r>
      <w:r>
        <w:rPr>
          <w:b/>
          <w:iCs/>
          <w:szCs w:val="24"/>
        </w:rPr>
        <w:t>Działalność  na terenie  Miasta i Gminy Punktu Konsultacyjnego.</w:t>
      </w:r>
    </w:p>
    <w:p>
      <w:pPr>
        <w:pStyle w:val="Normal"/>
        <w:ind w:right="-428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    </w:t>
      </w:r>
      <w:r>
        <w:rPr>
          <w:iCs/>
          <w:szCs w:val="24"/>
        </w:rPr>
        <w:t xml:space="preserve">- prowadzenie działalności  informacyjnej dla osób uzależnionych i współuzależnionych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oraz ofiar przemocy domowej , poradnictwo w zakresie tematyki profilaktycznej,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elanie wsparcia osobom po zakończonym leczeniu odwykowym ( np. przez  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rozmowy podtrzymujące,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gromadzenie aktualnych informacji na temat dostępnych miejsc pomocy i kompetencji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oszczególnych służb i instytucji  z terenu gminy, które powinny być włączon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systemową pomoc dla  rodziny,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ofinansowanie bieżących kosztów utrzymania  i zatrudnienia w punkci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konsultacyjnym.  </w:t>
      </w:r>
    </w:p>
    <w:p>
      <w:pPr>
        <w:pStyle w:val="Normal"/>
        <w:rPr/>
      </w:pPr>
      <w:r>
        <w:rPr>
          <w:i/>
          <w:iCs/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 xml:space="preserve">                                            </w:t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III.Udzielanie pomocy  rodzinom, w których występują problemy alkoholowe,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pomocy  psychospołecznej i prawnej a w szczególności ochrony przed przemocą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w rodzini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1.Współpraca z instytucjami w zakresie przeciwdziałania przemocy w rodzinie 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 Zespołem Interdyscyplinarnym, policją, sądem, kuratorami, pedagogam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</w:p>
    <w:p>
      <w:pPr>
        <w:pStyle w:val="Normal"/>
        <w:rPr>
          <w:b/>
          <w:b/>
          <w:b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2.Wspieranie organizacji pozarządowych w zakresie pomocy w zapewnieniu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fiarom przemocy schronienia  w sytuacjach kryzysowych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Zwiększanie skuteczności i dostępności specjalistycznej pomocy dla rodzin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związku z występowaniem przemocy  w rodzinie, podnoszenie kompetencj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w zakresie przeciwdziałania przemocy 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Przeprowadzanie wywiadów środowiskowych i penetracja terenów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agrożonych alkoholizmem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5.Wspieranie procedury „NIEBIESKIEJ KARTY” poprzez zabezpieczenie odpowiedniej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dokumentacji oraz  pracy  Zespołu Interdyscyplinarnego.</w:t>
      </w:r>
    </w:p>
    <w:p>
      <w:pPr>
        <w:pStyle w:val="Normal"/>
        <w:rPr>
          <w:bCs/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6.Dofinansowanie kosztów dożywiania dzieci uczęszczających do świetlic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piekuńczo-wychowawczych, prowadzących działalność profilaktyczną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7.Finansowanie i pokrycie kosztów umów z pedagogami, wychowawcami,terapeutami,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sychologiem  / osobami pracującymi w świetlicach prowadzących zajęci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ozalekcyjne, sportowe i muzyczne /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8.Wnioskowanie do Sądu o zobowiązanie  do leczenia odwykowego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IV.Działalność profilaktyczna, informacyjna i edukacyjna  w zakresi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rozwiązywania problemów alkoholowych, w szczególności dla dzieci i młodzieży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w tym prowadzenie pozalekcyjnych zajęć sportowych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1.Prowadzenie poradnictwa psychologicznego, zajęć profilaktycznych dla dziec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 młodzieży w placówkach oświatowych, świetlicach , klubach itp.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</w:t>
      </w:r>
      <w:r>
        <w:rPr>
          <w:bCs/>
          <w:szCs w:val="24"/>
        </w:rPr>
        <w:t>- 5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2.Dofinansowanie programów i ćwiczeń profilaktycznych skierowanych do dziec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i młodzieży rozszerzonych o różne formy sportowe, muzyczne itp., gdzie istotnym </w:t>
      </w:r>
    </w:p>
    <w:p>
      <w:pPr>
        <w:pStyle w:val="Normal"/>
        <w:ind w:right="-569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elementem jest pogłębianie wiedzy i umiejętności z zakresu profilaktyki i promocji </w:t>
      </w:r>
    </w:p>
    <w:p>
      <w:pPr>
        <w:pStyle w:val="Normal"/>
        <w:ind w:right="-569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zdrow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Rozwijanie różnorodnych form pomocy dla dzieci i młodzieży zaniedbanej w ty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dożywianie  dzieci uczestniczących do świetlicy, wsparcie działalności świetlicy </w:t>
      </w:r>
    </w:p>
    <w:p>
      <w:pPr>
        <w:pStyle w:val="Normal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klubów)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4.Organizowanie jednorazowych spotkań- spektakli, pogadanek, prelekcji stanowiącyc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uzupełnienie realizowanych programów profilaktycznych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5.Prowadzenie działalności profilaktycznej w stosunku do dzieci i młodzież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 zakresu wiedzy o patologiach społecznych ( m.in. konkursów, imprez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integracyjnych, warsztatów, spektakli profilaktycznych, kampanii  i innych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6.Współpraca  z instytucjami zajmującymi się profilaktyką oraz udział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ogólnopolskich kampaniach związanych  z tą problematyką.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7.Finansowanie wydatków związanych z podnoszeniem kwalifikacji członków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Gminnej Komisji Rozwiązywania Problemów Alkoholowych oraz innych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osób związanych z profilaktyką i rozwiązywaniem problemów alkoholowych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( szkolenia, delegacje, materiały biurowe, literatura fachowa, czasopisma itp.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284" w:hanging="0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8.Podjęcie działań edukacyjnych skierowanych do sprzedawców napojów alkoholowyc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raz działań kontrolnych i interwencyjnych mających na celu ograniczenie dostępności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napojów alkoholowych i przestrzeganie zakazu sprzedaży alkoholu osobom poniżej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18 roku życia )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9. Organizacja i finansowanie wypoczynku dla dzieci i młodzieży. </w:t>
      </w:r>
      <w:r>
        <w:rPr>
          <w:i/>
          <w:iCs/>
          <w:szCs w:val="24"/>
        </w:rPr>
        <w:t xml:space="preserve">  </w:t>
      </w:r>
    </w:p>
    <w:p>
      <w:pPr>
        <w:pStyle w:val="Normal"/>
        <w:rPr>
          <w:b/>
          <w:b/>
          <w:bCs/>
          <w:iCs/>
          <w:color w:val="000080"/>
          <w:szCs w:val="24"/>
        </w:rPr>
      </w:pPr>
      <w:r>
        <w:rPr>
          <w:b/>
          <w:bCs/>
          <w:iCs/>
          <w:color w:val="00008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Wspomaganie działalności instytucji, stowarzyszeń i osób fizycznych, służącej </w:t>
      </w:r>
    </w:p>
    <w:p>
      <w:pPr>
        <w:pStyle w:val="Normal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rozwiązywaniu problemów alkoholowych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11" w:hanging="0"/>
        <w:rPr/>
      </w:pPr>
      <w:r>
        <w:rPr>
          <w:b/>
          <w:bCs/>
          <w:szCs w:val="24"/>
        </w:rPr>
        <w:t xml:space="preserve">    </w:t>
      </w:r>
      <w:r>
        <w:rPr>
          <w:iCs/>
          <w:szCs w:val="24"/>
        </w:rPr>
        <w:t>1.Wsparcie działań stowarzyszenia abstynenckiego w zakresie rozwiązywania</w:t>
      </w:r>
    </w:p>
    <w:p>
      <w:pPr>
        <w:pStyle w:val="Normal"/>
        <w:ind w:right="-711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roblemów alkoholowych oraz koszty pobytu w domu dla bezdomnych.</w:t>
      </w:r>
    </w:p>
    <w:p>
      <w:pPr>
        <w:pStyle w:val="Normal"/>
        <w:ind w:right="-7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2.Koordynowanie bieżącej działalności Klubu oraz nadzór nad odpowiedzialnością  za </w:t>
      </w:r>
    </w:p>
    <w:p>
      <w:pPr>
        <w:pStyle w:val="Normal"/>
        <w:ind w:right="-143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lokal i korzystanie z niego-zadanie gospodarza Klubu  „Przedwiośnie”oraz finansowan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umowy gospodarza Klubu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3.Dofinansowanie kosztów eksploatacji lokalu, w którym funkcjonuje świetlica, Klub </w:t>
      </w:r>
    </w:p>
    <w:p>
      <w:pPr>
        <w:pStyle w:val="Normal"/>
        <w:ind w:right="-853" w:hanging="0"/>
        <w:rPr>
          <w:iCs/>
          <w:szCs w:val="24"/>
        </w:rPr>
      </w:pPr>
      <w:r>
        <w:rPr>
          <w:iCs/>
          <w:szCs w:val="24"/>
        </w:rPr>
        <w:t xml:space="preserve">       „</w:t>
      </w:r>
      <w:r>
        <w:rPr>
          <w:iCs/>
          <w:szCs w:val="24"/>
        </w:rPr>
        <w:t>Przedwiośnie” i Kluby  młodzieżowe” (koszty energii, ogrzewania, środki czystości).</w:t>
      </w:r>
    </w:p>
    <w:p>
      <w:pPr>
        <w:pStyle w:val="Normal"/>
        <w:ind w:right="-85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Wsparcie działań promujących zdrowy, trzeźwy styl życia </w:t>
      </w:r>
      <w:r>
        <w:rPr>
          <w:i/>
          <w:iCs/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</w:t>
      </w:r>
      <w:r>
        <w:rPr>
          <w:iCs/>
          <w:szCs w:val="24"/>
        </w:rPr>
        <w:t>-   6  -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VI.Podejmowanie interwencji w związku z naruszeniem przepisów określony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w art. 13</w:t>
      </w:r>
      <w:r>
        <w:rPr>
          <w:b/>
          <w:bCs/>
          <w:szCs w:val="24"/>
          <w:vertAlign w:val="superscript"/>
        </w:rPr>
        <w:t xml:space="preserve"> 1</w:t>
      </w:r>
      <w:r>
        <w:rPr>
          <w:b/>
          <w:bCs/>
          <w:szCs w:val="24"/>
        </w:rPr>
        <w:t xml:space="preserve"> i 15 ustawy oraz występowanie przed sądem w charakterz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oskarżyciela publicznego.</w:t>
      </w:r>
      <w:r>
        <w:rPr>
          <w:bCs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  <w:bCs/>
          <w:szCs w:val="24"/>
        </w:rPr>
        <w:t xml:space="preserve">  </w:t>
      </w:r>
      <w:r>
        <w:rPr>
          <w:iCs/>
          <w:szCs w:val="24"/>
        </w:rPr>
        <w:t xml:space="preserve"> </w:t>
      </w:r>
      <w:r>
        <w:rPr>
          <w:iCs/>
          <w:szCs w:val="24"/>
        </w:rPr>
        <w:t>1.W przypadku złamania zakazu sprzedaży alkoholu nieletnim lub nietrzeźwym oraz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łamania zakazu promocji i reklamy napojów alkoholowych, gmina  może występować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d sądem jako oskarżyciel publiczny.         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2.Kontrole punktów  sprzedaży i podawania napojów alkoholowych w zakresie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strzegania zasad i warunków korzystania z zezwoleń, w miarę możliwości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rzedstawicielami organów porządku publicznego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Opiniowanie wydawania zezwoleń na sprzedaż napojów alkoholowych pod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zględem lokalizacji punktu sprzedaży zgodnie z uchwałą rady gminy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 xml:space="preserve">VII.Wspieranie zatrudnienia socjalnego poprzez organizowanie </w:t>
      </w:r>
    </w:p>
    <w:p>
      <w:pPr>
        <w:pStyle w:val="Normal"/>
        <w:rPr/>
      </w:pPr>
      <w:r>
        <w:rPr>
          <w:b/>
          <w:iCs/>
          <w:szCs w:val="24"/>
        </w:rPr>
        <w:t xml:space="preserve">       </w:t>
      </w:r>
      <w:r>
        <w:rPr>
          <w:b/>
          <w:iCs/>
          <w:szCs w:val="24"/>
        </w:rPr>
        <w:t>i  finansowanie Centrów Integracji Społecznej</w:t>
      </w:r>
      <w:r>
        <w:rPr>
          <w:b/>
          <w:iCs/>
          <w:color w:val="000080"/>
          <w:szCs w:val="24"/>
        </w:rPr>
        <w:t xml:space="preserve">.  </w:t>
      </w:r>
    </w:p>
    <w:p>
      <w:pPr>
        <w:pStyle w:val="Normal"/>
        <w:rPr>
          <w:b/>
          <w:b/>
          <w:iCs/>
          <w:color w:val="000080"/>
          <w:szCs w:val="24"/>
        </w:rPr>
      </w:pPr>
      <w:r>
        <w:rPr>
          <w:b/>
          <w:iCs/>
          <w:color w:val="000080"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 xml:space="preserve">     </w:t>
      </w:r>
      <w:r>
        <w:rPr>
          <w:iCs/>
          <w:szCs w:val="24"/>
        </w:rPr>
        <w:t>1.Udzielanie</w:t>
      </w:r>
      <w:r>
        <w:rPr>
          <w:iCs/>
          <w:color w:val="000000"/>
          <w:szCs w:val="24"/>
        </w:rPr>
        <w:t xml:space="preserve"> pomocy osobom bezdomnym poprzez zapewnienie schronienie w okresie 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chronionym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</w:t>
      </w:r>
    </w:p>
    <w:p>
      <w:pPr>
        <w:pStyle w:val="Normal"/>
        <w:ind w:right="-144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 xml:space="preserve">2.Wspieranie działań integracyjno-społecznych w miarę posiadanych środków </w:t>
      </w:r>
    </w:p>
    <w:p>
      <w:pPr>
        <w:pStyle w:val="Normal"/>
        <w:ind w:right="-144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finansowych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>3.Udzielanie pomocy osobom uzależnionym od alkoholu, po zakończonej psychoterapii</w:t>
      </w:r>
    </w:p>
    <w:p>
      <w:pPr>
        <w:pStyle w:val="Normal"/>
        <w:rPr/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 zakładzie lecznictwa odwykowego.</w:t>
        <w:tab/>
        <w:tab/>
        <w:tab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iCs/>
          <w:szCs w:val="24"/>
        </w:rPr>
        <w:t>VIII.</w:t>
      </w:r>
      <w:r>
        <w:rPr>
          <w:b/>
          <w:bCs/>
          <w:szCs w:val="24"/>
        </w:rPr>
        <w:t xml:space="preserve">Zasady wynagradzania członków Gminnej Komisji  Rozwiązywania </w:t>
      </w:r>
    </w:p>
    <w:p>
      <w:pPr>
        <w:pStyle w:val="Normal"/>
        <w:ind w:left="60" w:hanging="0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Problemów Alkoholowych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szCs w:val="24"/>
        </w:rPr>
        <w:t xml:space="preserve">Wynagrodzenie dla  członków Gminnej Komisji Rozwiązywania Problemów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– za każde posiedzenie  i dyżur wynosi   </w:t>
      </w:r>
      <w:r>
        <w:rPr>
          <w:b/>
          <w:bCs/>
          <w:szCs w:val="24"/>
        </w:rPr>
        <w:t>140 zł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2.</w:t>
      </w:r>
      <w:r>
        <w:rPr>
          <w:szCs w:val="24"/>
        </w:rPr>
        <w:t xml:space="preserve">Podstawą wypłaty jest  lista obecności na posiedzeniu lub na dyżur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złonków komi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3.</w:t>
      </w:r>
      <w:r>
        <w:rPr>
          <w:szCs w:val="24"/>
        </w:rPr>
        <w:t xml:space="preserve">W związku z podróżami służbowymi członków Komisji przysługuje dieta, zwrot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ów podróży i noclegów na zasadach i wysokości określonych w Zarządzeniu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inistra Pracy i Polityki Społecznej  w sprawie zasad ustalania oraz wysokości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leżności przysługujących pracownikom z tytułu podróży służbowej na obszarze kra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Do pracy w Komisji mogą być zatrudniani na zasadach umów specjaliści tj. psycholog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sychiatra, terapeuta  i in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5</w:t>
      </w:r>
      <w:r>
        <w:rPr>
          <w:szCs w:val="24"/>
        </w:rPr>
        <w:t xml:space="preserve">.Zakres pracy specjalistów, ekspertów i konsultantów określa Pełnomocnik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urmistrza w miarę potrzeb w uzgodnieniu z  Burmistrz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6.</w:t>
      </w:r>
      <w:r>
        <w:rPr>
          <w:szCs w:val="24"/>
        </w:rPr>
        <w:t>Zasady wynagradzania dla członków Komisji ustala się corocz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- 7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>IX. Postanowienia końcowe  -  Realizatorzy programu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.</w:t>
      </w:r>
      <w:r>
        <w:rPr>
          <w:szCs w:val="24"/>
        </w:rPr>
        <w:t xml:space="preserve"> Realizację zadań Gminnego Programu Profilaktyki i Rozwiązywania Problem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w 2015 roku ujęto w projekcie Budżetu Miasta i Gminy Biała Raws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ale 851 „Ochrona zdrowia”, Rozdział 85154 „ Przeciwdziałanie alkoholizmowi”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 w Dziale 852 „Pomoc społeczna” Rozdział 85295 „ Pozostała działalność”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kwocie  </w:t>
      </w:r>
      <w:r>
        <w:rPr>
          <w:b/>
          <w:szCs w:val="24"/>
        </w:rPr>
        <w:t>255 000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łownie : ( dwieście pięćdziesiąt pięć  tysięcy  zł.)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datki  przedstawiają się w  następujących grupach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) </w:t>
      </w:r>
      <w:r>
        <w:rPr>
          <w:b/>
          <w:i/>
          <w:szCs w:val="24"/>
        </w:rPr>
        <w:t xml:space="preserve">świadczenia na rzecz osób fizycznych </w:t>
      </w:r>
      <w:r>
        <w:rPr>
          <w:b/>
          <w:szCs w:val="24"/>
        </w:rPr>
        <w:t xml:space="preserve">  -  33 440 zł. </w:t>
      </w:r>
      <w:r>
        <w:rPr>
          <w:szCs w:val="24"/>
        </w:rPr>
        <w:t>obejmuj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siedzenia członków GKRPA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 dożywianie  dzieci,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b) </w:t>
      </w:r>
      <w:r>
        <w:rPr>
          <w:b/>
          <w:i/>
          <w:szCs w:val="24"/>
        </w:rPr>
        <w:t xml:space="preserve">wynagrodzenia i składki od nich naliczane  </w:t>
      </w:r>
      <w:r>
        <w:rPr>
          <w:b/>
          <w:szCs w:val="24"/>
        </w:rPr>
        <w:t xml:space="preserve"> -  120 117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wynagrodzenie osobowe, wynagrodzenie na podstawie um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 ZU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na fundusz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) </w:t>
      </w:r>
      <w:r>
        <w:rPr>
          <w:b/>
          <w:i/>
          <w:szCs w:val="24"/>
        </w:rPr>
        <w:t xml:space="preserve">zadania statutowe  </w:t>
      </w:r>
      <w:r>
        <w:rPr>
          <w:b/>
          <w:szCs w:val="24"/>
        </w:rPr>
        <w:t xml:space="preserve">- 101 443 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materiały i wyposażeni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energi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pozostał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telekomunikacyj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dróże służb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środków żywności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zakup usług dostępu do intern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różne opłaty i skład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odpisy na ZFŚ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2.</w:t>
      </w:r>
      <w:r>
        <w:rPr>
          <w:szCs w:val="24"/>
        </w:rPr>
        <w:t xml:space="preserve">Do realizacji zadań wynikających z  programu powołany jest Pełnomocni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urmistrza  ds.Rozwiązywania Problemów Alkoholowych  oraz Dyrekt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ejsko-Gminnego Ośrodka Pomocy  Społecznej  w Białej Raw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04"/>
        <w:gridCol w:w="4530"/>
        <w:gridCol w:w="1807"/>
        <w:gridCol w:w="1819"/>
        <w:gridCol w:w="14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42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6:00Z</dcterms:created>
  <dc:creator>Feller Małgorzata</dc:creator>
  <dc:description/>
  <cp:keywords/>
  <dc:language>en-US</dc:language>
  <cp:lastModifiedBy>Pc</cp:lastModifiedBy>
  <cp:lastPrinted>2015-01-08T08:37:00Z</cp:lastPrinted>
  <dcterms:modified xsi:type="dcterms:W3CDTF">2015-01-12T12:14:00Z</dcterms:modified>
  <cp:revision>187</cp:revision>
  <dc:subject/>
  <dc:title>   UCHWAŁA  Nr XIX /   / 04</dc:title>
</cp:coreProperties>
</file>