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do projektu budżetu Gminy Biała Rawsk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 rok 2015</w:t>
      </w:r>
    </w:p>
    <w:p>
      <w:pPr>
        <w:pStyle w:val="Normal"/>
        <w:spacing w:before="0" w:after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 budżetow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rojekt planu dochodów budżetowych na rok 2015  skalkulowano na kwotę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3 027 793,41,00  złot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CHODY BIEŻĄCE  </w:t>
      </w:r>
      <w:r>
        <w:rPr>
          <w:rFonts w:cs="Arial" w:ascii="Arial" w:hAnsi="Arial"/>
          <w:sz w:val="22"/>
          <w:szCs w:val="22"/>
        </w:rPr>
        <w:t>ogólna kwota</w:t>
      </w:r>
      <w:r>
        <w:rPr>
          <w:rFonts w:cs="Arial" w:ascii="Arial" w:hAnsi="Arial"/>
          <w:b/>
          <w:sz w:val="22"/>
          <w:szCs w:val="22"/>
        </w:rPr>
        <w:t xml:space="preserve"> – 31 440 145,41 złotych, </w:t>
      </w:r>
      <w:r>
        <w:rPr>
          <w:rFonts w:cs="Arial" w:ascii="Arial" w:hAnsi="Arial"/>
          <w:sz w:val="22"/>
          <w:szCs w:val="22"/>
        </w:rPr>
        <w:t>w ramach tej kwoty zaplanowano następujące wpływy: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iał 010 - ROLNIC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ŁOWIECTWO -</w:t>
      </w:r>
      <w:r>
        <w:rPr>
          <w:rFonts w:cs="Arial" w:ascii="Arial" w:hAnsi="Arial"/>
          <w:sz w:val="22"/>
          <w:szCs w:val="22"/>
        </w:rPr>
        <w:t xml:space="preserve"> przewidywane wpływy za dzierżawę terenów łowieckich zaplanowano na 6 500,00 zł,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Dział 100 - GÓRNICTWO I KOPALNICTWO -  </w:t>
      </w:r>
      <w:r>
        <w:rPr>
          <w:rFonts w:cs="Arial" w:ascii="Arial" w:hAnsi="Arial"/>
          <w:sz w:val="22"/>
          <w:szCs w:val="22"/>
        </w:rPr>
        <w:t xml:space="preserve">wpływy z górnictwa i kopalnictwa   zaplanowano na 10 000,00-zł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 700 - GOSPODARKA MIESZKANIOWA – </w:t>
      </w:r>
      <w:r>
        <w:rPr>
          <w:rFonts w:cs="Arial" w:ascii="Arial" w:hAnsi="Arial"/>
          <w:sz w:val="22"/>
          <w:szCs w:val="22"/>
        </w:rPr>
        <w:t xml:space="preserve">w dziale tym zaplanowano łączni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02 000,00- zł z czego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Wpływy z użytkowania wieczystego -  25 000,00- zł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ochody z najmu i dzierżawy składników majątkowych  - 470 000,00- zł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dsetki od nieterminowo regulowanych należności   - 7 000,00-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Dz. 750- ADMINISTRACJA PUBLICZNA – </w:t>
      </w:r>
      <w:r>
        <w:rPr>
          <w:rFonts w:cs="Arial" w:ascii="Arial" w:hAnsi="Arial"/>
          <w:sz w:val="22"/>
          <w:szCs w:val="22"/>
        </w:rPr>
        <w:t>ogólny plan tego działu wynosi 109 121,00  zł w tym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Dotacja celowa z budżetu państwa na realizacje zadań zleconych (USC ) – 66 071,00- zł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pływy za udostępnienie danych osobowych – 50,00- zł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wpłat mieszkańców na rozgraniczenia – 10 000,00 zl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Różne dochody Urzędu – 18 000,00 zł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Wpływy z darowizn na promocję gminy – 15 000,00- zł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 751 - URZĘDY NACZELNYCH ORGANÓW WLADZY...- </w:t>
      </w:r>
      <w:r>
        <w:rPr>
          <w:rFonts w:cs="Arial" w:ascii="Arial" w:hAnsi="Arial"/>
          <w:sz w:val="22"/>
          <w:szCs w:val="22"/>
        </w:rPr>
        <w:t>zaplanowano środki z dotacji Krajowego Biura Wyborczego na aktualizację spisu wyborców w wysokości 1 927,00- zł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754 - BEZPIECZEŃSTWO PUBLICZNE I OCHRONA P.POŻ</w:t>
      </w:r>
      <w:r>
        <w:rPr>
          <w:rFonts w:cs="Arial" w:ascii="Arial" w:hAnsi="Arial"/>
          <w:sz w:val="22"/>
          <w:szCs w:val="22"/>
        </w:rPr>
        <w:t xml:space="preserve"> – zaplanowano dotacje z Urzędu Wojewódzkiego na obronę cywilna w wysokości 1 300,00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Dz.756 - DOCHODY OD OSÓB PRAWNYCH, FIZYCZNYCH I OD INNYCH JEDNOSTEK NIEPOSIADAJACYCH OSOBOWOŚCI PRAWNEJ ORAZ WYDATKI ZWIAZANE Z ICH POBOREM </w:t>
      </w:r>
      <w:r>
        <w:rPr>
          <w:rFonts w:cs="Arial" w:ascii="Arial" w:hAnsi="Arial"/>
          <w:sz w:val="22"/>
          <w:szCs w:val="22"/>
        </w:rPr>
        <w:t>–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rolny – do wyliczeń założono utrzymanie na obecnym, poziomie  stawki podatku rolnego  tj. obniżenie średniej ceny skupu żyta do kwoty 55,00 zł co daje stawkę podatku rolnego w wys. 137 zł / 1 ha przeliczeni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komunikatem Prezesa GUS z dnia 20 października 2014 roku w sprawie średniej ceny skupu żyta za okres 11 kwartałów poprzedzających kwartał poprzedzający rok podatkowy 2015- średnia cena skupu żyta wynosi 621,37 zł./q co do opodatkowania dawałoby kwotę 153,425 /1 ha przeliczeni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przyjęta do projektu pozostaje na poziomie z roku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lanowana kwota z tego podatku – 1 740 000,00- zł 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podatek leśny – przyjęto stawkę zgodnie z komunikatem Prezesa GUS z dnia 20 października 2014 roku w sprawie średniej ceny sprzedaży drewna za okres pierwszych III kwartałów 2014 roku - stawka z 1 ha  – 188,85 za 1 metr sześcien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e wpływy wynoszą – 64 000,00- zł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podatek od nieruchomości – do wyliczeń przyjęto stawki aktualnie obowiązują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o dochody z tytułu podatku od nieruchomości w wys. 3 555 000,00-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datek od środków transportu –do wyliczeń budżetu przyjęto stawki aktualnie obowiązują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o dochody z tytułu podatku od środków transportu - 530 000,0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podatki i opłaty otrzymywane za pośrednictwem Urzędu Skarbowego założono na podstawie wykonania za okres III kwartałów 2014 roku. Założono następujące wpływ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karty podatkowej – 12 000,00- zł 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od spadków i darowizn – 15 000,00- zł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czynności cywilnoprawnych – 125 000,00- z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Wpływy z opłaty targowej  – oszacowano na kwotę 50 000,00- zł , - na poziomie bieżącego  roku 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Odsetki od nieterminowo regulowanych należności podatkowych – zaplanowano w wy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5 100,00-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Wpływy z opłaty skarbowej - ustalono na 53 000,00- zł na podstawie wpływów za okres III kw.2014r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Zaplanowano kwotę 662 000,00 zł z tytułu opłat pobieranych na podstawie ustawy z dnia 1 lipca 2011r o zmianie ustawy o utrzymaniu czystości i porządku w gminach oraz niektórych innych ustaw jak również 5 000,00 z tytułu zajęcia pasa drogowego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Udziały w podatkach zaplanowano w ogólnej kwocie  w wysokości 5 550 000,00  zł czeg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0 000,00 zł od osób prawnych oraz 5 400 000,00 złotych od osób fizycznych - zgodnie z aktualnymi założeniami Ministerstwa Finansów.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758 -  RÓŻNE ROZLICZENIA</w:t>
      </w:r>
      <w:r>
        <w:rPr>
          <w:rFonts w:cs="Arial" w:ascii="Arial" w:hAnsi="Arial"/>
          <w:sz w:val="22"/>
          <w:szCs w:val="22"/>
        </w:rPr>
        <w:t xml:space="preserve"> - Subwencję ogólną - przyjęto zgodnie z decyzją Ministerstwa Finansów w wysokości 12 688 170,00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. </w:t>
      </w:r>
      <w:r>
        <w:rPr>
          <w:rFonts w:cs="Arial" w:ascii="Arial" w:hAnsi="Arial"/>
          <w:sz w:val="22"/>
          <w:szCs w:val="22"/>
        </w:rPr>
        <w:t xml:space="preserve">w tym część wyrównawczą 3 109 779,00- zł ( niższa niż w roku 2014 o ponad 818 000,00 zł )., równoważącą 41 945,00 zł i oświatową 9 536 446,00- zł ( wyższa od tegorocznej o ponad 477 000 zł ). Ogólnie subwencja w porównaniu z bieżącą jest niższa o ponad 353 000,00 zł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tym zaplanowano również wpływy od środków gromadzonych na rachunkach bankowych w wys. 40 000,00- zł. Oprocentowanie środków na rachunkach bankowych jest coraz niższe ,stąd plan odsetek jest również niższy od roku 2014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 801 -OŚWIATA I WYCHOWANIE –</w:t>
      </w:r>
      <w:r>
        <w:rPr>
          <w:rFonts w:cs="Arial" w:ascii="Arial" w:hAnsi="Arial"/>
          <w:sz w:val="22"/>
          <w:szCs w:val="22"/>
        </w:rPr>
        <w:t xml:space="preserve">dochody  za wyżywienie dzie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dszkolu przyjęto na podstawie kalkulacji dyrektora na kwotę 255 968,00- zł. 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tacje celowe z budżetu państwa dla oddziałów przedszkolnych przyjęto na podstawie własnych wyliczeń i stanowią kwotę 327 161,00 zł. Do planu przyjęto również dotację ze środków unijnych w wys. 191 880,41 zł zgodnie z podpisaną umową na realizację projektu w Przedszkolu i oddziale zamiejscowym  przy SP  w Babsku.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 851 - OCHRONA ZDROWIA -</w:t>
      </w:r>
      <w:r>
        <w:rPr>
          <w:rFonts w:cs="Arial" w:ascii="Arial" w:hAnsi="Arial"/>
          <w:sz w:val="22"/>
          <w:szCs w:val="22"/>
        </w:rPr>
        <w:t xml:space="preserve"> wpływy z koncesji na sprzedaż napojów alkoholowych zaplanowano na 275 000,00- zł 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 852 - POMOC SPOŁECZNA </w:t>
      </w:r>
      <w:r>
        <w:rPr>
          <w:rFonts w:cs="Arial" w:ascii="Arial" w:hAnsi="Arial"/>
          <w:sz w:val="22"/>
          <w:szCs w:val="22"/>
        </w:rPr>
        <w:t>– zaplanowa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acje z tytułu zadań zleconych i własnych z zakresu pomocy społecznej w ogólnej kwocie 4 364 218,00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zaplanowano dochody gminy z tytułu realizacji zadań z zakresu administracji rządowej w wys. 23 300,00 zł oraz dochody z tytułu opieki nad chorym przez opiekunki MGOPS w wys.66 000,00 zł 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Dz.900 - GOSPODARKA KOMUNALNA I OCHRONA ŚRODOWISKA- </w:t>
      </w:r>
      <w:r>
        <w:rPr>
          <w:rFonts w:cs="Arial" w:ascii="Arial" w:hAnsi="Arial"/>
          <w:sz w:val="22"/>
          <w:szCs w:val="22"/>
        </w:rPr>
        <w:t>zaplanowano wpły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 opłat i kar za korzystanie ze środowiska w wys. 25 000,00- zł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różnych dochodów tj. refundację z PUP na wynagrodzenia grupy pracowników grupy robót publicznych i interwencyjnych zaplanowano w wy. 126 500,00 zł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CHODY MAJĄTKOWE – </w:t>
      </w:r>
      <w:r>
        <w:rPr>
          <w:rFonts w:cs="Arial" w:ascii="Arial" w:hAnsi="Arial"/>
          <w:sz w:val="22"/>
          <w:szCs w:val="22"/>
        </w:rPr>
        <w:t xml:space="preserve">ogólna kwota zaplanowanych dochodów majątkowych wynosi </w:t>
      </w:r>
      <w:r>
        <w:rPr>
          <w:rFonts w:cs="Arial" w:ascii="Arial" w:hAnsi="Arial"/>
          <w:b/>
          <w:sz w:val="22"/>
          <w:szCs w:val="22"/>
        </w:rPr>
        <w:t>1 587 64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00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upie dochodów majątkowych zaplanowano wpływy ze sprzedaży majątku Gminy w wys.115 600,00 zł , które przedstawia poniższa tabel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pływy z majątku gminy –</w:t>
      </w:r>
      <w:r>
        <w:rPr>
          <w:rFonts w:cs="Arial" w:ascii="Arial" w:hAnsi="Arial"/>
          <w:sz w:val="22"/>
          <w:szCs w:val="22"/>
        </w:rPr>
        <w:t>. do sprzedaży przewidziano następujące działki:</w:t>
      </w:r>
    </w:p>
    <w:p>
      <w:pPr>
        <w:pStyle w:val="Normal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33"/>
        <w:gridCol w:w="2127"/>
        <w:gridCol w:w="740"/>
        <w:gridCol w:w="10"/>
        <w:gridCol w:w="236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ział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h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ręb Nr 4  mia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daż działki w obrębie wsi Żuraw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daż użytkowania wieczystego rozłożonego na 10 l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/8,  338/13, 338/16, 338/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 600,0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  <w:p>
            <w:pPr>
              <w:pStyle w:val="Normal"/>
              <w:ind w:left="4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 6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skazane do sprzedaży nieruchomości zostały wycenione i są w pełni przygotowane do ogłoszenia przetargu. W latach ubiegłych podjęte zostały przez Radę Miejską uchwały w sprawie przeznaczenia do sprzedaży powyższych nieruchomości .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dzień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racowania projektu budżetu posiadamy decyzję Marszałka Województwa Łódzkiego przyznającą środki unijne z PROW  w wys. 522 319,00 zł na inwestycję „ Rozbudowa Stacji Uzdatniania Wody w Teodozjowie”, dofinansowanie wynosi do 50% kosztów kwalifikowa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wzięła udział w konkursie NFOŚiGW w Warszawie składając wiosek w ramach działania termomodernizacja obiektów użyteczności publicznej otrzymując środki na opracowanie planu gospodarki niskoemisyjnej w wys. 39 729,00 zł, co stanowi  85% kosztów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projektu przyjęto również środki Wojewódzkiego Funduszu Ochrony Środowiska i Gospodarki Wodnej w Łodzi na rewaloryzację zabytkowego parku miejskiego w wys. 910 000,00 zł , zgodnie z decyzją Rady Nadzorczej z dnia 28.08.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 Przych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sujące niedobór budże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łożeń przyjęto zaciągnięcie kredytu  na spłatę zobowiązań z lat poprzednich w w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48 100,00 zł . .Po zakończeniu i rozliczeniu roku budżetowego z pewnością  pozostaną wolne środki , które zostaną przeznaczone na spłatę zobowiązań z lat poprzednich i pozwolą na obniżenie kwoty kredytu przeznaczonego na spłatę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Źródłem finansowanie planowanego deficytu będą. kredyty i pożyczki w kwocie ogólnej 2 700 000,00 zł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niec 2015 zadłużenie Gminy wynosić będzie </w:t>
      </w:r>
      <w:r>
        <w:rPr>
          <w:rFonts w:cs="Arial" w:ascii="Arial" w:hAnsi="Arial"/>
          <w:b/>
          <w:sz w:val="22"/>
          <w:szCs w:val="22"/>
        </w:rPr>
        <w:t>16 861 995,09 zł</w:t>
      </w:r>
      <w:r>
        <w:rPr>
          <w:rFonts w:cs="Arial" w:ascii="Arial" w:hAnsi="Arial"/>
          <w:sz w:val="22"/>
          <w:szCs w:val="22"/>
        </w:rPr>
        <w:t xml:space="preserve">  i nie przekracza maksymalnych wskaźników spłaty określonych ustawą o finansach publicznych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 WYDATKI BUDŻET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owana na rok 2015 ogólna kwota wydatków wynosi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35 727 793,41 złotych </w:t>
      </w:r>
      <w:r>
        <w:rPr>
          <w:rFonts w:cs="Arial" w:ascii="Arial" w:hAnsi="Arial"/>
          <w:sz w:val="22"/>
          <w:szCs w:val="22"/>
        </w:rPr>
        <w:t xml:space="preserve">w tym wydatki majątkowe stanowią kwotę </w:t>
      </w:r>
      <w:r>
        <w:rPr>
          <w:rFonts w:cs="Arial" w:ascii="Arial" w:hAnsi="Arial"/>
          <w:b/>
          <w:sz w:val="22"/>
          <w:szCs w:val="22"/>
        </w:rPr>
        <w:t xml:space="preserve">5 614 736,76 </w:t>
      </w:r>
      <w:r>
        <w:rPr>
          <w:rFonts w:cs="Arial" w:ascii="Arial" w:hAnsi="Arial"/>
          <w:sz w:val="22"/>
          <w:szCs w:val="22"/>
        </w:rPr>
        <w:t xml:space="preserve">zł  (15,71%), wydatki bieżące </w:t>
      </w:r>
      <w:r>
        <w:rPr>
          <w:rFonts w:cs="Arial" w:ascii="Arial" w:hAnsi="Arial"/>
          <w:b/>
          <w:sz w:val="22"/>
          <w:szCs w:val="22"/>
        </w:rPr>
        <w:t xml:space="preserve">30 113 056,65 </w:t>
      </w:r>
      <w:r>
        <w:rPr>
          <w:rFonts w:cs="Arial" w:ascii="Arial" w:hAnsi="Arial"/>
          <w:sz w:val="22"/>
          <w:szCs w:val="22"/>
        </w:rPr>
        <w:t xml:space="preserve">zł, świadczenia  na rzecz osób fizycznych – </w:t>
      </w:r>
      <w:r>
        <w:rPr>
          <w:rFonts w:cs="Arial" w:ascii="Arial" w:hAnsi="Arial"/>
          <w:b/>
          <w:sz w:val="22"/>
          <w:szCs w:val="22"/>
        </w:rPr>
        <w:t>5 079 613,00</w:t>
      </w:r>
      <w:r>
        <w:rPr>
          <w:rFonts w:cs="Arial" w:ascii="Arial" w:hAnsi="Arial"/>
          <w:sz w:val="22"/>
          <w:szCs w:val="22"/>
        </w:rPr>
        <w:t xml:space="preserve">zł , obsługa długu – </w:t>
      </w:r>
      <w:r>
        <w:rPr>
          <w:rFonts w:cs="Arial" w:ascii="Arial" w:hAnsi="Arial"/>
          <w:b/>
          <w:sz w:val="22"/>
          <w:szCs w:val="22"/>
        </w:rPr>
        <w:t>511 000,00</w:t>
      </w:r>
      <w:r>
        <w:rPr>
          <w:rFonts w:cs="Arial" w:ascii="Arial" w:hAnsi="Arial"/>
          <w:sz w:val="22"/>
          <w:szCs w:val="22"/>
        </w:rPr>
        <w:t xml:space="preserve"> zł, dotacje na zadania bieżące – </w:t>
      </w:r>
      <w:r>
        <w:rPr>
          <w:rFonts w:cs="Arial" w:ascii="Arial" w:hAnsi="Arial"/>
          <w:b/>
          <w:sz w:val="22"/>
          <w:szCs w:val="22"/>
        </w:rPr>
        <w:t xml:space="preserve">1 370 700,00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datkach zaplanowano również środki na wydatki  z funduszu sołeckiego w ogólnej kwocie </w:t>
      </w:r>
      <w:r>
        <w:rPr>
          <w:rFonts w:cs="Arial" w:ascii="Arial" w:hAnsi="Arial"/>
          <w:b/>
          <w:sz w:val="22"/>
          <w:szCs w:val="22"/>
        </w:rPr>
        <w:t xml:space="preserve"> 557 090,33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tki bieżące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010 - ROLNIC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ŁOWIEC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01010 – wydatki bieżące z w ramach funduszu sołeckiego zaplanowano na kwotę 12 942,47 zł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dz.01030 – zaplanowano na składki na ich rzecz Izb Rolniczych w wysokości 40 000,00-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01095 - W wydatkach bieżących zaplanowano środki na obsługę punktu zbioru padliny w wysokości - 5 000 zł  oraz w ramach funduszu sołeckiego 3 200,00 na ….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Dz. 600- TRANSPORT I ŁĄCZNOŚĆ </w:t>
      </w:r>
      <w:r>
        <w:rPr>
          <w:rFonts w:cs="Arial" w:ascii="Arial" w:hAnsi="Arial"/>
          <w:sz w:val="22"/>
          <w:szCs w:val="22"/>
        </w:rPr>
        <w:t xml:space="preserve"> -  zaplanowano wydatki bieżące ogółem w  wysokości  959 141,49 zł . z cz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. 60016 - zł – drogi gminne – 678 000,00 zł  i w rozdz. 60017 – drogi wewnętrzne – 281 141,49  zł tj.  w tym środki z funduszu sołeckiego – 279 871,27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700- GOSPODARKA MIESZKANIOWA</w:t>
      </w:r>
      <w:r>
        <w:rPr>
          <w:rFonts w:cs="Arial" w:ascii="Arial" w:hAnsi="Arial"/>
          <w:sz w:val="22"/>
          <w:szCs w:val="22"/>
        </w:rPr>
        <w:t xml:space="preserve"> - wydatki tego działu w roku 2015 będą wynosić  346 414,39 zł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rozdz. 70001 - zaplanowano dotację przedmiotową dla ZGKiM  do remontów budynków komunalnych ja w wysokości 50 000,00- zł., zgodnie z przedstawiona kalkulacj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rozdziale 70005 - Gospodarka Gruntami i Nieruchomościami zaplanowano łącznie 74 414,39 zł z czego kwotę  17 000,00 zł  na remonty lokali użytkowych , 35 000,00 zł zaplanowano na wydatki związane z szacowaniem nieruchomości, regulowanie stanów prawnych nieruchomości itp. i 2 000,00- na ubezpieczenia  budynk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funduszu sołeckiego zaplanowano wydatki w wys. 20 414,39 zł. na remont świetlicy w Jelitowie i Teodozjo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70095 - Pozostała działalność - zaplanowano wydatki bieżące na utrzymanie budynków komunalnych tj. energia , ubezpieczenie budynków - w wysokości 7 000,00 zł. oraz zapłatę czynszów dla Wspólnot Mieszkaniowych w wys. 215 000,00-zł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710 - DZIAŁALNOŚĆ USŁUGOWA</w:t>
      </w:r>
      <w:r>
        <w:rPr>
          <w:rFonts w:cs="Arial" w:ascii="Arial" w:hAnsi="Arial"/>
          <w:sz w:val="22"/>
          <w:szCs w:val="22"/>
        </w:rPr>
        <w:t xml:space="preserve"> – ogólne wydatki tego działu wynosz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000,00 zł z czego zaplanowano wydatki na opracowanie planu zagospodarowania przestrzennego miasta i gminy w kwocie 75 000,00zł . Na opracowania geodezyjne zaplanowano 25 000,00 zł z przeznaczeniem na opracowania, opłaty sądowe itp.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750- ADMINISTRACJA PUBLICZNA -</w:t>
      </w:r>
      <w:r>
        <w:rPr>
          <w:rFonts w:cs="Arial" w:ascii="Arial" w:hAnsi="Arial"/>
          <w:sz w:val="22"/>
          <w:szCs w:val="22"/>
        </w:rPr>
        <w:t xml:space="preserve">  planowane wydatki bieżące tego działu wynosić będą  4 353 749,64 złotych  w tym z zadań zleconych 66 071,00 złotych. Dotacja Urzędu Wojewódzkiego na zadania z zakresu USC została drastycznie obniżona ze 140 000 zł do kwoty 66 071,00 - są to środki nie pokrywające nawet wynagrodzeń dwóch pracowników . Dofinansowane z budżetu Gminy na dzień opracowania projektu wynosi. 156 048,00 zł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zdz.75020 – zaplanowano dotację dla powiatu rawskiego na działalność Powiatowego Urzędu Pracy w wys. 2 000,00 z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la funkcjonowania Rady Miejskiej zaplanowano na rok 2015  kwotę 150 000,00- zł w tym na wypłatę diet z tytułu posiedzeń Komisji Rady i Sesji Rady Miejskiej - 136 000,00- zł  oraz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 000,00- zł na zakup materiałów, 10 000,00 złotych z przeznaczeniem na szkolenia i na podróże służbowe 1 000,00- zł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ząd Gminy – wydatki bieżące zaplanowano na kwotę 3 699 630,64 zł w tym na wynagrodzenia i pochodne od wynagrodzeń – 2 837 360,00 złotych , na wydatki statutowe – 861 270,64 zł i na świadczenia na rzecz osób fizycznych - 1 000,00 zł  Wydatki przeznaczone na wynagrodzenia zostały policzone ze wskaźnikiem wzrostu nieco powyżej . inflacji tj.3% zabezpieczono również środki na wypłatę nagród jubileuszowych przysługujących w roku przyszły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rozdz. 75075 – zaplanowano środki na promocję miasta i gminy w wysokości 80 000,00-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 75095 - zapisano środki na wypłatę diet dla sołtysów za udział w sesjach w kwocie 60 000,00- zł – oraz na prowizję dla sołtysów za pobór podatków i opłat za odbiór odpadów w wys.140 000,00 zł  (114 000,00 plus 26 000,00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751  URZĘDY NACZELNYCH ORGANÓW WLADZY...- </w:t>
      </w:r>
      <w:r>
        <w:rPr>
          <w:rFonts w:cs="Arial" w:ascii="Arial" w:hAnsi="Arial"/>
          <w:sz w:val="22"/>
          <w:szCs w:val="22"/>
        </w:rPr>
        <w:t>zaplanowano środki z dotacji Krajowego Biura Wyborczego na aktualizację spisu wyborców w wysokości 1 927,00 – zł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 754 - BEZPIECZEŃSTWO PUBLICZNE I OCHRONA P.POŻ</w:t>
      </w:r>
      <w:r>
        <w:rPr>
          <w:rFonts w:cs="Arial" w:ascii="Arial" w:hAnsi="Arial"/>
          <w:sz w:val="22"/>
          <w:szCs w:val="22"/>
        </w:rPr>
        <w:t xml:space="preserve"> – 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75412 - wydatki bieżące przeznaczone na funkcjonowanie  Ochotniczych Straży Pożarnych policzono na kwotę 240 000,00 zł.,- dotyczą one utrzymania gotowości bojowej jednostek .Ponadto zaplanowano kwotę 70 000,00,- zł w grupie świadczenia na rzecz osób fizycznych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Rozdz.75414 – zapisano wydatki statutowe na obronę cywilną w wys. 1 300,00 zł z dotacji Wojewody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W rozdz. 75421 – zapisano rezerwę celową w wysokości 72 000,00- zł na zadania z zakresu zarządzania kryzysowego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 757 - OBSŁUGA DŁUGU PUBLICZNEGO - </w:t>
      </w:r>
      <w:r>
        <w:rPr>
          <w:rFonts w:cs="Arial" w:ascii="Arial" w:hAnsi="Arial"/>
          <w:sz w:val="22"/>
          <w:szCs w:val="22"/>
        </w:rPr>
        <w:t>wyodrębniono środki na spłatę odsetek od kredytów i pożyczek oraz wyemitowanych obligacji . Przewidziane na rok 2015 odsetki wynoszą  511 000,00 złotych 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758 -  RÓŻNE ROZLICZENIA</w:t>
      </w:r>
      <w:r>
        <w:rPr>
          <w:rFonts w:cs="Arial" w:ascii="Arial" w:hAnsi="Arial"/>
          <w:sz w:val="22"/>
          <w:szCs w:val="22"/>
        </w:rPr>
        <w:t xml:space="preserve">  - zapisano w tym dziale rezerwę ogólną w wysokości  170 000,00 złotych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801- OŚWIATA I WYCHOWANIE</w:t>
      </w:r>
      <w:r>
        <w:rPr>
          <w:rFonts w:cs="Arial" w:ascii="Arial" w:hAnsi="Arial"/>
          <w:sz w:val="22"/>
          <w:szCs w:val="22"/>
        </w:rPr>
        <w:t xml:space="preserve"> – planowane wydatki bieżące w tym dziale wynoszą 13 363 777,22 zł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y planowaniu przyjęto 3% wskaźnik wzrostu wynagrodzeń dla obsługi we wszystkich jednostkach oświatowych , wydatki rzeczowe zaplanowano na poziomie niezbędnego minimum do funkcjonowania placówek Podstawą planowania było również wykonanie budżetu przez poszczególne jednostki za okres 9 miesięcy 2014 roku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lanowane środki wynoszą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80101 – szkoły podstawowe          -    7 123 104,00  z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dz. 80103 -  oddz. przedszkolne           -      444 630,00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dz. 80104 -  przedszkola                      -    1 396 342,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80106 – inne formy wychowania przedszkolnego – 30 000,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80110 -  gimnazja                          -     3 164 650,00 zł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dz. 80113 -  dowóz uczniów do szkół   -       579 000,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80146 -  dokształcanie i doskonalenie -    64 484,00 zł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dz. 80195 – pozostała działalność            -   561 567,22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tym utworzono rezerwę celową w wys. 140 000,0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ydatków z udziałem środków unijnych zaplanowano kwotę 227 875,22 zł na realizację II części projektu przedszkola w Białej Rawskiej i oddziału zamiejscowego w Babs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dotacji finansowane będą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szty utrzymania w przedszkolach dzieci z terenu naszej Gminy -  30 000,00 zł , koszty niepublicznego przedszkola – SMYK w Starej Wsi - 30 000,00 zł  , koszty dowozu dzieci niepełnosprawnych do ośrodka  w Nowym Mieście w wys. 9 000,00 zł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 851- OCHRONA ZDROWIA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85149 – programy profilaktyki zdrowotnej – zaplanowano kwotę 20 000,00 zł na badania profilaktyczne mieszkańców 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środki z koncesji za zezwolenia na sprzedaż napojów alkoholowych w wysokości  275 000,00-zł , będą one przeznaczone na zwalczanie narkomanii – 20 000,00- i przeciwdziałanie alkoholizmowi – 235 000,00- zł  oraz  na dożywianie dzieci z rodzin patologicznych – 20 000,00 zł  W ramach środków z rozdz.85154 będzie finansowana działalność świetlicy środowiskowej w budynku starego ośrodka zdrowia w ogólnej kwocie 55 000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.85195 - zaplanowano dotację dla Stowarzyszenia „Dobro dziecka” na koszty rehabilitacji dzieci niepełnosprawnych – 8 000,- zł, ponadto  środki dla Towarzystwa Niewidomych –1 500,00-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852 - POMOC SPOŁECZNA</w:t>
      </w:r>
      <w:r>
        <w:rPr>
          <w:rFonts w:cs="Arial" w:ascii="Arial" w:hAnsi="Arial"/>
          <w:sz w:val="22"/>
          <w:szCs w:val="22"/>
        </w:rPr>
        <w:t>- ogólne wydatki bieżące tego działu zaplanowane na rok 2015 wynosić będą 6 144 986,00 złotych. Udział środków Wojewody wynosi 4 364 218,00 zł co stanowi 71,02 % cał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oszczególnych działalności jest następujący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85203 - Ośrodek Wsparcia –   324 000,00 zł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rozdz. 85204 – rodziny zastępcze -      11 307,00 zł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85206 – wspieranie rodziny -     13 130,00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85212-   świadczenia rodzinne – 3 239 346,00 w tym z budżetu 17 943,00 zł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rozdz.85213 -  składki na ubezpieczenia zdrowotne – 43 976,00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5214 -  zasiłki i pomoc w naturze - 296 314,00  w tym opłaty za pobyt podopiecznych w domach opieki wynoszą ponad 172 000 zł i są pokrywane z budżetu Gmi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rozdz.85215 -  dodatki mieszkaniowe  - 216 522,00 zł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85216 - zasiłki stałe –  262 459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5219 -  Ośrodek Pomocy Społecznej  zaplanowano kwotę – 750 107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5228 -  usługi opiekuńcze – zaplanowano wydatki w wys.494 870,00 zł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5295- pozostała działalność -dożywianie dzieci  w kwocie  492 955,00 zł  z czego dotacja – 297 185,00 zł i budżet Gminy – 195 770,00 zł . ( w tym 20 000,00 zł z funduszu rozdziału 85154 – przeciwdziałanie alkoholizmo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 85295 utworzono rezerwę celową z przeznaczeniem na wydatki bieżące i wypłatę świadczeń na rzecz osób fizycznych  w wys. 25 000,00 zł  i inne nieprzewidziane wydat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854- EDUKACYJNA OPIEKA WYCHOWAWCZA</w:t>
      </w:r>
      <w:r>
        <w:rPr>
          <w:rFonts w:cs="Arial" w:ascii="Arial" w:hAnsi="Arial"/>
          <w:sz w:val="22"/>
          <w:szCs w:val="22"/>
        </w:rPr>
        <w:t xml:space="preserve"> – wydatki ogółem wyniosą w roku przyszłym 277 752,88 zł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5401 – świetlice szkolne – zaplanowano kwotę 252 195,00 zł w tym na wynagrodzenia i pochodne – 223 609,00 zł  i wydatki statutowe  11 520,00 zł oraz  świadczenia na rzecz pracowników 17 066,00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5495-zaplanowano środki z funduszu sołeckiego w wys.15 557,88  zł na wyposażenie altanki w Wólce Lesiewskiej oraz prace porządkowe na działce w  Lesiewie. Zaplanowano również rezerwę celową w wys.10 000,00 zł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900- GOSPODARKA KOMUNALNA I OCHRONA ŚRODOWISKA</w:t>
      </w:r>
      <w:r>
        <w:rPr>
          <w:rFonts w:cs="Arial" w:ascii="Arial" w:hAnsi="Arial"/>
          <w:sz w:val="22"/>
          <w:szCs w:val="22"/>
        </w:rPr>
        <w:t xml:space="preserve"> - wydatki bieżące tego działu zaplanowane na rok 2015 to kwota 1 855 347,79 zł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0001 – zaplanowano 10 000,00 na uregulowania stosunków wodnych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90002-  Gospodarka  odpadami - w wydatkach  zaplanowano środki przeznaczone na nagrody w konkursach :”Najczystsza posesja w mieście i gminie ”w wysokości  16 000,00 zł .oraz 754 000,00 zł na usługi związane z odbieraniem, transportem i unieszkodliwianiem odpadów komunalnych. Należy zaznaczyć, że planowane dochody z tego tytułu nie pokrywają wydatków o kwotę 118 000,00 zł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90003 - Na oczyszczanie miasta przewidziano środki w wysokości  204 000,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ozdz.90004 - Wydatki na utrzymanie zieleni w wys. 116 500,00- zł dotyczą m.in. zakupu kwiatów i krzewów,, jak również na koszenia trawników , pielęgnację drzew , krzewów , kwiatów , montaż choinek i prace w parku miejskim . Zaplanowano również  zakup kosiarki  za kwotę  1 750,00- zł z funduszu sołeckiego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90015 -Na oświetlenie uliczne zaplanowano środki w wysokości 477 797,79 w tym z funduszu sołeckiego – 9 797,79 zł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Rozdz.90019- zaplanowano wydatki statutowe z zakresu ochrony środowiska w w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 000,00 zł pochodzące z opłat i kar za  korzystanie ze środowiska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.90095 - Pozostała działalność zaplanowano wydatki bieżące w wys.252 050,00 zł w tym   na wynagrodzenia i pochodne dla grupy robót publicznych – 217 450,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921-KULTURA I OCHRONA DZIEDZICTWA NARODOWEGO</w:t>
      </w:r>
      <w:r>
        <w:rPr>
          <w:rFonts w:cs="Arial" w:ascii="Arial" w:hAnsi="Arial"/>
          <w:sz w:val="22"/>
          <w:szCs w:val="22"/>
        </w:rPr>
        <w:t xml:space="preserve"> -  Zapisane środki  w formie dotacji podmiotowej dla instytucji kultury - to suma 1 056 700,00- zł w tym dla Ośrodka Kultury – 691 000,00 zł  i 365 700,00- zł dla Biblioteki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lanowano również w rozdz.92195 dotacje dla organizacji pozarządowych w w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 000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926- KULTURA FIZYCZNA I SPORT</w:t>
      </w:r>
      <w:r>
        <w:rPr>
          <w:rFonts w:cs="Arial" w:ascii="Arial" w:hAnsi="Arial"/>
          <w:sz w:val="22"/>
          <w:szCs w:val="22"/>
        </w:rPr>
        <w:t xml:space="preserve"> - w tym dziale zaplanowano kwotę wydatków bieżących w wysokości 268 317,77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92601 zaplanowane zostały środki na obsługę kompleksu boisk sportowych w wys. 113 960,00 zł w tym również przewidziano środki na wydatki związane z funkcjonowaniem „Białego Orlika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zdz.92605 zaplanowano dotacje do działalności  Klubów Sportowych działających na naszym terenie w wys. 140 000,00-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92695 zaplanowano kwotę 10 000,00- zł .na stypendia sportowe dla uczniów zgodnie z uchwalą Rady Miejskiej  oraz 4 357,77 zł w wydatkach statutowych ze środków funduszu sołec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datki majątkowe  -  </w:t>
      </w:r>
      <w:r>
        <w:rPr>
          <w:rFonts w:cs="Arial" w:ascii="Arial" w:hAnsi="Arial"/>
          <w:sz w:val="22"/>
          <w:szCs w:val="22"/>
        </w:rPr>
        <w:t>ogól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ład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stycyjnych wyno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 614 736,76 zł , </w:t>
      </w:r>
      <w:r>
        <w:rPr>
          <w:rFonts w:cs="Arial" w:ascii="Arial" w:hAnsi="Arial"/>
          <w:sz w:val="22"/>
          <w:szCs w:val="22"/>
        </w:rPr>
        <w:t>co stanowi 15,71% planowanych wydatków ogółe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czegółowe zestawienie planowanych inwestycji wraz ze źródłami finansow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tawia tabela  Nr 3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odkreślić , że do wydatków majątkowych zaliczane są również dotacje celowe na remonty strażnic w ogólnej kwocie – 100  000,00 zł , dotacja dla starostwa powiatowego w wys. 342 500,00 na remonty dróg Piekarowo –Biała Rawska ,zgodnie z uchwałą Rady Miejskiej z roku 2014.Zaplanowano również dotacje dla osób fizycznych na budowę przydomowych oczyszczalni ścieków w wys.20 000,00 zł i do instalacji ogniw fotowoltaicznych w wys.100 000,00 zł oraz dotację dla Zakładu Komunalnego w wys. 10 000,00 na zakup sprzętu do akcji zimowej.  </w:t>
      </w:r>
    </w:p>
    <w:p>
      <w:pPr>
        <w:pStyle w:val="Normal"/>
        <w:spacing w:before="24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>V ROZCHODY -</w:t>
      </w:r>
      <w:r>
        <w:rPr>
          <w:rFonts w:cs="Arial" w:ascii="Arial" w:hAnsi="Arial"/>
          <w:sz w:val="22"/>
          <w:szCs w:val="22"/>
        </w:rPr>
        <w:t xml:space="preserve"> zarezerwowano środki finansowe na spłatę kredytów i pożycz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5 w wys. 948 100,00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Zakładany deficyt budżetowy na rok 2015 wynosi – 2 700 000,00 zł ,źródłem finansowania deficytu są kredyty bankowe  i pożyczki w wys. 2 700 000,00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roku budżetowego 2014 pozwoli zmienić założenia przyjęte do opracowania projektu budżetu. PraktykA z lat ubiegłych pokazała, że listopadowy projekt budżetu podlega znacznej modyfikacji po zakończeniu i rozliczeniu finansowym poprzedniego roku.  </w:t>
        <w:tab/>
        <w:tab/>
      </w:r>
    </w:p>
    <w:p>
      <w:pPr>
        <w:pStyle w:val="Normal"/>
        <w:spacing w:before="240" w:after="0"/>
        <w:ind w:left="3545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ała Rawska, dnia 06 listopada 2014r.</w:t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  <w:lang w:val="de-DE"/>
        </w:rPr>
      </w:pPr>
      <w:r>
        <w:rPr>
          <w:b/>
          <w:sz w:val="96"/>
          <w:lang w:val="de-DE"/>
        </w:rPr>
      </w:r>
    </w:p>
    <w:p>
      <w:pPr>
        <w:pStyle w:val="Normal"/>
        <w:spacing w:before="0" w:after="480"/>
        <w:rPr>
          <w:b/>
          <w:b/>
          <w:sz w:val="96"/>
          <w:lang w:val="de-DE"/>
        </w:rPr>
      </w:pPr>
      <w:r>
        <w:rPr>
          <w:b/>
          <w:sz w:val="96"/>
          <w:lang w:val="de-DE"/>
        </w:rPr>
      </w:r>
    </w:p>
    <w:p>
      <w:pPr>
        <w:pStyle w:val="Normal"/>
        <w:jc w:val="center"/>
        <w:rPr>
          <w:b/>
          <w:b/>
          <w:sz w:val="72"/>
          <w:lang w:val="de-DE"/>
        </w:rPr>
      </w:pPr>
      <w:r>
        <w:rPr>
          <w:b/>
          <w:sz w:val="72"/>
          <w:lang w:val="de-DE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54" w:footer="1418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ab/>
      <w:tab/>
    </w:r>
  </w:p>
  <w:p>
    <w:pPr>
      <w:pStyle w:val="Footer"/>
      <w:rPr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ab/>
      <w:tab/>
      <w:tab/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double"/>
      </w:rPr>
    </w:pPr>
    <w:r>
      <w:rPr>
        <w:b/>
        <w:i/>
        <w:u w:val="double"/>
      </w:rPr>
      <w:t>Projekt Budżetu Miasta i Gminy Biała Rawska na rok 2015</w:t>
    </w:r>
  </w:p>
  <w:p>
    <w:pPr>
      <w:pStyle w:val="Header"/>
      <w:rPr>
        <w:b/>
        <w:b/>
        <w:i/>
        <w:i/>
        <w:u w:val="double"/>
      </w:rPr>
    </w:pPr>
    <w:r>
      <w:rPr>
        <w:b/>
        <w:i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09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?cow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ramki">
    <w:name w:val="Zawarto??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3:00Z</dcterms:created>
  <dc:creator>UMiG</dc:creator>
  <dc:description/>
  <cp:keywords/>
  <dc:language>en-US</dc:language>
  <cp:lastModifiedBy>Pc</cp:lastModifiedBy>
  <cp:lastPrinted>2014-11-05T14:16:00Z</cp:lastPrinted>
  <dcterms:modified xsi:type="dcterms:W3CDTF">2014-11-05T13:52:00Z</dcterms:modified>
  <cp:revision>75</cp:revision>
  <dc:subject/>
  <dc:title>Charakterystyka opisowa proponowanych zmian w budżecie Miasta i Gminy na rok 1999</dc:title>
</cp:coreProperties>
</file>