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do Decyzji z dnia 06.11.2014r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nak:OŚ.III.6220.08.6.2014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/>
      </w:pPr>
      <w:r>
        <w:rPr>
          <w:b/>
          <w:bCs/>
        </w:rPr>
        <w:t>Charakterystyka   planowanego  przedsięwzięcia zgodnie z art. 82 ust.3 ustawy               o udostępnianiu informacji o środowisku i jego ochronie, udziale społeczeństwa                      w ochronie środowiska oraz o ocenach oddziaływania na środowisko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Dz. U. Nr 199, poz. 1227)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kinsoku w:val="false"/>
        <w:autoSpaceDE w:val="true"/>
        <w:spacing w:lineRule="auto" w:line="360"/>
        <w:rPr>
          <w:rStyle w:val="CharacterStyle2"/>
          <w:spacing w:val="1"/>
          <w:lang w:val="pl-PL" w:eastAsia="pl-PL"/>
        </w:rPr>
      </w:pPr>
      <w:r>
        <w:rPr>
          <w:rStyle w:val="CharacterStyle2"/>
          <w:spacing w:val="1"/>
          <w:lang w:val="pl-PL" w:eastAsia="pl-PL"/>
        </w:rPr>
        <w:t xml:space="preserve">Planowane przedsięwzięcie, realizowane przez </w:t>
      </w:r>
      <w:r>
        <w:rPr>
          <w:lang w:val="pl-PL"/>
        </w:rPr>
        <w:t>Pana Adama Stępniewskiego, zam. Wilcze Piętki 1, 96-230 Biała Rawska na działce nr ew. 4 obręb Wilcze Piętki gm. Biała Rawska w powiecie rawskim, województwo łódzkie polegać będzie na przebudowie</w:t>
        <w:br/>
        <w:t xml:space="preserve"> z rozbudową istniejącej stacji LPG na stację paliw płynnych. 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Celem realizacji zamierzenia inwestycyjnego jest wykonanie: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  wysepki odmierzaczy paliw z zadaszeniem (wiatą);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zbiornika magazynowego paliw dwupłaszczowy (z monitoringiem przestrzeni międzypłaszczowej LAG 14), dwukomorowy o pojemności 2x5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, (Vc=1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) standardowy zbiornik produkcji POMAROL lub równorzędny;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- komory spustowej paliw, rurociągi (w tym oddechowe z zaworami ekologicznymi), studzienki odmierzaczy paliw, odmierzaczy paliw,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- zbiornika magazynowego LPG o pojemności do 4 850 l i średnicy 1250 mm wraz </w:t>
        <w:br/>
        <w:t>z osprzętem (pompa rurociągi technologiczne zasilające dystrybutor),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- podjazdu z nawierzchnią szczelną w miejscu dystrybucji paliwa, - kanalizacji deszczowej do odprowadzenia podczyszczonych w separatorze substancji ropopochodnych wód opadowych i roztopowych z powierzchni szczelnej związanej z dystrybucją paliwa,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- zbiornika odparowalnego na podczyszczone wody opadowe i roztopowe ujęte </w:t>
        <w:br/>
        <w:t>z nawierzchni szczelnej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 wiaty/zadaszenia dystrybutorów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haracterStyle2"/>
          <w:spacing w:val="1"/>
        </w:rPr>
        <w:t xml:space="preserve">Przedmiotowy teren objęty jest miejscowym planem zagospodarowania przestrzennego gminy Biała Rawska, zaś przedmiotowa działka oznaczona jest na mapie  symbolem 49.23 RM. Przeznaczenie terenu rolnictwo z zabudową zagrodową. Na terenach </w:t>
        <w:br/>
        <w:t>o funkcji oznaczonej „RM” obowiązują warunki szczególne, m.in. w ramach zabudowy zagrodowej dopuszcza się realizację obiektów użyteczności publicznej, produkcji, usług produkcyjnych, obsługi gospodarki rolnej, magazynów i składów- o ile nie ograniczają</w:t>
        <w:br/>
        <w:t>funkcji zabudowy zagrodowej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Style w:val="CharacterStyle2"/>
          <w:spacing w:val="1"/>
        </w:rPr>
        <w:tab/>
        <w:t xml:space="preserve">Zasilanie obiektu w energię elektryczną, wodę, odbywać się będzie </w:t>
        <w:br/>
        <w:t>na dotychczasowych warunkach dostawców-gestorów sieci i nie przewiduje się zwiększenia zakresu zapotrzebowania na w/w media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Teren biologicznie czynny obiektu rozlewni gazu i stacji autogazu LPG stanowią trawniki, nasadzenia zieleni przydomowej (drzewa i krzewy) oraz kwiaty. Na sąsiednich działkach dominują sady drzew owocowych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>W trakcie tankowania i ruchu pojazdów na terenie obiektu (przy prędkości do 5-10 km/h) zredukowany równoważny poziom mocy akustycznej LWAeq wyniesie nie więcej niż 65 [dB]. Tankowanie odbywać się będzie tylko w porze dziennej. Prognozowana moc akustyczna dystrybutorów (LPG i ON/PB 95) LWAeq = 54,6 [dB].</w:t>
      </w:r>
    </w:p>
    <w:p>
      <w:pPr>
        <w:pStyle w:val="Style14"/>
        <w:kinsoku w:val="false"/>
        <w:autoSpaceDE w:val="true"/>
        <w:spacing w:lineRule="auto" w:line="360"/>
        <w:jc w:val="both"/>
        <w:rPr/>
      </w:pPr>
      <w:r>
        <w:rPr>
          <w:rStyle w:val="CharacterStyle1"/>
          <w:spacing w:val="-2"/>
          <w:sz w:val="24"/>
          <w:szCs w:val="24"/>
          <w:lang w:val="pl-PL" w:eastAsia="pl-PL"/>
        </w:rPr>
        <w:tab/>
        <w:t xml:space="preserve">Na podstawie informacji zawartych w karcie informacyjnej przedsięwzięcia można przyjąć, że </w:t>
      </w:r>
      <w:r>
        <w:rPr>
          <w:rStyle w:val="CharacterStyle1"/>
          <w:spacing w:val="-1"/>
          <w:sz w:val="24"/>
          <w:szCs w:val="24"/>
          <w:lang w:val="pl-PL" w:eastAsia="pl-PL"/>
        </w:rPr>
        <w:t xml:space="preserve">planowane przedsięwzięcie nie powinno oddziaływać w sposób znaczący </w:t>
        <w:br/>
        <w:t xml:space="preserve">na obszary geograficzne  </w:t>
      </w:r>
      <w:r>
        <w:rPr>
          <w:rStyle w:val="CharacterStyle1"/>
          <w:spacing w:val="-4"/>
          <w:sz w:val="24"/>
          <w:szCs w:val="24"/>
          <w:lang w:val="pl-PL" w:eastAsia="pl-PL"/>
        </w:rPr>
        <w:t xml:space="preserve">i znaczną liczbę ludności. </w:t>
      </w:r>
      <w:r>
        <w:rPr>
          <w:rStyle w:val="CharacterStyle3"/>
          <w:spacing w:val="-1"/>
          <w:sz w:val="24"/>
          <w:szCs w:val="24"/>
          <w:lang w:val="pl-PL" w:eastAsia="pl-PL"/>
        </w:rPr>
        <w:t xml:space="preserve">Dla planowanego przedsięwzięcia brak jest transgranicznego oddziaływania na środowisko ze </w:t>
      </w:r>
      <w:r>
        <w:rPr>
          <w:rStyle w:val="CharacterStyle3"/>
          <w:spacing w:val="-3"/>
          <w:sz w:val="24"/>
          <w:szCs w:val="24"/>
          <w:lang w:val="pl-PL" w:eastAsia="pl-PL"/>
        </w:rPr>
        <w:t>względu na skalę, rodzaj i położenie</w:t>
        <w:br/>
        <w:t xml:space="preserve"> w centralnej Polsce. Na podstawie informacji zawartych w karcie informacyjnej  można stwierdzić brak możliwości wystąpienia oddziaływania o znacznej wielkości lub złożoności </w:t>
        <w:br/>
        <w:t>z uwzględnieniem obciążenia istniejącej infrastruktury technicznej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  <w:szCs w:val="24"/>
          <w:lang w:val="pl-PL" w:eastAsia="pl-PL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haracterStyle2">
    <w:name w:val="Character Style 2"/>
    <w:qFormat/>
    <w:rPr>
      <w:sz w:val="24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0"/>
    </w:pPr>
    <w:rPr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3:00Z</dcterms:created>
  <dc:creator>UMBR</dc:creator>
  <dc:description/>
  <cp:keywords/>
  <dc:language>en-US</dc:language>
  <cp:lastModifiedBy>dell 004</cp:lastModifiedBy>
  <cp:lastPrinted>2014-11-06T15:30:00Z</cp:lastPrinted>
  <dcterms:modified xsi:type="dcterms:W3CDTF">2014-11-06T14:30:00Z</dcterms:modified>
  <cp:revision>3</cp:revision>
  <dc:subject/>
  <dc:title/>
</cp:coreProperties>
</file>