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Biała Rawska, dnia 06.11.2014r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OŚ.III.6220.08.6.2014</w:t>
      </w:r>
    </w:p>
    <w:p>
      <w:pPr>
        <w:pStyle w:val="Heading1"/>
        <w:spacing w:lineRule="auto" w:line="360"/>
        <w:rPr/>
      </w:pPr>
      <w:r>
        <w:rPr/>
        <w:t>D E C Y Z J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71 ust. 2 pkt 2, art. 75 ust. 1 pkt 4 i ust. 3 oraz art. 84 ust. 1 i 2              i art. 85  ust. 1 i ust. 2 pkt. 2  ustawy z dnia 3 października 2008r. o udostępnianiu informacji o środowisku i jego ochronie, udziale społeczeństwa w ochronie środowiska oraz  o ocenach oddziaływania na środowisko (t.j. Dz. U. z 2013r. poz. 1235 ze zm.) zwanej dalej w skrócie ustawą „ooś”, a także § 3 ust. 1 pkt. 35  Rozporządzenia Rady Ministrów  z dnia 9 listopada 2010 r. w sprawie przedsięwzięć mogących znacząco oddziaływać na środowisko (Dz. U.  z 2010r. Nr 213, poz.1397 ze zm.), w związku z art. 104 ustawy z dnia  14 czerwca 1960r. Kodeks postępowania administracyjnego ( tekst jedn. Dz. U. z 2013r., poz. 267), po rozpatrzeniu wniosku Pana Adama Stępniewskiego, zam. Wilcze Piętki 1, 96-230 Biała Rawska w sprawie wydania decyzji o środowiskowych uwarunkowaniach dla przedsięwzięcia polegającego na „przebudowie z rozbudową istniejącej stacji LPG na stację paliw płynnych” </w:t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wierdzam brak potrzeby przeprowadzenia oceny oddziaływania w/w przedsięwzięcia na środowisk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360" w:hanging="0"/>
        <w:rPr/>
      </w:pPr>
      <w:r>
        <w:rPr/>
        <w:t>UZASADNIENIE</w:t>
      </w:r>
    </w:p>
    <w:p>
      <w:pPr>
        <w:pStyle w:val="Style12"/>
        <w:kinsoku w:val="false"/>
        <w:autoSpaceDE w:val="true"/>
        <w:spacing w:lineRule="auto" w:line="360" w:before="468" w:after="0"/>
        <w:ind w:right="7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Wnioskiem z dnia  21.08.2014 r., uzupełnionym formalnie w dniu 03.09.2014 r.  Pan Adam Stępniewski, zam. Wilcze Piętki 1, 96-230 Biała Rawska wystąpił o udzielenie decyzji o środowiskowych uwarunkowaniach dla przedsięwzięcia polegającego na przebudowie</w:t>
        <w:br/>
        <w:t xml:space="preserve"> z rozbudową istniejącej stacji LPG na stację paliw płynnych usytuowanej na działce nr ew.</w:t>
        <w:br/>
        <w:t xml:space="preserve"> 4 obręb Wilcze Piętki gm. Biała Rawsk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 wniosku została dołączona karta informacyjna przedsięwzięcia, poświadczona przez właściwy organ kopia mapy ewidencyjnej obejmująca przewidywany teren, na którym będzie realizowane przedsięwzięcie oraz obejmująca obszar, na który będzie ono oddziaływać w skali 1:5000, wypis z ewidencji gruntów obejmujący przewidywany teren, na którym będzie realizowane przedsięwzięcie, obejmujący obszar, na który będzie oddziaływać przedsięwzięcie oraz informację w sprawie nie ubiegania się o dofinansowanie ze środków unijnych na realizację przedsięwzięci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  dniu 04.09.2014r. Burmistrz Białej Rawskiej na podstawie art. 61 § 4 ustawy z dnia 14 czerwca 1960r. Kodeks postępowania administracyjnego (Dz. U. z 2013r., poz. 26 ze zm.) wszczął postępowanie administracyjne w sprawie wydania decyzji o środowiskowych uwarunkowaniach dla planowanego przedsięwzięci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urmistrz Białej Rawskiej działając na podstawie art. 64 ust.1 ustawy z dnia                                3 października 2008 r. o udostępnianiu informacji  o środowisku i jego ochronie, udziale społeczeństwa w ochronie środowiska oraz  o ocenach oddziaływania na środowisko (t.j. Dz. U. z 2013r., poz. 1235 ze zm.), w dniu 04.09.2014r. zwrócił się do Regionalnego Dyrektora Ochrony Środowiska w Łodzi oraz Państwowego Powiatowego Inspektora Sanitarnego w Rawie Mazowieckiej z wnioskiem o wydanie opinii co do konieczności przeprowadzenia oceny oddziaływania planowanego przedsięwzięcia na środowisko oraz o ewentualnym zakresie raportu. </w:t>
      </w:r>
    </w:p>
    <w:p>
      <w:pPr>
        <w:pStyle w:val="Normal"/>
        <w:spacing w:lineRule="auto" w:line="360"/>
        <w:jc w:val="both"/>
        <w:rPr/>
      </w:pPr>
      <w:r>
        <w:rPr/>
        <w:tab/>
        <w:t>Państwowy Powiatowy Inspektor Sanitarny w Rawie Mazowieckiej w opinii z dnia 24.09.2014r. (data wpływu: 26.09.2014r.) znak: PPIS - ZNS/470/25/14 stwierdził, że można zrezygnować z przeprowadzenia oceny oddziaływania na środowisko przedmiotowego przedsięwzięcia, a tym samym nie nakładać obowiązku wykonania raportu oddziaływania</w:t>
      </w:r>
      <w:r>
        <w:rPr>
          <w:b/>
          <w:i/>
        </w:rPr>
        <w:t xml:space="preserve"> </w:t>
      </w:r>
      <w:r>
        <w:rPr/>
        <w:t xml:space="preserve">przedsięwzięcia na środowisko. </w:t>
      </w:r>
    </w:p>
    <w:p>
      <w:pPr>
        <w:pStyle w:val="Normal"/>
        <w:spacing w:lineRule="auto" w:line="360"/>
        <w:jc w:val="both"/>
        <w:rPr/>
      </w:pPr>
      <w:r>
        <w:rPr/>
        <w:tab/>
        <w:t>Regionalny Dyrektor Ochrony Środowiska w Łodzi po zapoznaniu się z treścią              karty informacyjnej przedsięwzięcia w postanowieniu z dnia 7 października 2014r. o znaku WOOŚ I.4240.489.2014.MG wyraził opinię, że dla przedmiotowego przedsięwzięcia nie zachodzi potrzeba obowiązku przeprowadzenia oceny oddziaływania na środowisko.</w:t>
      </w:r>
    </w:p>
    <w:p>
      <w:pPr>
        <w:pStyle w:val="Normal"/>
        <w:spacing w:lineRule="auto" w:line="360"/>
        <w:jc w:val="both"/>
        <w:rPr/>
      </w:pPr>
      <w:r>
        <w:rPr/>
        <w:t>W oparciu o powyższe Burmistrz Białej Rawskiej zważył, co następuje.</w:t>
      </w:r>
    </w:p>
    <w:p>
      <w:pPr>
        <w:pStyle w:val="Style12"/>
        <w:kinsoku w:val="false"/>
        <w:autoSpaceDE w:val="true"/>
        <w:spacing w:lineRule="auto" w:line="360"/>
        <w:ind w:firstLine="432"/>
        <w:jc w:val="both"/>
        <w:rPr/>
      </w:pPr>
      <w:r>
        <w:rPr>
          <w:sz w:val="24"/>
          <w:szCs w:val="24"/>
          <w:lang w:val="pl-PL"/>
        </w:rPr>
        <w:tab/>
      </w:r>
      <w:r>
        <w:rPr>
          <w:rStyle w:val="CharacterStyle1"/>
          <w:spacing w:val="8"/>
          <w:sz w:val="24"/>
          <w:szCs w:val="24"/>
          <w:lang w:val="pl-PL" w:eastAsia="pl-PL"/>
        </w:rPr>
        <w:t xml:space="preserve">Planowane przedsięwzięcie należy do przedsięwzięć mogących potencjalnie znacząco </w:t>
      </w:r>
      <w:r>
        <w:rPr>
          <w:rStyle w:val="CharacterStyle1"/>
          <w:spacing w:val="7"/>
          <w:sz w:val="24"/>
          <w:szCs w:val="24"/>
          <w:lang w:val="pl-PL" w:eastAsia="pl-PL"/>
        </w:rPr>
        <w:t xml:space="preserve">oddziaływać na środowisko, o których mowa w §3 ust.1 pkt 35 Rozporządzenia Rady </w:t>
      </w:r>
      <w:r>
        <w:rPr>
          <w:rStyle w:val="CharacterStyle1"/>
          <w:spacing w:val="4"/>
          <w:sz w:val="24"/>
          <w:szCs w:val="24"/>
          <w:lang w:val="pl-PL" w:eastAsia="pl-PL"/>
        </w:rPr>
        <w:t xml:space="preserve">Ministrów z dnia 9 listopada 2010 r. w sprawie przedsięwzięć mogących znacząco oddziaływać </w:t>
      </w:r>
      <w:r>
        <w:rPr>
          <w:rStyle w:val="CharacterStyle1"/>
          <w:spacing w:val="9"/>
          <w:sz w:val="24"/>
          <w:szCs w:val="24"/>
          <w:lang w:val="pl-PL" w:eastAsia="pl-PL"/>
        </w:rPr>
        <w:t>na środowisko (Dz. U. Nr 213, poz. 1397 ze zm. )</w:t>
      </w:r>
      <w:r>
        <w:rPr>
          <w:rStyle w:val="CharacterStyle1"/>
          <w:color w:val="72777D"/>
          <w:spacing w:val="9"/>
          <w:sz w:val="24"/>
          <w:szCs w:val="24"/>
          <w:lang w:val="pl-PL" w:eastAsia="pl-PL"/>
        </w:rPr>
        <w:t xml:space="preserve"> </w:t>
        <w:br/>
      </w:r>
      <w:r>
        <w:rPr>
          <w:rStyle w:val="CharacterStyle1"/>
          <w:spacing w:val="7"/>
          <w:sz w:val="24"/>
          <w:szCs w:val="24"/>
          <w:lang w:val="pl-PL" w:eastAsia="pl-PL"/>
        </w:rPr>
        <w:t>„</w:t>
      </w:r>
      <w:r>
        <w:rPr>
          <w:rStyle w:val="CharacterStyle1"/>
          <w:i/>
          <w:spacing w:val="7"/>
          <w:sz w:val="24"/>
          <w:szCs w:val="24"/>
          <w:lang w:val="pl-PL" w:eastAsia="pl-PL"/>
        </w:rPr>
        <w:t>instalacje do magazynowania ropy naftowej, produktów naftowych lub substancji chemicznych, inne niż wymienione w §2 ust 1 pkt 22, oraz instalacje do dystrybucji ropy naftowej, produktów naftowych lub substancji chemicznych,  z wyłączeniem stacji paliw gazu płynnego”</w:t>
      </w:r>
      <w:r>
        <w:rPr>
          <w:rStyle w:val="CharacterStyle1"/>
          <w:i/>
          <w:iCs/>
          <w:sz w:val="24"/>
          <w:szCs w:val="24"/>
          <w:lang w:val="pl-PL" w:eastAsia="pl-PL"/>
        </w:rPr>
        <w:t xml:space="preserve">, </w:t>
      </w:r>
      <w:r>
        <w:rPr>
          <w:rStyle w:val="CharacterStyle1"/>
          <w:sz w:val="24"/>
          <w:szCs w:val="24"/>
          <w:lang w:val="pl-PL" w:eastAsia="pl-PL"/>
        </w:rPr>
        <w:t>dla których przeprowadzenie oceny może być wymagane.</w:t>
      </w:r>
    </w:p>
    <w:p>
      <w:pPr>
        <w:pStyle w:val="Style21"/>
        <w:kinsoku w:val="false"/>
        <w:autoSpaceDE w:val="true"/>
        <w:spacing w:lineRule="auto" w:line="360"/>
        <w:rPr/>
      </w:pPr>
      <w:r>
        <w:rPr>
          <w:rStyle w:val="CharacterStyle2"/>
          <w:spacing w:val="1"/>
          <w:lang w:val="pl-PL" w:eastAsia="pl-PL"/>
        </w:rPr>
        <w:t xml:space="preserve">Planowane przedsięwzięcie, realizowane przez </w:t>
      </w:r>
      <w:r>
        <w:rPr>
          <w:lang w:val="pl-PL"/>
        </w:rPr>
        <w:t>Pana Adama Stępniewskiego, zam. Wilcze Piętki 1, 96-230 Biała Rawska</w:t>
      </w:r>
      <w:r>
        <w:rPr>
          <w:rStyle w:val="CharacterStyle2"/>
          <w:spacing w:val="6"/>
          <w:lang w:val="pl-PL" w:eastAsia="pl-PL"/>
        </w:rPr>
        <w:t xml:space="preserve"> </w:t>
      </w:r>
      <w:r>
        <w:rPr>
          <w:lang w:val="pl-PL"/>
        </w:rPr>
        <w:t>usytuowane będzie na działce ew. nr 4 w m. Wilcze Piętki gm. Biała Rawska. Zgodnie z zapisami karty informacyjnej na terenie działki  znajduje się: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- stacja autogazu LPG (zbiornik 4 850 l + pompa + dystrybutor i wiatka stalowa);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- rozlewnia gazu (budynek z instalacją technologiczną);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- grupa zbiorników naziemnych magazynowych gazu nie przekraczająca 34 m3.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W skład projektowanego przedsi</w:t>
      </w:r>
      <w:r>
        <w:rPr>
          <w:rStyle w:val="CharacterStyle2"/>
          <w:spacing w:val="1"/>
        </w:rPr>
        <w:t>ę</w:t>
      </w:r>
      <w:r>
        <w:rPr>
          <w:rStyle w:val="CharacterStyle2"/>
          <w:spacing w:val="1"/>
        </w:rPr>
        <w:t>wzi</w:t>
      </w:r>
      <w:r>
        <w:rPr>
          <w:rStyle w:val="CharacterStyle2"/>
          <w:spacing w:val="1"/>
        </w:rPr>
        <w:t>ę</w:t>
      </w:r>
      <w:r>
        <w:rPr>
          <w:rStyle w:val="CharacterStyle2"/>
          <w:spacing w:val="1"/>
        </w:rPr>
        <w:t>cia wchodzi wykonanie: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- wysepki odmierzaczy paliw z zadaszeniem (wiatą);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- zbiornik magazynowy paliw dwupłaszczowy (z monitoringiem przestrzeni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międzypłaszczowej LAG 14), dwukomorowy o pojemności 2x5 m</w:t>
      </w:r>
      <w:r>
        <w:rPr>
          <w:rStyle w:val="CharacterStyle2"/>
          <w:spacing w:val="1"/>
          <w:vertAlign w:val="superscript"/>
        </w:rPr>
        <w:t>3</w:t>
      </w:r>
      <w:r>
        <w:rPr>
          <w:rStyle w:val="CharacterStyle2"/>
          <w:spacing w:val="1"/>
        </w:rPr>
        <w:t>,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(Vc=10 m</w:t>
      </w:r>
      <w:r>
        <w:rPr>
          <w:rStyle w:val="CharacterStyle2"/>
          <w:spacing w:val="1"/>
          <w:vertAlign w:val="superscript"/>
        </w:rPr>
        <w:t>3</w:t>
      </w:r>
      <w:r>
        <w:rPr>
          <w:rStyle w:val="CharacterStyle2"/>
          <w:spacing w:val="1"/>
        </w:rPr>
        <w:t>) standardowy zbiornik produkcji POMAROL lub równorzędny;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- komora spustowa paliw, rurociągi (w tym oddechowe z zaworami</w:t>
      </w:r>
    </w:p>
    <w:p>
      <w:pPr>
        <w:pStyle w:val="Normal"/>
        <w:spacing w:lineRule="auto" w:line="360"/>
        <w:rPr>
          <w:rStyle w:val="CharacterStyle2"/>
          <w:spacing w:val="1"/>
        </w:rPr>
      </w:pPr>
      <w:r>
        <w:rPr>
          <w:rStyle w:val="CharacterStyle2"/>
          <w:spacing w:val="1"/>
        </w:rPr>
        <w:t>ekologicznymi), studzienki odmierzaczy paliw, odmierzacze paliw,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- zbiornik magazynowy LPG o pojemności do 4 850 l i średnicy 1250 mm</w:t>
      </w:r>
    </w:p>
    <w:p>
      <w:pPr>
        <w:pStyle w:val="Normal"/>
        <w:spacing w:lineRule="auto" w:line="360"/>
        <w:rPr>
          <w:rStyle w:val="CharacterStyle2"/>
          <w:spacing w:val="1"/>
        </w:rPr>
      </w:pPr>
      <w:r>
        <w:rPr>
          <w:rStyle w:val="CharacterStyle2"/>
          <w:spacing w:val="1"/>
        </w:rPr>
        <w:t>wraz z osprzętem (pompa rurociągi technologiczne zasilające dystrybutor),</w:t>
      </w:r>
    </w:p>
    <w:p>
      <w:pPr>
        <w:pStyle w:val="Normal"/>
        <w:spacing w:lineRule="auto" w:line="360"/>
        <w:rPr>
          <w:rStyle w:val="CharacterStyle2"/>
          <w:spacing w:val="1"/>
        </w:rPr>
      </w:pPr>
      <w:r>
        <w:rPr>
          <w:rStyle w:val="CharacterStyle2"/>
          <w:spacing w:val="1"/>
        </w:rPr>
        <w:t>- podjazdu z nawierzchnią szczelną w miejscu dystrybucji paliwa,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- kanalizacji deszczowej do odprowadzenia podczyszczonych w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separatorze substancji ropopochodnych wód opadowych i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roztopowych z powierzchni szczelnej związanej z dystrybucją</w:t>
      </w:r>
    </w:p>
    <w:p>
      <w:pPr>
        <w:pStyle w:val="Normal"/>
        <w:spacing w:lineRule="auto" w:line="360"/>
        <w:rPr>
          <w:rStyle w:val="CharacterStyle2"/>
          <w:spacing w:val="1"/>
        </w:rPr>
      </w:pPr>
      <w:r>
        <w:rPr>
          <w:rStyle w:val="CharacterStyle2"/>
          <w:spacing w:val="1"/>
        </w:rPr>
        <w:t>paliwa,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- zbiornik odparowalnego na podczyszczone wody opadowe i</w:t>
      </w:r>
    </w:p>
    <w:p>
      <w:pPr>
        <w:pStyle w:val="Normal"/>
        <w:spacing w:lineRule="auto" w:line="360"/>
        <w:rPr>
          <w:rStyle w:val="CharacterStyle2"/>
          <w:spacing w:val="1"/>
        </w:rPr>
      </w:pPr>
      <w:r>
        <w:rPr>
          <w:rStyle w:val="CharacterStyle2"/>
          <w:spacing w:val="1"/>
        </w:rPr>
        <w:t>roztopowe ujęte z nawierzchni szczelnej,</w:t>
      </w:r>
    </w:p>
    <w:p>
      <w:pPr>
        <w:pStyle w:val="Normal"/>
        <w:spacing w:lineRule="auto" w:line="360"/>
        <w:rPr/>
      </w:pPr>
      <w:r>
        <w:rPr>
          <w:rStyle w:val="CharacterStyle2"/>
          <w:spacing w:val="1"/>
        </w:rPr>
        <w:t>- wiaty/zadaszenia dystrybutorów.</w:t>
      </w:r>
    </w:p>
    <w:p>
      <w:pPr>
        <w:pStyle w:val="Normal"/>
        <w:autoSpaceDE w:val="false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>Teren biologicznie czynny obiektu rozlewni gazu i stacji autogazu LPG stanowią trawniki, nasadzenia zieleni przydomowej (drzewa i krzewy) oraz kwiaty. W pasie odcinka drogi powiatowej wyróżnia się szpaler rośliny ozdobnej w postaci drzew: - klonu (Acer L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CharacterStyle2"/>
          <w:spacing w:val="1"/>
        </w:rPr>
        <w:t>Na sąsiednich działkach dominują sady drzew owocowych. W przydomowym ogródku dominuje zieleń ogrodowa oraz sporadycznie występujący drzewostan. Można tutaj wyodrębnić rośliny płożące, a ponadto krzewy, tuje, cyprysiki oraz świerk ozdobny.</w:t>
      </w:r>
    </w:p>
    <w:p>
      <w:pPr>
        <w:pStyle w:val="Normal"/>
        <w:autoSpaceDE w:val="false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>W pobliżu planowanego obiektu (przedsięwzięcia) nie występują tereny zieleni publicznej oraz inne formy ochrony przyrody (pomniki przyrody, użytki ekologiczne, itp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CharacterStyle2"/>
          <w:spacing w:val="1"/>
        </w:rPr>
        <w:t>Przedmiotowy teren objęty jest miejscowym planem zagospodarowania przestrzennego gminy Biała Rawska, zaś przedmiotowa działka oznaczona jest na mapie  symbolem 49.23 RM. Przeznaczenie terenu rolnictwo z zabudową</w:t>
      </w:r>
    </w:p>
    <w:p>
      <w:pPr>
        <w:pStyle w:val="Normal"/>
        <w:autoSpaceDE w:val="false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 xml:space="preserve">zagrodową. Na terenach o funkcji oznaczonej „RM” obowiązują warunki szczególne, m.in. w ramach zabudowy zagrodowej dopuszcza się realizację obiektów użyteczności publicznej, produkcji, usług produkcyjnych, obsługi gospodarki rolnej, magazynów i składów- o ile nie ograniczają funkcji zabudowy zagrodowej. 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>Przedmiotowe przedsięwzięcie nie będzie powodowało kumulowania się oddziaływań przedsięwzięć znajdujących się na obszarze, na który będzie oddziaływać przedsięwzięcie.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>Projektowana realizacja przedsięwzięcia nie spowoduje istotnego zwiększenia zużycia podstawowych surowców, takich jak: woda, energia, itp. W trakcie eksploatacji obiektu celem tankowania pojazdów sprzedawane będą produkty naftowe (benzyna i ON) nieprzekraczające w sumie ca. 1 500 m</w:t>
      </w:r>
      <w:r>
        <w:rPr>
          <w:rStyle w:val="CharacterStyle2"/>
          <w:spacing w:val="1"/>
          <w:vertAlign w:val="superscript"/>
        </w:rPr>
        <w:t>3</w:t>
      </w:r>
      <w:r>
        <w:rPr>
          <w:rStyle w:val="CharacterStyle2"/>
          <w:spacing w:val="1"/>
        </w:rPr>
        <w:t>/rok, ponadto gaz płynny do pojazdów LPG ca. 50 m</w:t>
      </w:r>
      <w:r>
        <w:rPr>
          <w:rStyle w:val="CharacterStyle2"/>
          <w:spacing w:val="1"/>
          <w:vertAlign w:val="superscript"/>
        </w:rPr>
        <w:t>3</w:t>
      </w:r>
      <w:r>
        <w:rPr>
          <w:rStyle w:val="CharacterStyle2"/>
          <w:spacing w:val="1"/>
        </w:rPr>
        <w:t xml:space="preserve">/rok. Zasilanie obiektu w energię elektryczną, wodę, odbywać się będzie </w:t>
        <w:br/>
        <w:t>na dotychczasowych warunkach dostawców-gestorów sieci i nie przewiduje się zwiększenia zakresu zapotrzebowania na w/w med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CharacterStyle2"/>
          <w:spacing w:val="1"/>
        </w:rPr>
        <w:t xml:space="preserve">Podczas realizacji inwestycji wystąpić może powstawanie niewielkiej ilości odpadów komunalnych jako nie segregowane – zmieszane (20 03 01), które powstawać będą </w:t>
        <w:br/>
        <w:t xml:space="preserve">w wyniku zaspakajania potrzeb socjalno-bytowych wykonawcy robót. Odpady z grupy 17 powstaną w postaci gleby i ziemi w tym kamieni, nie zawierających substancji niebezpiecznych (17 05 04), które powstaną podczas prac ziemnych. Będzie to ilość odpadów pomijalnie mała, np. ziemia wykorzystana zostanie do założenia terenów biologicznie czynnych. Odpady w postaci gruzu betonowego i betonu (17 01 01) wykorzystane będą do wykonania nawierzchni utwardzonych. Podczas robót wykończeniowych może powstać niewielka ilość odpadów farbi lakierów (08 01 11) zawierających rozpuszczalniki organiczne i inne substancje niebezpieczne. Odpady te gromadzone będą w pojemnikach szczelnych i odbierane przez uprawnioną firmę. W czasie eksploatacji  inwestycji będą powstawały to te same rodzajowo odpady jak dotychczas, bytowe odpady stałe (20 03 01), gromadzone w pojemnikach (segregowane zgodnie </w:t>
        <w:br/>
        <w:t xml:space="preserve">z istniejącą umową) i odbierane regularnie na podstawie zawartej już umowy użytkownika obiektu. Powstające odpady niebezpieczne na etapie eksploatacji będą to odpady </w:t>
        <w:br/>
        <w:t>z odwodnienia olejów w separatorze substancji ropopochodnych (13 05 01), szlamy</w:t>
        <w:br/>
        <w:t xml:space="preserve"> z odwodnienia olejów w separatorze (13 05 02), zaolejona woda z odwodnienia olejów </w:t>
        <w:br/>
        <w:t xml:space="preserve">w separatorze (13 05 07), sorbenty i materiały filtracyjne oraz tkaniny do wycierania, ubrania ochronne (15 02 02), odpady z czyszczenia zbiornika magazynowego zawierające produkty ropopochodne (16 07 08), odpady urządzeń elektrycznych i elektronicznych, np. lampy fluoroscencyjne (16 02 13). Prognozowana ilość tych odpadów (całego obiektu) określa się na ca. 0,20 Mg/rok. Odpady te będą czasowo przetrzymywane w miejscu do tego wyznaczonym w zakrytych pojemnikach w zależności od rodzaju odpadu, a następnie na podstawie zawartej umowy odbierane uprawnionym transportem przez uprawnioną firmę. 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 xml:space="preserve">W związku z planowanym przedsięwzięciem ilość ścieków bytowych odprowadzanych do istniejącej kanalizacja sanitarnej Ks 160 z zbiornikiem bezodpływowym nie zwiększy się - kanalizacja ta obsługuje głównie budynek mieszkalny. Ścieki </w:t>
        <w:br/>
        <w:t xml:space="preserve">te odprowadzane są regularnie do istniejącego szczelnego (żelbetowego) zbiornika </w:t>
        <w:br/>
        <w:t xml:space="preserve">na nieczystości ciekłe o pojemności i wywożone na dotychczasowych zasadach uprawnionym taborem do oczyszczalni ścieków. W obiekcie nie występują ścieki przemysłow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CharacterStyle2"/>
          <w:spacing w:val="1"/>
        </w:rPr>
        <w:t>Ś</w:t>
      </w:r>
      <w:r>
        <w:rPr>
          <w:rStyle w:val="CharacterStyle2"/>
          <w:spacing w:val="1"/>
        </w:rPr>
        <w:t>cieki opadowo-roztopowe ujmowane z powierzchni nawierzchni szczelnej zwi</w:t>
      </w:r>
      <w:r>
        <w:rPr>
          <w:rStyle w:val="CharacterStyle2"/>
          <w:spacing w:val="1"/>
        </w:rPr>
        <w:t>ą</w:t>
      </w:r>
      <w:r>
        <w:rPr>
          <w:rStyle w:val="CharacterStyle2"/>
          <w:spacing w:val="1"/>
        </w:rPr>
        <w:t>zanej z dystrybucj</w:t>
      </w:r>
      <w:r>
        <w:rPr>
          <w:rStyle w:val="CharacterStyle2"/>
          <w:spacing w:val="1"/>
        </w:rPr>
        <w:t>ą</w:t>
      </w:r>
      <w:r>
        <w:rPr>
          <w:rStyle w:val="CharacterStyle2"/>
          <w:spacing w:val="1"/>
        </w:rPr>
        <w:t xml:space="preserve"> paliwa będą kierowane przez zamknięty system kanalizacyjny wyposażony w separator substancji ropopochodnych NG 3 o przepustowości 3 dm</w:t>
      </w:r>
      <w:r>
        <w:rPr>
          <w:rStyle w:val="CharacterStyle2"/>
          <w:spacing w:val="1"/>
          <w:vertAlign w:val="superscript"/>
        </w:rPr>
        <w:t>3</w:t>
      </w:r>
      <w:r>
        <w:rPr>
          <w:rStyle w:val="CharacterStyle2"/>
          <w:spacing w:val="1"/>
        </w:rPr>
        <w:t xml:space="preserve">/s </w:t>
        <w:br/>
        <w:t xml:space="preserve">do zbiornika retencyjno odparowalnego. Pozostałe wody opadowo-roztopowe pochodzące </w:t>
        <w:br/>
        <w:t>z powierzchni innych niż powierzchnie związane z dystrybucją paliwa, a więc z powierzchni utwardzonych wykonanej z kostki betonowej oraz dachów odprowadzane będą na tereny biologicznie czynne.</w:t>
      </w:r>
    </w:p>
    <w:p>
      <w:pPr>
        <w:pStyle w:val="Normal"/>
        <w:autoSpaceDE w:val="false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 xml:space="preserve">Klimat akustyczny na terenie planowanego przedsięwzięcia uzależniony jest głównie </w:t>
        <w:br/>
        <w:t>od częstotliwości i ilości poruszających się po drodze lokalnej pojazdów samochodowych</w:t>
        <w:br/>
        <w:t xml:space="preserve"> i sprzętu rolniczeg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CharacterStyle2"/>
          <w:spacing w:val="1"/>
        </w:rPr>
        <w:t>W trakcie tankowania i ruchu pojazdów na terenie obiektu (przy prędkości do 5-10 km/h) zredukowany równoważny poziom mocy akustycznej LWAeq wyniesie nie więcej niż 65 [dB]. Tankowanie odbywać się będzie tylko w porze dziennej. Prognozowana moc akustyczna dystrybutorów (LPG i ON/PB 95) LWAeq = 54,6 [dB]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CharacterStyle2"/>
          <w:spacing w:val="1"/>
        </w:rPr>
        <w:t xml:space="preserve">Na terenie obiektu projektowanego źródłem emisji niezorganizowanej, powstającej </w:t>
        <w:br/>
        <w:t xml:space="preserve">w wyniku emisji spalin będą pojazdy korzystające ze stacji w trakcie ich ruchu </w:t>
        <w:br/>
        <w:t xml:space="preserve">do i z tankowania. Rozładunek ON i Pb 95 z autocysterny odbywał się będzie przy odpowietrzeniu do atmosfery poprzez wysokosprawne zawory oddechowe umieszczone na przewodzie oddechowym wyprowadzone przy słupie wiaty na wysokości min. 5 m </w:t>
        <w:br/>
        <w:t xml:space="preserve">od poziomu terenu. Tak więc w/w emisja nie powinna oddziaływać na działki sąsiednie. Instalacja wyposażona zostanie w urządzenie służące do odzyskiwania par produktów naftowych I klasy (benzyny) ulatniających się podczas ich wydawania do zbiornika pojazdu </w:t>
        <w:br/>
        <w:t>i przekazujące te pary do zbiornika magazynowego tych produktów lub do odmierzacza paliw. Emisja z energetycznego spalania paliw w istniejącym kotle o mocy 30 kW dla celów grzewczych budynku mieszkalnego będzie pomijalnie mała.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 xml:space="preserve">Jest to przedsięwzięcie, w przypadku którego nie występuje ryzyko wystąpienia poważnej awarii. </w:t>
      </w:r>
    </w:p>
    <w:p>
      <w:pPr>
        <w:pStyle w:val="Normal"/>
        <w:jc w:val="both"/>
        <w:rPr>
          <w:rStyle w:val="CharacterStyle2"/>
          <w:spacing w:val="1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>Planowane przedsięwzięcie zlokalizowane jest poza: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>- obszarami wodno-błotnymi oraz obszarami o płytkim zaleganiu wód podziemnych,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>- obszarami wybrzeży,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 xml:space="preserve">- obszarami górskimi, 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 xml:space="preserve">- obszarami objętymi ochroną, w tym strefami ochronnymi ujęć wód i obszarami ochronnymi zbiorników wód śródlądowych, 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 xml:space="preserve">- obszarami, na których standardy jakości środowiska zostały przekroczone, 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>- obszarami o krajobrazie mającym znaczenie historyczne, kulturowe, archeologiczne,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>- obszarami przylegającymi do jezior,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>- obszarami uzdrowisk i obszarami ochrony uzdrowiskowej,</w:t>
      </w:r>
    </w:p>
    <w:p>
      <w:pPr>
        <w:pStyle w:val="Normal"/>
        <w:spacing w:lineRule="auto" w:line="360"/>
        <w:ind w:firstLine="708"/>
        <w:jc w:val="both"/>
        <w:rPr>
          <w:rStyle w:val="CharacterStyle2"/>
          <w:spacing w:val="1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 xml:space="preserve"> </w:t>
      </w:r>
      <w:r>
        <w:rPr>
          <w:rStyle w:val="CharacterStyle2"/>
          <w:spacing w:val="1"/>
        </w:rPr>
        <w:t xml:space="preserve">Przedmiotowe przedsięwzięcie zlokalizowane jest częściowo na terenie leśnym, natomiast poza terenem obszarów chronionych na podstawie ustawy z dnia 16 kwietnia 2004 r. </w:t>
        <w:br/>
        <w:t xml:space="preserve">o ochronie przyrody( t.j. Dz. U. z 2013 r. poz. 627 ze zm.) </w:t>
      </w:r>
    </w:p>
    <w:p>
      <w:pPr>
        <w:pStyle w:val="Normal"/>
        <w:spacing w:lineRule="auto" w:line="360"/>
        <w:jc w:val="both"/>
        <w:rPr/>
      </w:pPr>
      <w:r>
        <w:rPr>
          <w:rStyle w:val="CharacterStyle2"/>
          <w:spacing w:val="1"/>
        </w:rPr>
        <w:t>Ponadto najbliższymi obszarami chronionymi na podstawie ustawy za dnia 16 kwietnia 2004 r. o ochronie przyrody są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Cs/>
        </w:rPr>
        <w:t>Rezerwat Przyrody Grądy Osuchowskie – w odległości 5,00 km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Cs/>
        </w:rPr>
        <w:t>Obszar Chronionego Krajobrazu Bolimowsko-Radziejowicki z doliną Środkowej  Rawki– ok. 4 km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Cs/>
        </w:rPr>
        <w:t>Obszar Chronionego Krajobrazu Dolina Rzeki Jeziorki – w odległości 5,5 km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Cs/>
        </w:rPr>
        <w:t>Obszar Chronionego Krajobrazu  Dolina Rzeki Chojnatki– w odległości 8,00 km</w:t>
      </w:r>
    </w:p>
    <w:p>
      <w:pPr>
        <w:pStyle w:val="Normal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>Inwestycja nie sąsiaduje bezpośrednio z obszarami Natura 2000, a z uwagi na rodzaj, charakterystykę, skalę inwestycji nie będzie miała znaczącego negatywnego oddziaływania na cele ochrony, przedmiot ochrony, integralność obszarów i spójność Europejskiej Sieci Ekologicznej Natura 2000. Planowane przedsięwzięcie nie będzie negatywnie oddziaływać na ww. formy ochrony przyrody.</w:t>
      </w:r>
    </w:p>
    <w:p>
      <w:pPr>
        <w:pStyle w:val="Normal"/>
        <w:spacing w:lineRule="auto" w:line="360"/>
        <w:jc w:val="both"/>
        <w:rPr>
          <w:rStyle w:val="CharacterStyle2"/>
          <w:spacing w:val="1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2"/>
          <w:spacing w:val="1"/>
        </w:rPr>
      </w:pPr>
      <w:r>
        <w:rPr>
          <w:rStyle w:val="CharacterStyle2"/>
          <w:spacing w:val="1"/>
        </w:rPr>
        <w:t>Gęstość zaludnienia Gminy Biała Rawska na terenach wiejskich wynosi 42 osób/km</w:t>
      </w:r>
      <w:r>
        <w:rPr>
          <w:rStyle w:val="CharacterStyle2"/>
          <w:spacing w:val="1"/>
          <w:vertAlign w:val="superscript"/>
        </w:rPr>
        <w:t>2</w:t>
      </w:r>
      <w:r>
        <w:rPr>
          <w:rStyle w:val="CharacterStyle2"/>
          <w:spacing w:val="1"/>
        </w:rPr>
        <w:t xml:space="preserve"> (według GUS).</w:t>
      </w:r>
    </w:p>
    <w:p>
      <w:pPr>
        <w:pStyle w:val="Style12"/>
        <w:kinsoku w:val="false"/>
        <w:autoSpaceDE w:val="true"/>
        <w:spacing w:lineRule="auto" w:line="360"/>
        <w:jc w:val="both"/>
        <w:rPr/>
      </w:pPr>
      <w:r>
        <w:rPr>
          <w:rStyle w:val="CharacterStyle1"/>
          <w:spacing w:val="-2"/>
          <w:sz w:val="24"/>
          <w:szCs w:val="24"/>
          <w:lang w:val="pl-PL" w:eastAsia="pl-PL"/>
        </w:rPr>
        <w:tab/>
        <w:t xml:space="preserve">Na podstawie informacji zawartych w karcie informacyjnej przedsięwzięcia można przyjąć, że </w:t>
      </w:r>
      <w:r>
        <w:rPr>
          <w:rStyle w:val="CharacterStyle1"/>
          <w:spacing w:val="-1"/>
          <w:sz w:val="24"/>
          <w:szCs w:val="24"/>
          <w:lang w:val="pl-PL" w:eastAsia="pl-PL"/>
        </w:rPr>
        <w:t xml:space="preserve">planowane przedsięwzięcie nie powinno oddziaływać w sposób znaczący </w:t>
        <w:br/>
        <w:t xml:space="preserve">na obszary geograficzne  </w:t>
      </w:r>
      <w:r>
        <w:rPr>
          <w:rStyle w:val="CharacterStyle1"/>
          <w:spacing w:val="-4"/>
          <w:sz w:val="24"/>
          <w:szCs w:val="24"/>
          <w:lang w:val="pl-PL" w:eastAsia="pl-PL"/>
        </w:rPr>
        <w:t xml:space="preserve">i znaczną liczbę ludności. </w:t>
      </w:r>
      <w:r>
        <w:rPr>
          <w:rStyle w:val="CharacterStyle3"/>
          <w:spacing w:val="-1"/>
          <w:sz w:val="24"/>
          <w:szCs w:val="24"/>
          <w:lang w:val="pl-PL" w:eastAsia="pl-PL"/>
        </w:rPr>
        <w:t xml:space="preserve">Dla planowanego przedsięwzięcia brak jest transgranicznego oddziaływania na środowisko ze </w:t>
      </w:r>
      <w:r>
        <w:rPr>
          <w:rStyle w:val="CharacterStyle3"/>
          <w:spacing w:val="-3"/>
          <w:sz w:val="24"/>
          <w:szCs w:val="24"/>
          <w:lang w:val="pl-PL" w:eastAsia="pl-PL"/>
        </w:rPr>
        <w:t>względu na skalę, rodzaj i położenie</w:t>
        <w:br/>
        <w:t xml:space="preserve"> w centralnej Polsce. Na podstawie informacji zawartych w karcie informacyjnej  można stwierdzić brak możliwości wystąpienia oddziaływania o znacznej wielkości lub złożoności </w:t>
        <w:br/>
        <w:t>z uwzględnieniem obciążenia istniejącej infrastruktury technicznej.</w:t>
      </w:r>
    </w:p>
    <w:p>
      <w:pPr>
        <w:pStyle w:val="Style12"/>
        <w:kinsoku w:val="false"/>
        <w:autoSpaceDE w:val="true"/>
        <w:spacing w:lineRule="auto" w:line="360"/>
        <w:jc w:val="both"/>
        <w:rPr/>
      </w:pPr>
      <w:r>
        <w:rPr>
          <w:rStyle w:val="CharacterStyle1"/>
          <w:spacing w:val="-1"/>
          <w:sz w:val="24"/>
          <w:szCs w:val="24"/>
          <w:lang w:val="pl-PL" w:eastAsia="pl-PL"/>
        </w:rPr>
        <w:t>W ramach inwestycji nie planuje się wycinki drzew oraz krzewów. Biorąc pod uwagę niewielka skalę przedsięwzięcia prawdopodobieństwo ponadnormatywnego oddziaływania jest niewielkie. Uciążliwości na etapie przedmiotowego przedsięwzięcia będą związane z emisja hałasu i zanieczyszczeń powietrza oraz powstawaniem odpadów i ścieków. Biorąc pod uwagę skalę przedsięwzięcia uciążliwości te będą niewielkie. Obiekt będzie świadczył swoje usługi tylko w porze dnia tj. od 6 do 22.  Rozwiązania zaproponowane w karcie informacyjnej przedsięwzięcia w celu ochrony środowiska potwierdzają pewność niewielkiego ryzyka, aby przedmiotowa inwestycja stanowiła zagrożenie dla środowiska, które wymagałoby przeprowadzenia oceny oddziaływania na środowisko.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 xml:space="preserve">W toku postępowania w sprawie wydania decyzji o środowiskowych uwarunkowaniach Burmistrz Białej Rawskiej na podstawie art. 10 § 1 ustawy z dnia  </w:t>
      </w:r>
      <w:r>
        <w:rPr>
          <w:b w:val="false"/>
          <w:i w:val="false"/>
        </w:rPr>
        <w:t>14 czerwca 1960r. Kodeks postępowania administracyjnego</w:t>
      </w:r>
      <w:r>
        <w:rPr>
          <w:b w:val="false"/>
          <w:bCs w:val="false"/>
          <w:i w:val="false"/>
          <w:iCs w:val="false"/>
        </w:rPr>
        <w:t xml:space="preserve"> poinformował strony postępowania  o zebranym materiale dowodowym w sprawie oraz o możliwości zapoznania się z nim, wypowiedzenia się  co do jego treści   w terminie 2 dni od dnia doręczenia. 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W wyżej wymienionym terminie nie wpłynęły żadne uwagi i wnioski w przedmiotowej sprawie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Na podstawie przeprowadzonej analizy uwarunkowań wynikających z art. 63 ust.1 ustawy z dnia 3 października 2008r. o udostępnianiu informacji o środowisku i jego ochronie, udziale społeczeństwa w ochronie środowiska oraz o ocenach oddziaływania na środowisko (t.j. Dz. U. z 2013r., poz. 1235 ze zm.) kierując się skalą przedsięwzięcia, usytuowaniem przedsięwzięcia z uwzględnieniem możliwego zagrożenia dla środowiska oraz rodzajem                i skalą możliwego oddziaływania, tut. Organ stwierdza brak potrzeby przeprowadzania oceny oddziaływania przedmiotowego przedsięwzięcia na środowisko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iorąc powyższe pod uwagę orzeczono jak w sentencji decyzji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Pouczenie:</w:t>
      </w:r>
    </w:p>
    <w:p>
      <w:pPr>
        <w:pStyle w:val="TextBody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cyzję o środowiskowych uwarunkowaniach dołącza się do wniosku o wydanie decyzji, o której mowa w art. 72 ust. 1 pkt. 1-13 ustawy z dnia                                             3 października 2008r. o udostępnianiu informacji o środowisku i jego ochronie, udziale społeczeństwa w ochronie środowiska oraz o ocenach oddziaływania na środowisko. Złożenie wniosku powinno nastąpić w terminie czterech lat od dnia, w którym decyzja o środowiskowych uwarunkowaniach stała się ostateczna,                    z zastrzeżeniem ust. 4 - art. 72 ust. 3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08"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d niniejszej decyzji służy stronom odwołanie do Samorządowego Kolegium Odwoławczego w Skierniewicach za moim pośrednictwem w terminie 14 dni od daty jej doręczenia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jc w:val="both"/>
        <w:rPr>
          <w:i/>
          <w:i/>
        </w:rPr>
      </w:pPr>
      <w:r>
        <w:rPr/>
        <w:t xml:space="preserve">Charakterystyka  planowanego  przedsięwzięcia zgodnie z art. 82 ust. 3 ustawy </w:t>
      </w:r>
      <w:r>
        <w:rPr>
          <w:i/>
        </w:rPr>
        <w:t>ooś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trzymują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am Stępniewski </w:t>
      </w:r>
    </w:p>
    <w:p>
      <w:pPr>
        <w:pStyle w:val="Normal"/>
        <w:ind w:left="720" w:hanging="0"/>
        <w:rPr/>
      </w:pPr>
      <w:r>
        <w:rPr/>
        <w:t>Wilcze Piętki 1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nuta Stępniewska</w:t>
      </w:r>
    </w:p>
    <w:p>
      <w:pPr>
        <w:pStyle w:val="Normal"/>
        <w:ind w:left="720" w:hanging="0"/>
        <w:rPr/>
      </w:pPr>
      <w:r>
        <w:rPr/>
        <w:t>Wilcze Piętki 1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gnieszka Stępniewska</w:t>
      </w:r>
    </w:p>
    <w:p>
      <w:pPr>
        <w:pStyle w:val="Normal"/>
        <w:ind w:left="720" w:hanging="0"/>
        <w:rPr/>
      </w:pPr>
      <w:r>
        <w:rPr/>
        <w:t>Wilcze Piętki 1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weł Stępniewski </w:t>
      </w:r>
    </w:p>
    <w:p>
      <w:pPr>
        <w:pStyle w:val="Normal"/>
        <w:ind w:left="720" w:hanging="0"/>
        <w:rPr/>
      </w:pPr>
      <w:r>
        <w:rPr/>
        <w:t>Wilcze Piętki 1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rosław Wieteska</w:t>
      </w:r>
    </w:p>
    <w:p>
      <w:pPr>
        <w:pStyle w:val="Normal"/>
        <w:ind w:left="720" w:hanging="0"/>
        <w:rPr/>
      </w:pPr>
      <w:r>
        <w:rPr/>
        <w:t>Orla Góra 22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oanna Wieteska</w:t>
      </w:r>
    </w:p>
    <w:p>
      <w:pPr>
        <w:pStyle w:val="Normal"/>
        <w:ind w:left="720" w:hanging="0"/>
        <w:rPr/>
      </w:pPr>
      <w:r>
        <w:rPr/>
        <w:t>Orla Góra 22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ian Kowalczyk </w:t>
      </w:r>
    </w:p>
    <w:p>
      <w:pPr>
        <w:pStyle w:val="Normal"/>
        <w:ind w:left="720" w:hanging="0"/>
        <w:rPr/>
      </w:pPr>
      <w:r>
        <w:rPr/>
        <w:t>Wilcze Piętki 5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rystyna Kowalczyk </w:t>
      </w:r>
    </w:p>
    <w:p>
      <w:pPr>
        <w:pStyle w:val="Normal"/>
        <w:ind w:left="360" w:firstLine="348"/>
        <w:rPr/>
      </w:pPr>
      <w:r>
        <w:rPr/>
        <w:t>Wilcze Piętki 5</w:t>
      </w:r>
    </w:p>
    <w:p>
      <w:pPr>
        <w:pStyle w:val="Normal"/>
        <w:ind w:left="720" w:hanging="0"/>
        <w:rPr/>
      </w:pPr>
      <w:r>
        <w:rPr/>
        <w:t>96-230 Biała Raws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wiat Rawski</w:t>
      </w:r>
    </w:p>
    <w:p>
      <w:pPr>
        <w:pStyle w:val="Normal"/>
        <w:ind w:left="720" w:hanging="0"/>
        <w:rPr/>
      </w:pPr>
      <w:r>
        <w:rPr/>
        <w:t>Plac Wolności 1</w:t>
      </w:r>
    </w:p>
    <w:p>
      <w:pPr>
        <w:pStyle w:val="Normal"/>
        <w:ind w:left="720" w:hanging="0"/>
        <w:rPr/>
      </w:pPr>
      <w:r>
        <w:rPr/>
        <w:t>96-200 Rawa Mazowiec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/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Regionalny Dyrektor Ochrony Środowiska w Łodzi</w:t>
      </w:r>
    </w:p>
    <w:p>
      <w:pPr>
        <w:pStyle w:val="TextBodyIndent"/>
        <w:ind w:left="708" w:firstLine="708"/>
        <w:rPr/>
      </w:pPr>
      <w:r>
        <w:rPr/>
        <w:t>ul. Traugutta 25, 90-113 Łódź.</w:t>
      </w:r>
    </w:p>
    <w:p>
      <w:pPr>
        <w:pStyle w:val="TextBodyIndent"/>
        <w:ind w:left="709" w:hanging="349"/>
        <w:rPr/>
      </w:pPr>
      <w:r>
        <w:rPr/>
        <w:t>2.   Państwowy Powiatowy Inspektor Sanitarny</w:t>
      </w:r>
    </w:p>
    <w:p>
      <w:pPr>
        <w:pStyle w:val="TextBodyIndent"/>
        <w:ind w:left="709" w:firstLine="708"/>
        <w:rPr/>
      </w:pPr>
      <w:r>
        <w:rPr/>
        <w:t>w Rawie Mazowieckiej, ul. Łowicka 15, 96-200 Rawa Mazowieck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Msonormal">
    <w:name w:val="msonormal"/>
    <w:basedOn w:val="Domylnaczcionkaakapitu"/>
    <w:qFormat/>
    <w:rPr/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character" w:styleId="CharacterStyle3">
    <w:name w:val="Character Style 3"/>
    <w:qFormat/>
    <w:rPr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ind w:left="360" w:hanging="0"/>
    </w:pPr>
    <w:rPr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76"/>
    </w:pPr>
    <w:rPr>
      <w:sz w:val="25"/>
      <w:szCs w:val="25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7:00Z</dcterms:created>
  <dc:creator>PC</dc:creator>
  <dc:description/>
  <cp:keywords/>
  <dc:language>en-US</dc:language>
  <cp:lastModifiedBy>dell 004</cp:lastModifiedBy>
  <cp:lastPrinted>2014-11-06T15:32:00Z</cp:lastPrinted>
  <dcterms:modified xsi:type="dcterms:W3CDTF">2014-11-06T14:34:00Z</dcterms:modified>
  <cp:revision>3</cp:revision>
  <dc:subject/>
  <dc:title>Biała Rawska, dnia 17</dc:title>
</cp:coreProperties>
</file>