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Zarządzenia Nr 99/2014 Burmistrza Białej Rawskiej </w:t>
      </w:r>
    </w:p>
    <w:p>
      <w:pPr>
        <w:pStyle w:val="Paragraf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października 2014 r.</w:t>
      </w:r>
    </w:p>
    <w:p>
      <w:pPr>
        <w:pStyle w:val="Zdnia"/>
        <w:spacing w:lineRule="auto" w:line="276" w:before="0" w:after="0"/>
        <w:ind w:left="1134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znaczenia przedstawicieli w celu ochrony lokali obwodowych komisji wyborczych.</w:t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BIAŁEJ RAWSKIEJ</w:t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lineRule="auto" w:line="276" w:before="0" w:after="0"/>
        <w:jc w:val="center"/>
        <w:rPr>
          <w:b/>
          <w:b/>
        </w:rPr>
      </w:pPr>
      <w:r>
        <w:rPr>
          <w:b/>
        </w:rPr>
        <w:t>UPOWAŻNIENIE NR…………/2014</w:t>
      </w:r>
    </w:p>
    <w:p>
      <w:pPr>
        <w:pStyle w:val="Paragraf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lineRule="auto" w:line="360" w:before="0" w:after="0"/>
        <w:ind w:firstLine="708"/>
        <w:jc w:val="both"/>
        <w:rPr/>
      </w:pPr>
      <w:r>
        <w:rPr>
          <w:sz w:val="22"/>
          <w:szCs w:val="22"/>
        </w:rPr>
        <w:t>Na podstawie   rozporządzenia Ministra Spraw Wewnętrznych z dnia 29 sierpnia 2014 r.   w sprawie szczegółowych wymagań w zakresie ochrony lokali obwodowych komisji wyborczych               w czasie przerwy w głosowaniu spowodowanej nadzwyczajnymi wydarzeniami (Dz. U. z 2014 r. poz. 1152) wyznaczam Panią/a ……………………………….  legitymującego się dowodem osobistym, seria …..…., numer……….., zamieszkałego…………………………………….……….., jako mojego przedstawiciela i upoważniam do ochrony lokalu wyborczego właściwego dla obwodu nr ………..…..</w:t>
      </w:r>
    </w:p>
    <w:p>
      <w:pPr>
        <w:pStyle w:val="Paragraf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lokalizowanego w budynku …………………………………………………………………………….</w:t>
      </w:r>
    </w:p>
    <w:p>
      <w:pPr>
        <w:pStyle w:val="Paragraf"/>
        <w:spacing w:lineRule="auto" w:line="360" w:before="0" w:after="0"/>
        <w:jc w:val="both"/>
        <w:rPr/>
      </w:pPr>
      <w:r>
        <w:rPr>
          <w:sz w:val="22"/>
          <w:szCs w:val="22"/>
        </w:rPr>
        <w:t>w przypadku zarządzenia przerwy w głosowaniu w tym lokalu, w wyborach organów jednostek samorządu terytorialnego zarządzonych na dzień 16 listopada 2014 roku, spowodowanej nadzwyczajnymi wydarzeniami.</w:t>
      </w:r>
    </w:p>
    <w:p>
      <w:pPr>
        <w:pStyle w:val="Paragraf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a lokalu polega na sprawowaniu stałego, zewnętrznego  dozoru lokalu wyborczego oraz sprawdzaniu  stanu zabezpieczeń zgodnie z instruktażem przeprowadzonym przez policję. </w:t>
      </w:r>
    </w:p>
    <w:p>
      <w:pPr>
        <w:pStyle w:val="Paragraf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obowiązuje Panią/a  w dniu 16 listopada 2014 roku do pozostawania w zasięgu łączności telefonicznej, tj.: pod numerem telefonicznym ………………………………………………...………..</w:t>
      </w:r>
    </w:p>
    <w:p>
      <w:pPr>
        <w:pStyle w:val="Paragraf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ruchomienie ochrony lokalu może nastąpić na zgłoszony telefonicznie lub osobiście wniosek  Pełnomocnika ds. Wyborów, Przewodniczącego Obwodowej Komisji Wyborczej lub na wniosek policji.</w:t>
      </w:r>
    </w:p>
    <w:p>
      <w:pPr>
        <w:pStyle w:val="Paragraf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iała Rawska, dnia…………..……….2014 r.</w:t>
      </w:r>
    </w:p>
    <w:p>
      <w:pPr>
        <w:pStyle w:val="Paragraf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.</w:t>
      </w:r>
    </w:p>
    <w:p>
      <w:pPr>
        <w:pStyle w:val="Paragraf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nia">
    <w:name w:val="zd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1:00Z</dcterms:created>
  <dc:creator>BOK_Aneta</dc:creator>
  <dc:description/>
  <cp:keywords/>
  <dc:language>en-US</dc:language>
  <cp:lastModifiedBy>BOK_Aneta</cp:lastModifiedBy>
  <dcterms:modified xsi:type="dcterms:W3CDTF">2014-11-06T10:35:00Z</dcterms:modified>
  <cp:revision>1</cp:revision>
  <dc:subject/>
  <dc:title/>
</cp:coreProperties>
</file>