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rządzenia Nr 99/2014 Burmistrza Białej Rawskiej</w:t>
      </w:r>
    </w:p>
    <w:p>
      <w:pPr>
        <w:pStyle w:val="Paragraf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października 2014 r.</w:t>
      </w:r>
    </w:p>
    <w:p>
      <w:pPr>
        <w:pStyle w:val="Zdnia"/>
        <w:spacing w:lineRule="auto" w:line="276" w:before="0" w:after="0"/>
        <w:ind w:left="1134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znaczenia przedstawicieli w celu ochrony lokali obwodowych komisji wyborczych.</w:t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</w:tblGrid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dziba Obwodowej Komisji Wyborcz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osoby upoważnio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r 1 w Bab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Bab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eja  Lipow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200 Rawa Mazow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nieszka Gacpar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r 2 w Białej Rawskiej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Białej Rawski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Mickiewicza 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230 Biała Ra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żyna Wosz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3 w Białej Rawskiej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espół Szkół Ponadgimnazjalnyc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15 Grudnia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230 Biała Ra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ka Stefa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4 w Dańkow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chotnicza Straż Pożarna w Dańkow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230 Biała Ra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igniew Adam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5 w Szczuk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chotnicza Straż Pożarna w Szczuka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230 Biała Ra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nieszka Les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6 w Lesiewi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koła Podstawowa w Lesiewi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ólka Lesiewska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230 Biała Ra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ystyna Gr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wodowa Komisja Wyborc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r 7 w Białej Rawski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rząd Stanu Cywilneg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Jana Pawła II 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230 Biała Ra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 Kaczmarek</w:t>
            </w:r>
          </w:p>
        </w:tc>
      </w:tr>
    </w:tbl>
    <w:p>
      <w:pPr>
        <w:pStyle w:val="Paragraf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nia">
    <w:name w:val="zd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1:00Z</dcterms:created>
  <dc:creator>BOK_Aneta</dc:creator>
  <dc:description/>
  <cp:keywords/>
  <dc:language>en-US</dc:language>
  <cp:lastModifiedBy>BOK_Aneta</cp:lastModifiedBy>
  <dcterms:modified xsi:type="dcterms:W3CDTF">2014-11-06T10:33:00Z</dcterms:modified>
  <cp:revision>1</cp:revision>
  <dc:subject/>
  <dc:title/>
</cp:coreProperties>
</file>