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Biała Rawska, dnia  08.08.2014r. </w:t>
      </w:r>
    </w:p>
    <w:p>
      <w:pPr>
        <w:pStyle w:val="Normal"/>
        <w:rPr/>
      </w:pPr>
      <w:r>
        <w:rPr/>
        <w:t>OŚ.III.6220.07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bCs/>
          <w:sz w:val="26"/>
          <w:szCs w:val="26"/>
        </w:rPr>
        <w:tab/>
        <w:t xml:space="preserve">Państwowy Powiatowy                      Inspektor Sanitarny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Łowicka 15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96-200 Rawa Mazowiecka</w:t>
      </w:r>
    </w:p>
    <w:p>
      <w:pPr>
        <w:pStyle w:val="Normal"/>
        <w:ind w:firstLine="5610"/>
        <w:rPr>
          <w:b/>
          <w:b/>
          <w:bCs/>
        </w:rPr>
      </w:pPr>
      <w:r>
        <w:rPr/>
        <w:t xml:space="preserve">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auto" w:line="360"/>
        <w:rPr/>
      </w:pPr>
      <w:r>
        <w:rPr/>
        <w:tab/>
        <w:t>W związku z wnioskiem firmy Cryogas M&amp;T POLAND Sp. z o.o. Ul. Powązkowska 15; 01-797 Warszawa działającego przez pełnomocnika: Wojciecha Piaseckiego –TECH-GAS s.c. Ul. Kołobrzeska 58;78-200 Białogard w sprawie wydania decyzji o środowiskowych uwarunkowaniach dla przedsięwzięcia polegającego na „</w:t>
      </w:r>
      <w:r>
        <w:rPr>
          <w:b/>
        </w:rPr>
        <w:t xml:space="preserve">budowie instalacji zgazowania (zmiany stanu skupienia z ciekłego na gazowy ) ciekłego gazu ziemnego LNG (en. Liquid Natural Gas) wraz z infrastrukturą towarzyszącą w granicach działek nr 306, 307/2 i 305 obręb 31 Ossa, na terenie gminy Biała Rawska w powiecie rawskim. </w:t>
      </w:r>
      <w:r>
        <w:rPr/>
        <w:t>Burmistrz Białej Rawskiej na podstawie art. 64 ust.1 pkt. 2 ustawy z dnia 3 października 2008 r. o udostępnianiu informacji o środowisku i jego ochronie, udziale społeczeństwa w ochronie środowiska oraz o ocenach oddziaływania na środowisko (Dz. U. z 2008 r. Nr 199, poz. 1227 ze. zm.), zwraca się z prośbą o wyrażenie opinii dotyczącej obowiązku przeprowadzenia oceny  oddziaływania na środowisko dla planowanego przedsięwzięcia mogącego potencjalnie znacząco oddziaływać na środowisko oraz określenia ewentualnego zakresu raportu o oddziaływania na środowisko przedsięwzięcia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>Objęta wnioskiem inwestycja, zgodnie z § 3 ust. 1 pkt 37 Rozporządzenia Rady</w:t>
      </w:r>
      <w:r>
        <w:rPr>
          <w:bCs/>
        </w:rPr>
        <w:t xml:space="preserve"> Ministrów z dnia 9 listopada 2010 roku w sprawie przedsięwzięć mogących znacząco oddziaływać na środowisko (Dz. U. Nr 213, poz. 1397) j</w:t>
      </w:r>
      <w:r>
        <w:rPr/>
        <w:t>est zaliczana do przedsięwzięć mogących potencjalnie znacząco oddziaływać na środowisko, dla których obowiązek przeprowadzenia oceny oddziaływania na środowisko może być wymagany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 załączen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serokopia wniosku o wydanie decyzji o środowiskowych uwarunkowaniach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karta informacyjna przedsięwzięci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pis i wyrys z miejscowego planu zagospodarowania przestrzenn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wykaz stron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rony  wg wykaz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6:00Z</dcterms:created>
  <dc:creator>PC</dc:creator>
  <dc:description/>
  <dc:language>en-US</dc:language>
  <cp:lastModifiedBy>dell 004</cp:lastModifiedBy>
  <cp:lastPrinted>2014-06-23T07:53:00Z</cp:lastPrinted>
  <dcterms:modified xsi:type="dcterms:W3CDTF">2014-08-08T12:56:00Z</dcterms:modified>
  <cp:revision>2</cp:revision>
  <dc:subject/>
  <dc:title>Biała Rawska, dnia 08</dc:title>
</cp:coreProperties>
</file>