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bjaśnienia do zmian budżetu i w budżecie Miasta i Gminy Biała Rawska na 2014 rok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CHOD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eni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W dziale 700 -Wpływy z użytkowania wieczystego o 1 000,00 zł oraz wpływy ze sprzedaży majątku o 52 000,00 na podstawie wykonania dochodów za I półrocz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W dziale 750 – przyjęcie do budżetu kwoty 15 000,00 z ł z tytułu wpłat mieszkańców na pokrycie kosztów rozgraniczeń gruntów i dochodów z tytułu realizacji zadań zleconych- 50,00 zł 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dziale 758 – zwiększona subwencja oświatowa na złożony przez Gminę wniosek z przeznaczeniem na działalność świetlicy szkolnej – 20 000,00 zł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dziale 900 – zwiększenie planowanych dochodów z tytułu opłat i kar za korzystanie ze środowiska – o 3 000,00 zł oraz refundacji z Powiatowego Urzędu Pracy z tytułu zatrudnienia grupy pracowników interwencyjnych- 16 190,00 i odszkodowania z tytułu uszkodzenia ogrodzenia w parku – 4 260,00 zł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niejszeni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rekta odsetek od nieterminowych wpłat czynszów – 2 000,00 zł , od nieterminowych wpłat podatków i opłat lokalnych – 40 000,00 zł oraz od środków na rachunkach bankowych – 35 000,00 zł  Główną przyczyną jest niskie oprocentowanie depozytów bankowych – 1,3% w stosunku rocznym podczas gdy w ubiegłym roku wynosiło 3,6%.Podobnie z oprocentowaniem odsetek od zaległości podatkowych, które zmalało z 13% do 10% w roku bieżącym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DATKI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iększeni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dziale 700 - wprowadzenie do budżetu nowych zadań inwestycyjnych a mianowicie –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stosowanie baraków w Chrząszczewkiu na mieszkania komunalne – 90 000,00 zł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przyłącza wodno- kanalizac do bloku mieszkalnego (TBS), -   38 000,00 zł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ont schodów w budynku Ośrodka Zdrowia w Dańkowie – 15 000,00 z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dziale 801 – zwiększenie nakładów na remont SP w Białej Rawskiej o 38 300,00 zł ze względu na konieczność robót dodatkowych. Planowana wartość nakładów po zmianach – 288 300,00 zł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dziale 854 – środki ze zwiększonej subwencji dla świetlicy przy SP w Białej Rawskiej na wyposażenie w sprzęt szkolny i pomoce dydaktyczne 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dziale 900 -    zwiększenie środków na ochronę środowiska z dodatkowych dochodów – 3 000,00 z  , uzupełnienie środków na wynagrodzenia dla pracowników grupy interwencyjnej z PUP – 16 200,00 zł 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dziale 921 – zwiększenie dotacji dla Biblioteki na zakup zestawu komputerowego z uwagi na  uszkodzenie dwóch komputerów.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niejszenia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dziale 851 -  zmniejszenie o 15 000,00 zł środków na wyjazdy dzieci z wadami postawy na basen, szkoły zadanie to realizują z własnego budżet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dziale 900 –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15 000,00 zł zmniejszenie wydatków na gospodarkę odpadami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zygnacja z zadania „Montaż instalacji solarnych” w wys.158 500,00 zł z uwagi na brak zainteresowania ze strony mieszkańców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roponowane zmiany nie  powodują zwiększenie planowanego deficytu budżetoweg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Biała Rawska ,dnia 20 sierpnia 2014 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2:04:00Z</dcterms:created>
  <dc:creator>UMBR</dc:creator>
  <dc:description/>
  <cp:keywords/>
  <dc:language>en-US</dc:language>
  <cp:lastModifiedBy>Pc</cp:lastModifiedBy>
  <cp:lastPrinted>2014-08-20T12:44:00Z</cp:lastPrinted>
  <dcterms:modified xsi:type="dcterms:W3CDTF">2014-08-20T10:45:00Z</dcterms:modified>
  <cp:revision>243</cp:revision>
  <dc:subject/>
  <dc:title>Charakterystyka opisowa proponowanych zmian w budżecie Gminy Biała Rawska w roku 2007</dc:title>
</cp:coreProperties>
</file>